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LASTER(R) OS/2 2.0(TM) IBM(R) Multimedi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ager/2(TM)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Creative Labs , Inc.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nternational Business Machines Corporatio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        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is Release 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Dri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PM/2 Developer Assistance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MMPM/2 Sound Blaster Device Drivers 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OTES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and Work-Around Solutions 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  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edia Presentation Manager/2 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Sound Blaster is a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M) OS/2 2.0, MMPM/2, Multimedia Presentation Manager/2,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Manager Toolkit/2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the following Sound Blaster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.SYS      Sound Blaster Wave plus MIDI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2.SYS     SB PRO Wave plus MIDI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D2.SYS    SB PRO OPL/3 Wave plus MIDI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.SYS      Sound Blaster Wave-Only (aka K12)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2.SYS     SB PRO Wave-Only (aka K12) OS/2 Device Dri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BPW2.SYS device driver also supports PRO OPL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und Blaster device drivers, you must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esentation Manager/2 (MMPM/2) installed on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MMPM/2 and OS/2 2.0,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presentative or your Authorized Remarketer;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ultimedia Information Center at 1-800-426-9402, extension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PM/2 DEVELOP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rovides the Multimedia Presentation Manager/2 toolkit t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developers to assis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multimedia into new and existing applications. 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 language bindings, utilities and sample programs.  S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for MMPM/2 is device-independent; therefore, there i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und toolkit for individual sound cards.  The MMPM/2 Tool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same IBM channels as the base MMPM/2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MPM/2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Sound Blaster driver in the MMPM/2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MMPM/2 installed.  If MMPM/2 is not installed,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the system.  Put the Sound Blaster diskette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MINSTALL from an OS/2 command prompt.  Follo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reboot the system after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STALL program adds the following statement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MMOS2\SBXXX.SYS audio [dma] int ioaddr buf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=   AUDIO device number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=     DMA channel used by the SB card (using 1) (not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SB PRO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=     interrupt level used by the SB card (usually 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addr =  i/o address used by the SB card (usually 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= i/o buffer size in kilobytes (usually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you have the following CONFIG.SY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MMOS2\SBP2D2.SYS 1 1 7 2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Sound Blaster Pro OPL/3 card is set at DMA=1, IRQ=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=220, buffer size of 4k, and addressed as device AUDIO1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this device statement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MMOS2\SBD2.SYS 1 5 22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Sound Blaster card is set at IRQ=5, I/O=220,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4K, and addressed as device AUDIO1$.  Notice that the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missing.  This is because DMA channel is fixed at 1 for non-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 MMPM/2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WORK-AROU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problems and work-around solution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is release does no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IDI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rialization when running DOS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PM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nd Blaster (normal) does not support software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tch the bulletin boards for information on futur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coming up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ESENTATION MANAGER/2 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ULTIMEDIA PRESENTATION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Number 41G8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ernational Business Machines      | Armonk, New York 10504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rporation      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STATEMENT OF LIMITED WARRAN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(MEDIA AND PROGRAM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ernational Business Machines Corporation (IBM) grants the follow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imited warranty for this IBM Licensed Program (Program) if this copy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Program is delivered by IBM, an IBM Authorized Dealer for th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gram, or any other IBM approved supplier for this Program to a use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(Such a user is referred to herein as "original user.")  A  "user" sh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ean a Customer who acquired possession of and is licensed to use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py of the Program for its own use or for use within its own busines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prise and not for remarketing.  Any unused portion of the Warrant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eriod may be conveyed to another user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.  MEDIA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Warranty Period for the media on which the Program is recorded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or three months from the date of its delivery to the original us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s evidenced by a receipt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BM warrants that this media will be free from defects in materi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nd workmanship under normal use during the Warranty Period.  I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notified during the Warranty Period that the media contains suc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efects, IBM will replace such media.  If IBM is unable to deliv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replacement media, you may terminate your license and your money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be refunded upon return of all your copies of the Program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2.  PROGRAM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Warranty Period for this Program is for three months from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ate of its delivery to the original user as evidenced by a receip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BM warrants that this Program, if unaltered, will conform to i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Program Specifications during the Warranty Period when such Progra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s properly used on a machine for which it was designed.  If notifi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uring the Warranty Period that the Program contains defects suc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at it does not conform to its Program Specifications, IBM will 1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ttempt to make the Program operate as warranted a) if prior to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Service Expiration Date, by providing a correction, or b) if aft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Service Expiration Date, by providing any existing correction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r 2) replace the Program with a functionally equivalent Program, 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determined by IBM.  In the event that IBM does not provide suc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remedy, you may terminate your license and your money will b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refunded upon return of all your copies of the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BM does not warrant that any other defects in the Program will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corrected or that the operation of the Program will be uninterrupte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limited warranty will apply only if the Program is licensed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located in the United States or Puerto Ric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WARRANTY IS IN LIEU OF ALL OTHER WARRANTIES, EXPRESS OR IMPLIED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CLUDING, BUT NOT LIMITED TO, THE IMPLIED WARRANTIES OF MERCHANTABI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ND FITNESS FOR A PARTICULAR PURPOSE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ome states do not allow the exclusion of implied warranties, so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bove exclusion may not apply to you.  This limited warranty gives yo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pecific legal rights, and you may also have other rights which vary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te to state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ollowing the end of the Warranty Period, Program Services may b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le.  The License Information contains details on suc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ility.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f you have a question as to where you may obtain warranty service, se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Statement of Service in the License Information for this Program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* Multimedia Presentation Manager/2(*)  (MMPM/2*) Version 1.0,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(part number 04G3367) or Compact Disk media (part number 04G33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ultimedia Presentation Manager/2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dia Contro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dia Control Interface activates Media Control Dri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e with the multimedia device drivers to open and close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, record, rewind, stop, pause, seek, and que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aveform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Media Control Driver for playing and recording audi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D Digital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Media Control Driver for playing and controlling standar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IDI Sequencing and Synthesiz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for media control of audio adapters that provid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zer support of MID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mp/Mix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media control of hardware supported mixing of audio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wo sources.  It also provides control over the audio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, such as treble, bass, volume, balance, and pitch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be used to vary volume or balanc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ideodisc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for Media Control of an analog videodisc.  The Medi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or the Pioneer LDV8000, 4400, and 4200 seri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I/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basis of the Multimedia I/O (MMIO) subsystem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dependence from data object format.  In addition, 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support for installable data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-Audio Capture and Playback Adap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AudioDD interface to OS/2 and DOS Virtual Machine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physical device driver interface for M-ACPA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DI Media Contro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Setup Ap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users to easily modify and fine tune their MMPM/2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 file types with multimedia devices, and contro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-caption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edia Player App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pplets support different kinds of audio, specificall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 files, MIDI files, and audio compact discs.  These apple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gital audio recorded through a microphone or line-in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nstalls the MMPM/2 diskettes and the MMPMTK/2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user with the capability of installing Media Contr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rdware physical device drivers provided by other sour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reinstall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ynchronization/Streaming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ides the multimedia applications with control for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ing of multimedia data streams (such as audio and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trol Applet--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user to control audio output level on a system-wide basi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mu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D-ROM/XA interleaved data and compressed audi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ides the Media Control Driver for splitting CD-RO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leaved data and compressed audio and plays the audio stre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dio adapter, while passing the data or video stre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Extendable Data Object Form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MMIO data handlers and supports installation of additional 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ultimedia Data Converter Ap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let provides a user interface to the installed MMIO data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ranslation suppor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Standard Multimedia P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support for Multimedia PM Controls, knobs (or circular sli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imated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hardware configuration for MMPM/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Personal System/2(*) an IBM industrial computer with 386s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, or a PS/5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4MB of memory (see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ard disk with 3MB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udio adapter supported by OS/2 - MMPM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3.5-inch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ome applications require greater amounts of memory and DAS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BM CD-ROM drive or other CD-ROM drive when supported with an OS/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perating System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Program Material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censed program is available in object c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 Two months for original copies of the program and the IB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mus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label, when recorded on portable media, Additional Licen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ies made from them, and their documentation with the progra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s "Copyright International Business Machines Corporatio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year as shown on the Program or documentation.  The labe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License copy or a copy made from it must also includ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Material--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retains title to this copy and to any copy made from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possession of this copy to 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on documentation must also includ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inted by permission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Copyright License for Audio Files in the Sound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MPM/2 contains audio files in the Sound Folder.  These audio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nsion of .WAV or .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 section of the IBM Program License Agree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ense", you may copy and distribute the audio files in the Sound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orm without payment to IBM, for the purposes of developing,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distributing application programs written to the M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m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py of any portion of these audio files or any derivative w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tributed to others, are no longer covered by IBM's limited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on an "as is" basis without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, and must include a copyright not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(C) Copyright (your company name) (year).  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DURATION OF PROGRA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entral Service is available until June 30, 1993.  For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"Statement of Service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ultimedia Presentation Manager/2 is supported by Service,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(SSA) Boca Raton, Florida.  Access to this support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vided through the IBM Suppor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and support telephone is 800-241-1620.  Telephone ca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to the IBM System Support Center Monday through Friday from 8:00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00PM (Eastern time).  IBM responds on a call-back basis and will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user with telephone assistance in problem diagnosis , as well 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eviously reported problems.  Program service will be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entral Service will respond to a defect in the unalter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program if the problem can be recreated in the Specifi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IBM Central Service will respon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ive service information, such as correction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rrected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Notice of availability of corrected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Restric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Byp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termin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N THIS PUBLICATION TO IBM PRODUCTS, PROGRAMS, OR SERV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Y THAT IBM INTENDS TO MAKE THESE AVAILABLE IN ALL COUNTRIES IN WHIC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.  ANY REFERENCE TO AN IBM PROGRAM PRODUCT IN THIS PUBLIC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STATE OR IMPLY THAT ONLY IBM'S PROGRAM PRODUCT MAY BE US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LY EQUIVALENT PROGRAM MAY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DOCUMENTATION WITH RESPECT TO THIS LICENSED PROGRAM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OCUMENTATION REFERENCED HEREIN, IS PROVIDED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ND DOES NOT EXTEND OR MODIFY THE MATERIAL CONTAIN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