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SBSTUDIO v0.99� - (C) Henning Hellstr�m 1991/9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All Rights Reserved.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Chapter 1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SBSTUDIO - An introduction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Important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he registered version of SBSTUDIO is protected by copyrigh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laws of all countries throughout the world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Any unauthorized distribution or copying of the register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version is a criminal act and will subject the infringer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evere civil and criminal penaltie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The promotional demo version may be copied freely as long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nothing is charged for the program itself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SBSTU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ope  SBSTUDIO  will  provide  you  with  many  hours  of 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,  even if you haven't registered. If you want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print  the file 'REGISTER' for information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The registered version is able to load and save any PT/NT/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T4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SBSTUDIO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x IBM-compatible 286, 386 or 4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x Standard VGA-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x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ess than 150k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en to SBSTUDIO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x SoundBlaster 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PRO is 100%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com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STUDIO will not run on an 8-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STUDIO  will not run with EMM386, SOFTICE :-), WINDOW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that  uses  protected  mode.  This is becaus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slow things down, and in SBSTUDIO we need all the power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.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STUDIO will NOT run on VGA cards with the TRIDENT chi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once  tested  SBSTUDIO  on  a  Commodore PC 40.  Some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 convinced my code that it had a SoundBlaster install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 it hadn't. The  result: Crash &amp; burn. So,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Blaster  card  installed,  you  should  be  getting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B CARD NOT PRESENT!'. If not, please contact me. If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a  common  problem,  i  will  have to fix it before i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But i need some report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y fix it if it works for everyone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find  any  other  incompabilities  or bugs,  don't 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nning Hell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envei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06 L�ve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Country Access Code + 47 - 2 - 7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17-23 weekdays, and 14-� week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WEGI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on't need to report bugs from the demo version, I am well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not answer questions like, 'how did you do that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n you send me the code for ...', or 'do you want to swap games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r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STUDIO was designed &amp; coded by Henning Hellst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about the MOD format &amp; ProTracker layout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  "Zap"  Hamre.  Thank  you,  Lars! SBSTUDIO hadn't be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STUDIO  was  beta-tested  by Eirik Saltkjel, who also let me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B PRO for a while. Thanks, Eir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Morten "The Bogeyman" Eriksen of The Twilight Zone, wh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borrow his SB PRO for testing. Keep on coding, Mor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lso  want to thank Bj�rn Lynne, who let me use his module 'Fl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the  promotional  demo  version.  Space  Wars was great, Bj�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help/ideas cam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lend Simonsen  -  MOD format &amp;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s "The Mad Martian" Hamre  -  Hints &amp;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e "Quantarc" Johnsrud  -  Hi, Ru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started  coding  SBSTUDIO early in 1991, when the PC-tracker-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.  A few months later, the first demo version was released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 a  few  of  you remember it, even though it wasn't THAT go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didn't get the response I wanted, I forgot the whole proj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 in  1992, I continued working on SBSTUDIO. With help from 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ap" Hamre, things start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1992, the final promotional demo version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                :                    BORLAND TAS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size          :                              34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used             :                   AST Premium 386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seng ET4000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oundBlast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