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MODULE            - From here, you can load or dele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ember to set your modul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: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   : 'LOAD MOD' button,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 DEMO VERSION CAN'T DO THIS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the file 'REGISTER'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registering, if you hav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HEETS/SAMPLES   - You may clear all 64 sheets and/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 sampl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: ALT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   : 'CLEAR' button,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VE TRANSPOSING     - SBSTUDIO has 3 octaves. Use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ft to increment/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octave is shown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,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MODULE            - This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: CTRL-P. ALT-P plays from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   : Play icon, page 1.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lays from pos, right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                 - Will present the sound output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 separat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: ALT-O, ESC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   : 'SCOPE' button,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R                  - This feature is only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Blaster PR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is menu, you may adjus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MASTER OUT, VOC OUT, MIC IN,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CD IN. You may als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three as a record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filter control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: 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   : 'MIXER' button,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SBSTUDIO          - Nice, eh? You will get a warning bef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los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: ALT-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   : No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                  - Invoke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4                  - Toggles MUTING on correspond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/F6                  - Decrements/increments so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   - Toggles DEFEAT filter. Remove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 in the sound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available in 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             - Toggles BOOST filter. Enhance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 in the sound whil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ing some modules sou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specially on the old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available in 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/F10                 - Decrements/increments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+                    - Decrements/increments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/right arrows      - While playing, these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WIND/FAST FORWARD effec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keypad '5' will reset the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le editing, these will mov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back and forth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arrows         - Scrolls current sheet one row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roll over to the bottom/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row 0/63 is ex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             - Jumps to start of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              - Jumps to row 0/63 of current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       - Inserts a blank row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ng position, push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ws down. The 64th row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fects curren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   - Deletes the row at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, pulling the following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. A blank row is inserted at row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fects curren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    - Pulls the current row up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rows with it.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midiately over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d, and a blank row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row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not work at r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fects curren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   - Moves edit cursor to nex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V                  - Invokes the volu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arrows         - Decrements/increments current 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-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              - Jumps to sample 0/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