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T.DOC                                          Page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-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Utility To Combine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 Lightning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And Coded By Robert L. Fo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Bear Cat BBS Home Of Lightning Software (404) 739-1216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-It 1.0 is distributed without warranty.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ightning Software be liable to you for any da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is program.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,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your use of or inability to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ghtning Software or a authorized representat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ghtning Software will not be liable for any such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other party. All risk associated with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the complet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-It is a simple small and fast utility tha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one ASCII text file and combines it with anoth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. There are literally thousands of uses for such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 good example of one is to make a master listing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ulletin board system (BBS). There are several program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es this same task, however Append-It is designed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and flexibility in mind. Append-It processes files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Append-It can process files up to 95% faster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tilities of it's kind. Please remember that Append-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it is in NO WAY free software! If you find Append-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useful utility for you, then you are required to send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. The evaluation version of Append-It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rictions, for a overview of what the unregistered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not do please see the registration section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-It is very easy to install, it can be installed o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ette or run from systems equiped with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Append-It onto a floppy diskette, simply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all of the Append-It files, then simply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-It archive to the newly created disk. To install Append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system equiped with a hard disk drive, simply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hold all of the Append-It files, then simply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end-It archive into the newly created directory. Append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completely installed and ready to run! To start Append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ollow the simpl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T.DOC                                          Page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===================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-It is very easy to operate, the program offers two meth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files, 1 is the manual method, and the nex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method. The manual method of processing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ource and target names from Append-It. And the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allows you to enter this information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Append-It. Note that only the manual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included with the evaluation version.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hing to remember is the source filename is the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ppending to, and the target is the file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end of the source. The following shows how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-It in the manual m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entered at the DOS prompt will start Append-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ual mode, after typing the above you will see Append-I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creen and then you will notice that the program is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a source name and path. Here enter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the file you wish to add to. Now Append-It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a target name and path, simply enter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file you wish to add to the source file. Below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SOURCE: C:\DOS\README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: C:\DOS\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will append the contents of the README.1S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README.DOC file. After Append-It is don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create a file named APPENDIT.NEW in the directory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-It from, this is appended files, you may then renam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REGISTERED VERSION ONLY!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Append-It in the automated mode is really just as eas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 in the manual mode, the only real dif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enter the source and target filenames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The following is an example on how to start Append-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mode and append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T C:\DOS\README.DOC + C:\DOS\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will start Append-It in the automated m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 the source file C:\DOS\README.DOC to the targe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README.1ST, as you may have noticed the only differen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ppend-It in the automated mode is that you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path and filename first on the command line, then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 character before the target path and filename, this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Append-It to add the target file to the source file.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method of running Append-It, the automated metho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APPENDIT.NEW file. When Append-It is done pro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drop back to the DOS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T.DOC                                          Page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atch Files With Append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-It can be installed and run from a batch file i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method of processing. This feature is useful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file listings for Bulletin Board Systems (BBS's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 shows how to create a simple master fil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Bulletin Board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BBS\APPEN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T D:\FILES\UPLOADS\FILES.LST + D:\FILES\DOSUTILS\FILES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T C:\BBS\APPENDIT\APPENDIT.NEW + D:\FILES\GAMES\FILES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T C:\BBS\APPENDIT\APPENDIT.NEW + D:\FILES\WINDOWS\FILES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APPENDIT.NEW MASTER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MASTER.LST D:\FILES\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MASTE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may look confusing at first, but it is really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 First the batch file will set the DOS echo feature to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eps from echoing the commands to the screen. Then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-It directory. Then starts Append-It in the automate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gins processing, appends the D:\FILES\UPLOADS\FILES.LS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:\FILES\DOSUTILS\FILES.LST file, since Append-It always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d version in it's current directory we now hav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PPENDIT.NEW in the C:\BBS\APPENDIT directory, now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lines, simply adds each file listing to the APPENDIT.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n when done renames the file to MASTER.LST, copi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ystems upload directory, then deletes the fi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-It directory. Note that this is just a example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-It, you could do many other different function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compress utility when done and copy the compressed fil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ploads directory so that it is set to download. Plus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capable of running events, then this entire proces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utomated. Use your imagination, remember that you are in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ith Append-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-It 1.0 is being distributed under the shareware conce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use this product for a period of 30 day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must either register the program or discontinue it's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only $10.00, registering Append-It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iles directly from the DOS prompt or a batch file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 rid of the UNREGISTERED notices contained in the program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version is limited to manual processing onl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ppend-It you will receive a fully operationa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on your choice of 3 1/2" or 5 1/4" disk and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will display your registration number on the tit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latest version, complete printed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lifetime support. To register your copy please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orm (REGISTER.FRM) and return it to the addr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T.DOC                                          Page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O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 or comments about this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ning Software product, please write to the addres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he Lightning Software Support BBS (Bear Cat 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4) 739-1216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ni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thia Springs, Ga 30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