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PREP.EXE is released into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rep is a simple conversion utility that will read 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OZCIS and output the key information formated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read sheet. To execute use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REP DEC-92.LOG &gt;MYFILE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C-92.LOG is the log file to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FILE.PRN is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go the screen if you do not include the Redirection '&gt;'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PRN instead of your output file, the resultin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nerated is a standard comma delimited quoted ASCII fil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a spreadsheet using the IMPORT fu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imple batch file which only needs the 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work the syntax for Log-prep.b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-PREP DEC-92       **NOTE** do not include the '.LOG'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rop me e-mail and let me know what I can do to make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0,1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