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ware is Copy(c)right 1989,1992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EXT Converter (Text to COM) Program V1.4 by 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.COM      SHOW Engine used to convert text (ascii) files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.DOC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COM    This document encased by SHOW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COM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, DOS 2.1 up, 128k ram up,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, mono or color, any type graphic adapter. Prin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W?  Recently I had need to immediately supply a custom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ather lengthy written instructions. He was in another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was over twenty pages, and faxing seemed to be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An assistant suggested I use one of a couple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circulating on the BBS'es that convert text files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executable com files and upload it directly to h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This sounded like the perfect solution. It wa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. The advantages were obvious. The customer could rea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n his computer monitor by simple typ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t the dos prompt. The customer did not have to know bea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YPE command, piping, the MORE utility, redirection c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....and, he didn't! The best part was that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ext also had scroll control, with up and dow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, pgup and pgdn, along with hom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utility we used required some sophist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of a user involving embedding control characters in 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color changes etc. I therefore decided to write a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, novice oriented utility, thus SHOW was born. SH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assembler to optimize both speed and utilit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acson's A86 compiler was chosen for power yet ultra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HOW, you need only tell it what text file to conv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output com file you desire. (which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s the input file. You have an additional option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 third string parameter which will appear as a hea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line of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st       2nd    3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SHOW INPUT.TXT OUTEXT "Synopsis of board meeting - 2/23/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 3rd parameter is optional (as are the quo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a space must delimit (seperate) each paramet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ext files have extensions that generall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.ASC),(.TXT),(.DOC), (.BAS),(.PAS), etc,etc, you mus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extension for the 1st parameter or input file (assu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n extension, and it does NOT have to have one!)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extension will always default to .COM if you do not 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incorporates a few features not found in some of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rs on the market. It is also fairly intuitiv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its entire set of menu choice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in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(W)rite (G)o (C)olor/(S) (P)rint, Home-End-ArUp-ArDn-PgUp-PgDn,  Ln =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&lt;exit to dos&gt; anytime by using the Escape key. The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ar right of the menu bar, always indicate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top line. Hence, if you hit &lt;End&gt; and see 975, ther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8 lines (975 plus 23)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quickly and easily print the document to your lin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(P)rin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&gt; Is Line Printer READY [y/n] -&g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assumes you are using LPT1 (parallel port address 3B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are using LPT2 (parallel port address 378h), or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rallel port address 278h) this is no problem. SHOW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ggle between these ports by repeatedly hitt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e the LPT# will appear to the extreme lef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5th) line on standar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(W)rite the document back into a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f desired. After hitting "w" you will be prompted f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ile name 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&gt; Enter filename to save as   -&gt; minu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observe not to exceed the dos convention of 8.3        8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ght.three characters allowed for dos files. (Examp: TEXTFIL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screen will have a pleasant default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with black lettering. The top border and bottom menu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lue with white lettering. The (C)olor option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the fly), the body color of the document. After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"c", immediately use the up and down arrow keys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255 choices. As you toggle the up/dn arrow key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creen change immediately. When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colors, hit &lt;Esc&gt; and continue enjoying SHOW! There ar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hoices plus 128 of the same in blink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Version 1.3, the PgUp - PgDn keys are als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ong with the Arrow keys) and will toggle the back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rotation to the nex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You may save the new color as a DEFAULT by hitting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FTER changing the color and hitting &lt;Esc&gt;. Caution: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ing (saving) feature will not operate if you rename the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G)o option request a line number to jump to.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total number of lines in your documen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d&gt; key after loading and reading the Line counte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. This feature can save a lot of time in scaning or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place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not breach the 64k segment boundry of a dos 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stuff more text into the wraparound display dri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ed not to maintain a data array of line numbers like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utilities. Rather, SHOW reads line endings on the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s its present position and calculates page and l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reference. This saves two bytes per lin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file size and allows you to get over 62k of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This could be particularly useful for files with shor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there is another limit impos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word integers as a line count variable,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than 64k lines. But, I somehow doubt this will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atribute is determined by a single byte that can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ger from 0 to 255. There are eight basic backgroun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, blue, green, cyan, red, magenta (purple), brown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ackground color may have any one of the eight basic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eight more of the same basic colors in lighter or brighter h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orground color. So 8x16 = 128 choices of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plus another 8x16 (128) of equivalent blink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128 + 128 = 256 choices (0 thru 255). The togg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or decrements the byte starting with decimal 04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for producing cyan background with black for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grammers, I will license the assembly source code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fee. Call, write or E-Mail for more details. On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$500 for his source. By comparison, mine is practic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sonably commented throughout. Show was written for Isaac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86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 Minor cosmetic changes to some menu prompts. Fixed bug on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used lockup if first line of text was empty.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mproperly set line 25 Menu when text less than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he Printer Port Toggle key from PrnSc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 Added an error message if input text file not found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&amp; PgDn in addition to Arrow Up,Dn for faster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b Replace bios screen writes with direct video to speed 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n old, slower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12/19/92 Maintenance, reworked all functions, saved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12/15/92 First release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The Society wants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hareware principle actually work for you and SIS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le behind shareware distribution is simple;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. Society members agree to license all shareware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 days, free of charge, to first time users as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0 days, buyers are then obligated to license thei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ciety member. Society members are obligated to provid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useful shareware, but, are free to choose whatev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suit their specific needs. SISA sanctioned marke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demonstration versions; providing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urchase; registration keys that unlock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y to determine basic usefulness; and, provi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free of charge. Any Shareware author may becom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A without cost by simply agreeing to the abov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, at their option, this logo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'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, warrants all diskette's and document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defects in materials for a period of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urchase. In the event of notification within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any materials, Simple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defects in the diskette and docum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use, or purpose.  In no event shall Simple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special,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you with a copy of the latest version and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future upgrades. Your patronag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no nonsen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e time registration fee will license you to use 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text files in ANY quantity for private,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sale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distribution via electronic transmission, or downloa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without furthur permission. R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HOW, for a fee, is also allowed without fu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s long as that cost is limited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per copy, if supplied on any physical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can really make use of your program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the latest version as well as get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future upgrades and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SHOWV1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4 + $1 (ship &amp; hand)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