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N-UP Version 9.1 V10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- 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CLEAN-UP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CLEAN-UP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 V100 Beta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 computers.  CLEAN searches through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boot sector, or files of a PC to remove virus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.  In most instances CLEAN repairs infected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, restoring them to their pre-infected state.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dicates  all viruses identified by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(SCAN).  CLEAN will also remove unknown (new)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.COM and .EXE files, the partition table, and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covery information stored by the VIRUSCAN program [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CAN documentation for more details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runs on any PC with 320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performs a self-test when run.  If CLE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is still able to remove viruses.  If CLEAN repor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damaged, a new, clean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is packaged with VALIDATE, a program tha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CLEAN.EXE file.  The VALIDATE.DO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its usage.  The VALIDATE program distribu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may be used to check 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 V100 Beta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34,4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1-10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3EE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2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CLEAN.EXE differs, it may have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CLEAN from a known source. 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and validation data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' bulletin board system at (408) 988-4004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Virus Help Forum on CompuServe (GO MCAFEE),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nymous ftp from the mcafee.COM site on the Inte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McAfee Associate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rchived with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see the "-AV" message after every file is unz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 the "Authentic Files Verified! # NWN405 Zip Sour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" message when you unzip the files then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.  If your version of PKUNZIP does not hav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, this message may not be displayed. 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if you think the .ZIP file has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 V100 Beta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options /FR and /SP have been replaced. To ada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o local languages, we will provide an external mess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 various languages. With V100 we will re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and Spanish version of this file. Other languag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lease soon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has been updated to recognize the new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 the 9.1 V100 Beta version of VIRUSCAN,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 for the Irish_3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searches the system for viruses to remove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s found, CLEAN isolates and removes the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repairs the infected file and restore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.  If the file is infected with an un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CLEAN displays a warning message asking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d delete the infected file.  Erased files ar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CLEAN, verify the infection with VIRU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locate and identify the virus and provide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.  The I.D. is displayed inside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"[" and "]."  For example, the I.D.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usalem virus is displayed as "[Jeru]".  This I.D.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CLEAN to remove the virus.  The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" and "]"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CAN finds an unknown virus in a file that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or recovery data stored for it, it will warn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has occurred.  It will not, however,  display an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tored by SCAN, no I.D. cod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VIRU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 V100 Beta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CLEAN-UP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992            25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96*+          Air Cop*        Alabama+        Alame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telefonica  Azusa           Beeper          Black Monday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ody!         Boys            Cansu           Cascade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e           Creeper         Dark Avenger*+  DataLoc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 28+    Devil's Dance   Dir-2           Disk Kille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V*            Empire*         Enigma          Fellowship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r          Fish+           Flash           Flip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          Generic Boot    Generic MBR     G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ifa           Holocausto      Invader*+       Jerusalem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high          Liberty+        Lisbon*         Loa Du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128            Maltese Amoeba  Mardi Bro.'s    Michelange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quito        Multi-2         Murphy*+        Music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enclature    Pakistani Brain*Perfume         Ping Pong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tique*+     Possessed       Print Screen-2* R-11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C             Slayer          Slow+           Stoned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r+        Sunday+         Sunday2+        SVC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wan 3+       Taiwan 4+       Tequila         Toky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            Traceback/3066  Troi            Typo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800            V-801           VACSINA*+       Vienna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or*+      Whale*+         Yankee Doodle*+ Zero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infecting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not be removed successfully if the .EXE loads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internal overlay.  Instead of attaching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, the virus may attach to the beginning of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corrupt the program.  CLEAN will trunca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in this manner.  If a file no longer runs aft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ed, replace it from the manufacturer's original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PARTITION TABLE VIRUSES (e.g., Stone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 partition table-infecting virus like the St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loss of the partition table on system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other than DOS, e.g., Disk Manager or SpeedS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ecaution, back up all critical data before running CLE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the partition table can result in the LOSS OF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 V100 Beta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TURN OFF YOUR PC AND BOOT FROM A CLEA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-BOOTABLE DISK BEFORE BEGINNING.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N FROM A WRITE-PROTECTED DISK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ECTION OF THE CLEAN.EX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system-bootable diskette.  This insur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s not in system memory and prevents reinfection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, power down the PC, boot from the system disk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to ensure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and CLEA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it and and check all floppy disks that have b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valid options for CLEAN-UP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d1: ... d26: [virus I.D.] /A /E .xxx .yyy. .zz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GENERIC /GRF filename /MAINT /MANY 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NOEXPIRE /NOPAUSE /REPORT d: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UNAT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A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GENERIC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GRF filename - Clean unknown viruses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AINT - Clean "invalid media" error (damag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MANY - Check multiple flopp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OEXPIRE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NOPAUSE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EPORT filename - Create report of cleaned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1: ... d26: - indicate drives to be clea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virus I.D.] - Virus identification code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AN when a virus is detected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RLIST.TXT file for a complet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The square brackets "[" and "]"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 V100 Beta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 option checks all files on the disk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ly if a file-infecting virus is detect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 option allows the user to specify an extens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extensions to clean.  Extensions should include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" and each extension must be separated by a space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extensions may be added with the /E.  If more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, use 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GENERIC option is used to clean file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's /AG option.  No virus I.D.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when using the /GENERI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GRF option is used to clean files or system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fected by a new (unknown) virus.  For /GRF to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ata and validation codes must have been sa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/AF option.  The syntax is /GRF filename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" drive, path and name of the recovery file used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GRF option, no virus I.D. code is required for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MAINT option is used to cle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S-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virus.  Disks damaged in this manner gi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whenever accessed.  The /MAIN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s the partition table and boot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ANY option is used to clean multiple floppy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one floppy disk to check for virus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option allows you to check them without running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XPIRE option disables the warning messa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displayed after seven months warning that it may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PAUSE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CLEAN fills a screen with messag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CLEAN to be run on PC's with severe infections s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PORT option saves a list of infecte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ASCII text format.  If a report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with the new report.  The syntax is /REPOR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drive, path and name for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 V100 Beta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YNKINFCT.TX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s C: and D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 V100 Beta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be will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