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1.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- 1993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  -  2 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Edition November 1992  - Revised January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Wolfgang Stiller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agraph does not apply where such provi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er Research provides this document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ind, either express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may include technical inaccuracies or typograph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We continually update and correct this docu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U.S. Government users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13 (DFARS 52.227-7013).  The manufacturer is  Stiller Re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25 Ridgeway St., Tallahassee, 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Integrity Advisor are trademarks of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.  Microsoft, Windows and MS/DOS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poration.  IBM and OS/2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. Vines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Inc.  NetWare is a trademark of Novell Inc.  Unix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AT&amp;T. Sidekick is a trademark of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 P R E C I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ar too many individuals who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Integrity Master and this accompanying book to th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.  Please accept my heartfelt appreciation!  I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my appreciation to those who have freely given of thei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ertise to help us and other researchers: Vesselin Vladimir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tchev, Henri Delger, Paul Ferguson, Sara Gordon, 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berg, Frans Hagelaars, Glenn Jordan, Bill Lambdin, Yisra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ai, Martin Roesler, Fridrik Skulason, Rob Slade, Harry Thijs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ard Zwienenberg, and Ken van Wyk.  All of you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s which have made this book possible --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Integrity Master(tm) (also known as IM) requires accep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NTEGRITY MASTER, YOU MUST AGREE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FOLLOWING LICENSE TERMS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must have its own licensed copy.  EACH COP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USED ON ONE PC.  It may be removed from that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alled on another PC but IT MAY NOT BE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 AT A TIME.  To use  Integrity Mas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ALL ASSOCIATED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"AS-IS".  STILLER RESEARCH AND WOLFGANG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WARRANTIES, EITHER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SE PROGRAMS,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,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 INTEGRITY MASTER IS NOT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OR DETECT DAMAGE TO YOUR DATA OR PROGRAM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VENT SHALL STILLER RESEARCH OR WOLFGANG STILL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 FOR ANY CLAIMS FOR LOST PROFITS OR ANY DA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.  SOME STAT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NTEGRITY MASTER (IM), YOU ASSUM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AND LIABILITY FOR ANY LOSS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ARISING OUT OF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CASE SHALL STILLER RESEARCH'S OR WOLFGANG STI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EXCEED THE LICENSE FEES PAID FOR THE RIGH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DISCLAIMER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, INTERPRETED AND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1.4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Warranty Terms 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Why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User Guide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ntegrity Master Do These Things?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hange and Directory Change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- Exit the Integrity Master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 - Delete Integrity Data 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 Summary 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Procedure 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for Viruses 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Viruses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Unknown (new) viruses 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ity Master virus report 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Alarms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rruption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MCHECK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ng Systems 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Windows and OS/2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(Options) File 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SETUPIM 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Hardware Configuration 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Option Menu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ing Problem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Common Questions 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 Viruses Get All The Glory 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blems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Checks ... 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icious or Careless Damage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blems 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tacks 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Bombs 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jan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ms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Virus Behavior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ctor Viruses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Sectors 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tion Sectors 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ruses 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acle Infections 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Viruses Are There?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erious are Viruses?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tection 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xing" your disk 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f Protection  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usion Protection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efenses  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s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infectors 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ors 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oculators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 and Encryption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 Checkers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dgets 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on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Sources 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and Easy Cures 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Tricks 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ed Software? 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Only? 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Your Hard Disk 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Computing (Safe Hex?)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less Against Viruses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l Source of Viruses 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s Safe or Safer 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Virus Free Programs 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Floppies 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the CE and the Demo! 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re Going to Get Worse 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Vital - Now! 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olicy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 Policy 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HKDSK 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Causes of Corruption 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Software Problems 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Viruses 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and Routine 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nd Viruses 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Using Anti-virus Software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anic and Don't Believe the Virus 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Attack 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Detective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House (Steps to Remove the Virus)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the House 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O N E   -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known as IM) is the fastest, most powerful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 available for any price.  I hope that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 indispensable part of your PC tool kit.  From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ou'll be back in control of all the data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IM), just hit F1 and select the index.  The odds are,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I think everyone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chapters one through six of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his will help you understand the different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what you can do about them.  You'll understand mor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work, how dangerous they are, and how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or other products to protec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greatest benefi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grity Master.  You'll learn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detect totally new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ell if file damage is likely due to a hardware probl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a virus or a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erms than the explanation available from IM'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ings on paper, then you're here for the right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I'll bet the tutorial in SetupIM will surprise you.  (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 "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BAT" by mistake.  Oops!  IM will tell you exactly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 Where is all that disk space going?  IM will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 . . 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a disk.  IM can reload your partition and boot sectors to "fi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system sectors.  The first time you use IM, you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initialize" that will read your disk and calculate crypt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s for each file and system sector.  While it's doing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,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s encrypted and recorded in the "integrity data" fil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one such file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puted integrity data is compared with the prio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IM to determine if anything has changed,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stamps reveal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on your disk.  IM will detect these changes if a virus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IM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known virus, it will identify the specific vir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pecific steps to remove it (offering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) and check for possible damage.  If it detect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s that are characteristic of a virus, it will aler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act and provide appropri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as well a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0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that merely find known viru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also detects files and sector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We wrote it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s (the DOS boot and partition sectors), no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fully understand some of the more complex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, such as system sectors, yet you can b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 under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les important to DOS and will give you special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by step instructions, if these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25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50 thousand free bytes are needed for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IM.  These can cause results that are mislead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carefully consider the effect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1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may be wanting to do a quick evaluation of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 cut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In contrast, the full install procedure is intended to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unknown viruses already infecting your system or an atta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phisticated user and is not necessary for an evalu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"SETUPIM" and hit ENTER.  Answer all the qu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 will ask.  SetupIM will prepare a customized full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you and save it on a file.   Rather than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 ("COPY IM.* A:" would copy them to a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(/IE, /Dc) are optional; to execute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ake sure your Integrity Master files are located somewhe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rive A.  If they are on drive A, simply copy them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r a diskette that you can insert in on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Here's an example of how to copy the IM fil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2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w, to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older (CGA type) LCD display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st modern laptops work fine in color or 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-color display on a color adapter, you may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M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 abov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 from there.  SetupIM will provide you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on using Integrity Master menus and give you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ntegrity Master works.  SetupIM will then analyze your nee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ut your hardware configuration. SetupIM's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or(tm) component will customize IM's options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best to meet your needs.  The Integrity Advisor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a custom designed procedure to finish the install and a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y-to-day use of IM.  In addition to displaying this pla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, the Integrity Advisor will write the plan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. You can use your favorite utility to read IMPROC.T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command IMVIEW IMPROC.TXT to read it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MPRINT IMPROC.TXT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grity Master and what's important about each file. 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, type: "IMVIEW README.DOC" and hit ENTER.  I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, don't use your copy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EXE  - Integrity Mas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3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install IM, or change advanced features of I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IM.EXE The setup and install program (I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pdates IM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IM, SetupIM will creat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  Instructions on how finish installation and run 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    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normally automatically detects the type of video  adap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appropriate colors for your equipment.  There are two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.g.,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 I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video mode (colors).  The best way to do this is to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line parameters to specify an alternat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Try each option and choose what looks the 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older CGA liquid crystal displays (e.g., Toshiba 1000 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4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employ an advanced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using SetupIM, it will offer you  an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how these menus work.  This is the best way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enus.  Within Integrity Master, just hit F1 and select "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enus" from the help men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selection shown in a different colo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) than the other selections.  The different color (highl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is is the chosen line.  You can use the arrow (curs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elect any of the items on the menu.  Each menu lin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apitalized letter showing in a different color. Pressing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at letter will also select that menu item. On many menus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explanation automatically appears as you select any menu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sen the appropriate menu item, you must hit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efore any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5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and what IM is currently doing.  The menus appear below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go through the tutorial in SetupIM to learn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 When IM is busy checking your files, the report screen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s the lower half of the screen 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 entry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scribes the disk.  You can use either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IE) or the Initialize menu within IM.  Hit "I" or alt/I (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press "I") to get to the Initializ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.----------.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|Initialize|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 .-.          .-------------------. 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your files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es, and check for other indications of viruses 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For the system (boot and partition) sectors, IM will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information.  This enables you to restore your system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the ReLoad menu) if anything should ever infect or damag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rites the reload data to files BOOT.SRL and PART.SRL for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and partition sectors respectively.  Be sure to read the s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, Chapter One, that explains why system sector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for all files and system sectors (the boot or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6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) that exist on the current disk.  IM will also creat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reload files (BOOT.SRL and PART.SRL).  Be sure to sa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on diskette to help you recover when your hard disk f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all disks have both boot and 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cryptographic signatures for that file.  A change to any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These signatures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significant information such as file size, are what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.  IM writes an integrity data file for each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These files can be stored with the files that they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ored on separat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a unique alg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hm to compute the cryptographic signatures, and also choo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lgorithm to encrypt your 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fferent, although the file size and time and date stam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. A change or the rearrangement of data in a file will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fferent signature.  When you execute SetupIM, it will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unique algorithm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 keys to select the type of checking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 You may choose to check only specific things on your disk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ystem sectors or individual files, or you could check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ntire disk.  IM will report any added,  deleted, or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ny signs of viruses or other known probl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is on, IM will read the files and check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Options menu to control whether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is on and the type of files to check. The fourth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 shows the current status of integrit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type of files to be checked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7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"Integrity check: On", this indicates that full check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Check menu by hitting "C" or alt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--------------------/-----\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|Check|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----- /--------------/     \------------\ 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and Lower directorie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Boot sector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that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and any files in any directo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escendant from the current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happens to be the root directory (e.g., C:\) the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at disk will be checked since all other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from the root directory.  Another example: if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\DOS, directories such as \DOS\A, \DOS\UTILS or \DOS\A\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checked in addition to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8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 check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changes.  Please see the explanation of system sectors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s or to do checks of all files (no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dentified as executable files) for known viruses.  You can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 on just the current directory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disk.  If you choose the entire disk, then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will be checked as well as all executab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all types of files is useful as a double check in the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detects an existing virus.  This is suggested sinc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hat you may have a program somewhere that uses a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standard extension to store executable code (e.g., overlays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ware of a program that uses extensions which IM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as executable, then you may wish to use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to add this extension to the list of extensions recogniz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. You generally won't need the virus scanning option excep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s, since IM automatically checks for viruses during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processing.  You can also use the /VA, /VM, /VO, or /V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to perform a 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that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-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R E P O R T   F I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 report on disk or on paper.  The Options menu in both I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set the type of report (if any) IM will creat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allow IM to write its findings to an "auto-na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.  By saving these report files, you can discover what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pril 1 or when you last changed a particular file. 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, it will write its findings to the end of the repor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.  For example, on June 1, 1992 the report would be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(0601.REP".  By saving the report files, you can maintain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 for your PC.  If you ever want to find out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, the full histor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9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f you wish to keep more than  one year of history on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opying all the report files (COPY *.REP) to another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elect that IM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root directory of whatever disk is being checked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hoose to place it on a specific disk of your choice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eport file absolutely any name you wish.  If you cho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name, you may include the disk and directory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If you do not specify a disk or directory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then IM will create this file in the current director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 or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are event that this does not work with your printer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int by asking IM to write the report to a specific file nam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PRN" (the printer).  If you use "PRN", you will get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error handling and messages since DOS dr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rather 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Y S T E M   S E C T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L O A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ReLoad menu by hitting "L" or alt/L from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.------.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Initialize    |ReLoad|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 .-.      .-----------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Boot secto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Partition 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Missing parti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DOS boot sector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 (master boot record), in the event that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damaged or infected with a virus.  The "reload Missing parti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used if you have a disk so badly damaged that DO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cognize that the disk exists.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disk on which to reload. You can identify it either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isk letter (A-Z) or by the physical device number (0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hysical hard drive, 1 for the second and so on).  If the di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out to reload is not the same dis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0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reload data was saved, IM will warn you, but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ontinue with the reload.  You can take advantag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reload the boot sector of multiple flopp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cate a clean diskette of the type that is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itialize integrity data for the boot sector of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the BOOT.SRL file you just created is th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can find.  (Temporarily move any other .SR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urn the report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ange to the drive containing an infected floppy (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ll IM to reload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sert and another diskette and keep reloading. IM will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RL file on one of your other disks and reload the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---------.--------.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 Initialize    ReLoad  |CoMmands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 .--------------------------.        .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Temporarily Shell out to DO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Quit - exit the Integrity Mas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sk chang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Rectory chan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Uninstall - delete integrity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Shell ou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exit IM to the DOS prompt, but leave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loaded in memory so you can quickly return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.  Shelling allows you to exit IM, and execut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at the DOS prompt (such as copying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hange and DiRector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mostly use this menu to change the current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(You can also use the "/D"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one or more other dis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 exit the Integrity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enu, you can use the ESCape and alt/X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M from any point.  The ESCape key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1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most IM menus without taking any action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 menu.  The only exceptions to this are menu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response one way or the other.  These are us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a detected error of some type.  If you hit ESCap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IM will ask if you really want to quit.  You must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 and hit enter to exit.  The fastest way to exit IM, is by h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lt/X (hold the ALTernate key down and hit the "X"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quickly exit without the final "Do you re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stall - delet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integrity data files in each directory of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quickly delete these files by selecting Uninstal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enu.  If your integrity data is stored on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an the files it describes (such as a floppy) t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s.  Since the summary contains a time and date stamp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 as a chronological log of all changes on your PC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t going to the printer.  The summary shows statistic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as well as system sector and memory checking.  IM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imes it checked a file's integrity data agains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, as "files processed". It also report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files actually read and checked.  IM rese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(with the exception of the memory check results)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displays the summary statistics.  This means that on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ecks, the system sectors will be indicated as "Not checke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y were indicated as checked on the prior display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?   IM does this because some disks are removable and disk X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 a different disk.  IM shows the statistics for any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files, or system corruption (which includes file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s)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ftware conflicts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that attach themselves to other programs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when the other program is executed, the virus code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The infected program usually appears to execute normall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may be attaching itself to additional programs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runs.  Many viruses are triggered by some event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rticular time or date) into an attack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2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anything from music to serious file damage.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wait a long time before attacking; their goal is to spread a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before revealing their presence.  Some viruses go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C's memory, taking over your PC.  This enables them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 and elude detec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that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(boot and partition) sectors of your PC.  The second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system information on your PC so that the viru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efore the intended program. The most obvious way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fact that if both a .COM and .EXE file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DOS will execute the .COM file instead of the .EXE file.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commonly called a companion or spawning virus. Thes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.EXE files and then plant themselves as .COM file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 worry;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ll types of viruses!) Please read PART TWO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 Ad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pare a complete procedure for running IM.  If you indica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etect viruses, then this procedure w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you need to check for viruses.  This step by step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to your own preferences, so be sure to read file IMPROC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,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-protected floppy containing IM befor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Do NOT use Ctrl/alt/del to boot, but turn your PC off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Some PCs have a reset button that will 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that changes or rearrang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run at least a "Quick integrity update", so that you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ccurately reflects the status of your PC. 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ith Integrity "CHECK ON", do a full integrity check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quick update") of all files at least once a month to detec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r work exposes you to programs that may be infected with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daily full check of your disk for any unauthorized chang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ime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Check at least the current directory if you hav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3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save a write-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t is vital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is critical to do extra checking any time you copy progra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XE or *.COM files).  When you copy programs, be sure to cop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data also.  For example, if you are doing something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  *.EXE   D:\DOS", then also enter a command to copy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"D:\DOS".  (If you're not sure what the names of you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, check your IMPROC.TXT file or select "Integrit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on the SetupIM Change menu.)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*.*), then you won't have to worry; the integrity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opied along with the programs.  Afterwards,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the files were copied without damage or virus inf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IM will report any files that weren't copied as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ly do nothing but scan one or more disks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CoMmands menu or the "/Dx" command line parameter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rive you want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turn the report off or to set the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printer 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om the Check menu choose "Disk for known Viruses".  Hit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  "One-time screening" or (if you're planning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loppies) "Check Multiple disket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cans the first disk.  When you see the display summariz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scan, insert the next diskette and hit enter to sc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r hit ESCape if you're don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command "IM /Dx /VM" to scan multiple diskett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x.  Use "/VO" rather than "/VM" to scan only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an a disk for known viruses AND to get data integrity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and set the "Files to iNitialize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options: /VA, /VM, /VO and /VR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.  Remember that virus scanning will detect only viruses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this program was written.  As with any scan progra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he latest version if you intend to rely upon scann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you specified that you wanted virus prot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ed IM.  If you didn't, then run SetupIM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a virus is found on your PC, IM will almost always recogn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 and explain how to remove it.  IM will also advise i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are present on changes that don't match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4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ever IM reports a change to an executable program, it'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ver the cause.  Some programs modify themselves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tions; some programs change themselves every time they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executable programs are indicated in red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re 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only a single program has changed and IM does not reveal th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, then you probably do NOT have a virus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that a program change may be a virus, be very careful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ecks with IM after executing this program. (Cold boot (pow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) from a floppy before running IM)  Any program change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dicate a virus.  Please report this (se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REP.DOC for complet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 speed, use the Options menu to limit checking to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M, there's a good chance that it will identify and describ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How is this possible?  This is only possible if the viru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new but a modification of an existing virus.  In this case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dentify the "new" virus as a virus it knows about becaus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new virus by simply making some changes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(Most "new" viruses are created in exactly this way.)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notice the code from the old virus still present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identify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unless it's similar to a 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cide whether a virus is responsible for th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?  Consider the following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-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s include an unusual value in the DOS time or date sta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corruption detected (no change to the time and dat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 more checking to see if it's really a virus. 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5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Virus Signs and Playing Detective in Part Two -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Viruses.  Following these procedures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you have encountered a brand new virus (lucky you!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countered a virus, or you are not sure, please contact 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optionally presen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of information.   The virus report screen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ame of the virus.  This is usually the name used by the UK's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ut in some cases we use an abbreviated or more comm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corresponds to an entry in file VTEXT.DOC.  Many virus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built as modifications to existing viruses. By identifying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rd to change) code elements in the base virus, IM can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iruses by spotting their common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at if IM reports the Jerusalem virus, it c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rkia, Anarkia-B or the Payday virus. Since viruses go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lternate names 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lists the type of files or system sectors infected by this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the virus is known to seriously interfere with normal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this is mentioned.  We don't classify messages, bouncing b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sic as serious interference. We do consider slowing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or halting the system as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will mention if the virus is known to either deliberate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damage data on your disk.  Beware, though, some idi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at any point in time, modify a previously harmless viruse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destructive.  An example of this is the Cascad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tters cascade down on your screen when this virus activat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format your disk.  In this case, IM makes a specia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ngerous variant of the virus and warns you if it's det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e of this, please, NEVER assume that a virus is harmless. 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mention that a virus is known to damage files, it means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has reported damage from this virus.  Be careful; you ma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 of the virus that might 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presents step by step removal instructions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.  This is true if the virus is detected in memory. When IM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, it checks the memory of the PC for presence of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you deactivate this check using SetupIM or the "/B" (by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6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); if IM detects a virus, it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old boot your PC.  Checking further at this poin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angerous since it might spread the virus.  Other special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mpanion or cluster viruses (see PART TWO for detail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n extra screen identifying that specific virus and men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really a virus)?  If IM has checked this file before or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more than one file infected, then you very likely have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  If this is the first time that IM checked this file, and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ly one file infected after checking your entire disk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 false alarm.  Although it is very unlikely,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legitimate program could contain code that matche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YOU HAVE A FALSE ALARM, PLEASE NOTIFY STILLER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DETERMINE IF A VIRUS IS PRESENT; IF IT IS A FALSE ALARM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  It's usually safe to assume these programs are not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programs also leave virus fragments in memory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tect and announce as a memory resident virus.  Please do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ces in such a case and follow IM's instructions to cold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it's 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may detect a piece of this file in memory and announce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hen one really isn't resident.  In such cases, it's best to pl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and cold boot from a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offer to remov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that may be du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us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source of the virus!  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7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can allow IM to remove the virus or follow its dire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virus manually.  Restore infected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will be updated to reflect this change.  On the other hand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a hardware or software problem causes a file to be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ften no change to file's time and date stamps. IM call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 and raises a special alarm if it detects thi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corrupted file, the odds are it's NOT a virus.  The most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corrupted files is software conflicts.  The next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s hardware problems.  In any case, if you have a corrupt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you find what the cause is.  In Part Two -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ruses", I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 corrupted file. The next section describes using IM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ving suspected disk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damaged files, but when you run your disk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 problems are found.  By using IM to do periodic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detect these problems when they first begin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ajor disk problems, such as total failure,  from taking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.  If you have an MFM, RLL, or ESDI type of disk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an extend its life slightly by doing a low level forma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duct such as Steve Gibson's SpinRite(R) that can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destruc- tive low level format.  The key here is to det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early before any 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8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If a disk error occurs, you will see a war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what has happened, rather than the dreaded "Abort, ret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" message that DOS provides.  IM may also present a menu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itional options (depending upon the type of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) such as repeating (retrying)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NORMAL   EXE 0D83 4E93       2048 11/05/92 14:00: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DISKERR  EXE Read fail     140792 11/05/92 14:01: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CANTOPN  FIL Open fail        123 10/05/91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regarding the type of error will also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n the report file (or printout) as well in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tegrity data with the current (in error) data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have a read error on a file, and you either "fix"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ome utility or restore the file from a backup, you can then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 that file and know whether or not your file was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n, you may get an "Open fail" or "IO error"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 (LANs)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When this error occurs, you will see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along with a menu offering several options.  I recomme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ignore any further open errors; this way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see detailed information on any other problems discovered by 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this error display and most others by using the "/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(pause on emergenci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ied that security was important when you first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9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nd keeping these diskettes in a safe location, you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that occur on your PC.  This should provide you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gainst a user who understands how IM works and is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pt.  For most situations this is 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.  Simply keeping your parameter file (IM.PRM) on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very high level of protection.  Since a user br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C will not be able to tell how the integrity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d, this user will not be able to change a file and then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to hide the changes, even if they ha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rogram.  This provides almost as much protection as kee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update the integrity data, in this way covering their track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obviously have to have enough knowledge about your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you use IM.  If you'd like to keep your parameter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th your files you can still achieve a high degree of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naming IM.PRM and locating it in an unlikely director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IM you will have to specify the name of the directory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e parameter file.  For example, the command: "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DOS\UTILS\BORING.DAT" will read the IM parameter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ORING.DAT in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need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Simply running IM, in "Quick Update" mode, (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ad files unless the DOS time/date stamp or file siz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is adequate to provide change management. "Quick update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quires about 10 seconds to check about 270 megabytes (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To keep a full record of what has changed on your PC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use "auto-named" report files and that you keep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.  At the end of the year, you may wish to copy all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 into a directory for that year. For example, on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0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 chang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If you want to know when a particular file last changed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search through the report files for that filename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where all your disk space is going, you can go back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were added or which files g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functions can be automatically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o 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:  IM [Filespec] [/A] [/B] [/C] [/Cx] [/Dx] [/H] [/Ix] [/L] [/Nx]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pec specifies the name of the parameter file to be used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path should be specified as part of the filesp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use "IM C:\dos\NEW.PRM" rather than "IM NEW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Dxyz" change to disk "x", process and then change to disk "y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Ix" or "/C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B"  bypass memory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L"  Check files in the current directory and all lower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x values: do type "x" integrity initialize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E"  Init Entire disk integrity.       "/IB"  Init Boot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D"  Init all files on DOS Disk.       "/IP"  Init Partition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R"  Init files in thi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x values will reload one of the system sectors on the current disk and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x options scan system sectors and files for signs of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M"  Scan multiple diskettes with only one key press between disket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O"  one-time quick screening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R"  one-time quick screening of programs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INDER: Scanning by itself is not sufficient protection against viruse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1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A"   Auto adjust of video mode.        "/L"   Use colors for older LCD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IM  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with lots of on-line help.  The command line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automatic unattended integrity checking. 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T" set to "Serious problems" or "Emergencies only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(or "/NE") to avoid pausing for input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 and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current directory, then you must include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parameter file along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L /CE"  Uses colors appropriate for an older (CGA type)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d checks the system sectors as well as all fil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CF=A:\X\IO.SYS"  Checks the file IO.SYS in directory \X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D:\IO\X.PRM /CD"  Checks all files in the current disk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activate the report file.  Save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first option on the Options menu, "Wri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ther set the halt options to "Serious problems" (on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or use the "/N" command line parameter  ("IM /N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use multiple parameter files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options always set 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epare the IM control card to do the type of check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For example: "IM /N /DG /CE" will run nonstop on disk 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the entire disk (/CE), 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timed execution program,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at you run regularly, such as nightly back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2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error levels in a batch file and execute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depending upon IM's findings.  One of our beta tester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s automatically phone their help desk if an error level 2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or an I/O error.  This will be in addition to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valued indicators such as change to a program.  So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d, the error level would be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, such as 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a disk error in inter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that IMCHECK should report for IM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is: IMCHECK [d:] [path] filename [/D] [/1] [/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name" specifies the files to check. 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"    Display directory entries as well a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1"    Utilize an alternate algorithm for check value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2"    Utilize an alternate algorithm for check valu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display an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that begin with TEST but with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3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sure that they got a good copy of your files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2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1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AC57 C1C4       1551 11/05/92 22:38: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DAT   2D53 B1D6       8666 11/07/92 18:57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F5AA 66A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check values and make sure the other person runs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the check values.  The "Total=====&gt;" values will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files are checked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of Integrity Master are granted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ho needs to ver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of files sent by the registered user.  This other user ma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eep IMcheck but may not further 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ntegrity Master is designed to run in the DO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tel 80x86 family microprocessors, it is useful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processors such as OS/2, Unix,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various Network (LAN)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VINES.  You can even use it on a Macintosh with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  On most of these non-DOS systems you can't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in the same way as under DOS since the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upport is different.  Since these operat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ultitasking, Integrity Master may find that it can't read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in use by the operating system.  This is normal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terfere with a full system check.  There's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the section on Integrity Master and Dis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t may be most convenient to do most of your check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rmal operating system, I strongly suggest that you prep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check and occasionally check under native DO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 only way to give your system the most secur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4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run quite happily under Windows or OS/2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pplication.  You can even run IM in the background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application. However, this will probably prev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ecking whatever files that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DOS file system such as the "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File System" (HPFS) under OS/2,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check only those files that DOS can access. 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 this means that files with more than eight character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more than three characters in the extens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For example, IM could check file 12345678.ABC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123456789.ABC.D under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ocal area network (LAN), you can use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both the file server and the workstations. IM can be us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by running it on the separate workstations as well 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.  It can be configured in different ways.  If you place I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hared disk available to all workstations, you can have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(IM.PRM) files for each workstation or you could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IM.PRM in the directory with the shared IM.EXE. 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to allow each workstation to have its own IM.PRM, bu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e makes it easier to copy or move fil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heck to make sure the files are intact.  If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un DOS, then you will need to check the files on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of the DOS workstations.  Part Two contains a section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 that provides some general procedure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keep you LAN free of viruses. It's particularly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follow the guidelines there on access rights and super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s. If you periodically boot each workstation from a wri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floppy and do a full check of that PC, you can be assur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protection for your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5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your needs and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offers you a myriad of different options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it up to work just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regulate how IM functions.  Your option chang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emporary or permanent.  To make your changes perman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Write option changes to disk" from the Options menu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your option changes on the parameter file.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frequently used options.  The more advanced op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ver need to change) are segregated onto their ow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include turning off virus checking, chang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M considers to be programs and deciding where IM will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tegrity data.  SetupIM also allows you to permanentl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 m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keep multiple versions of this file around to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s of options.  You can specify a different nam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tha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M works.  IM and SetupIM look for this file by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directory where IM.EXE is 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r 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o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6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P T I O N S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 h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"O" or alt/O keys.   From the Options menu,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tions that determine how IM works. 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ll normal day-to-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.-------.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|Options|   Check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 .-------.       .--------------------------. -----------------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:  CHECKING ON.off=quick upda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ound ----------------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port: (file or print)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ideo (screen) report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gnore Time.date changes 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y changes reported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clude:    OFF and exclude report 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"on/off" settings, are toggled between their "on" and "off"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the ENTER key.  The current setting of th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your option changes effective the next time you execut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.  This option does not exist on the SetupIM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IM between doing full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only quick integrity data updating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oses whether full integrity checking is on or off.  The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ing is also always visible on the fourth line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IM reads and integrity checks onl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ize, time stamp or date stamp have changed.  To det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and viruses, it's essential to regularly turn "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" to do full integ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7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I strongly recommend that you also periodically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eck all files, so that you can be alerted to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re 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I strongly recommend that you set this option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, so that you can be alerted to the other (more comm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file damage.  The Advanced menu in SetupIM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which files IM considers to be executable or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vents a change from scrolling off the screen witho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seen it.  The halt options appear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alt on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ll detected differences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d files only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Executable program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any Program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corruption or wors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ious problems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mergencies Only (not viruses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display will pause and wait for you to hit a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at you've seen all the lines on the display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it a key, the display will not pause until all the line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have scrolled off and a new unseen line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d files only", the scroll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a modified file is about to disappear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After you hit ENTER, the display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8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crolling until a changed file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d file must not have been on the screen during th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Executable programs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  After you hit ENTER,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op scrolling until a program that was not on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about to scroll off the bottom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vanced option" menu in SetupIM to check or change what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to be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any Program", the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only when a program (either source or executabl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o disappear off the bottom of the screen.  Aft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the display will not stop scrolling until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on the previous display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Advanced option" menu in SetupIM to che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hat IM considers to be either source o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File corruption or worse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Serious problems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it detects a virus or critical error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error.  This affects scrolling in the same way a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" parameter on the command line.  If you set halt to this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IM is writing a report to a file or to th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Emergencies Only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never pause.  IM will continue processing even if it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nown virus in a file or can't read the disk.  IM will only stop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nsiders it dangerous to continue or if you're in danger of l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information.  This affects scrolling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E" parameter on the command line.  If you set hal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, be sure that IM is writing a report to a file 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9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 or printer.  The disk file can be automatically na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or can be any file of your choice.  Please see "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in Chapter three for more details on these op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, along with the third line from top of IM'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), IM will run a little faster if you turn the scree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.  If "Only changes reported" is set to "on", then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ports of file changes; IM will not report added or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M will still update the integrity data to reflect th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iles, but it won't report these files.  All other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tinues normally including the detection of compan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(viruses that 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:   ON  and exclude report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pop up the Exclu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M will optionally exclude selecte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s or directories from checking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lease hit ESCape when you are don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clude checking is now OFF; turn it 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orting is now OFF; turn it 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files or directories to exclud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lude menu allows you to exclude files or entir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hecking, scanning, or initializing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along with the lines on the Exclude menu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cluding of files or directories is turned on and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of excluded objects is turned on.  Either may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at the press of a key.  If reporting of excluded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 and excluding itself is "ON", then a line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every time a file or directory is bypassed from chec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or initializing. The line will list the particular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wa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0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xclude a file by specifying the precise file name 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 card characters to specify a series of files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ll files within a directory by excluding tha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. Either files or directories  can be excluded based on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For example, you can tell IM to ignore an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characters "IM" by  using the wild card: "IM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ould tell IM to ignore all your ZIP files (all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in ".ZIP")  by using the wild card "*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entering file or directory names to exclud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wild card characters: * and ?.  The "*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zero or any number of characters, while "?" match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one character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ame:    Would exclude:      But n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?.*        AB.ABC, AC.D       ABC.ABC, A.DEF, 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.ABC      XY.ABC, AB.ABC    A.ABC, XYZ.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*.A?       A.AB, ABC.AX      A.CB, A.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wild card in the form "X*" will exclude any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"X" (with or without an extension) while "X.*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only files which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directory is excluded, Integrity Master will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formation for it.  If integrity data already exists, then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it.  To make sure you are aware of this, I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notify you that it is updating the integrity data. 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you may see changes reported in a directory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wouldn't expect any.  By asking IM to report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cluded you can see exactly what is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excluding directories.  If a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d, IM will not look at any of the files in that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ubdirectories within that directory.  This mea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n entire series of subdirectories (and their associat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xcluding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n-exclude files and directories, they will appear as "a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1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 Adviso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your options in a way most likely to meet your nee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.  You can later go back and change any of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t for you.  If you specify that it's not your first install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verview of IM setup and operati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 how Integrity Master operat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eat the install on this PC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stall IM on another PC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ui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tegrity data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Update hardwar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bort - Quit and abandon any chang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change certain options that you w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very rarely.  All the options on this men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I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Screen Colors.  Unless you have problems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I strongly recommend that you allow I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utomatic video mode.  This way it will choo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best for your video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2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how IM stores the integrity data descri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and system sectors.  You can change the name, attribu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your integrity data files.  You can also use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heck what the characteristics of your integrit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.  Changing of file attributes and variable named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vailable until version 1.4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the names that IM will use for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se filenames can be either fixed or variab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nstalled a IM version 1.24b or earlier,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was stored in files named ")(.ID".  Each file had this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name.  You can now choose your own name for these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oon be able to ask IM to use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tegrity Data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fixed file names then every integrity data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  This makes it very easy to locat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 drawback is that this also makes it very eas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else to locate your integrity data files if you keep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directory with the files they describe.  A destru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uld deliberately delete these files, causing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3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M checks your files, it must store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ing check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on a floppy gives you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 against a virus or a person changing a fil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integrity data to cover up the change.  For viru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hreat is fairly remote since the virus would hav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to attack files created by IM.  This would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these files are encrypted differently on each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with the files being checked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and more flexible since the integrity data can b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files.  This also makes it easy for you to use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've made a good copy when you copy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If you want to restore an old copy of a file from a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store the integrity data along with the file and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to check that the file was restored correctly.  If you mo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's easier to move the integrity data along with the files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same directory a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option whenever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tha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SetupIM will check the capabilities of each of your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This will produce a display showing the driv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recognizes.  It will also list any drives that do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 and any that do not have partition sectors (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it SetupIM without writing 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4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. 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hould never need to use this menu.  When you'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changes on this menu, just hit ESCape to go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enu.  The Advanced Option menu offers you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recognizes as the hidden system files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on nonstandard PCs that don't use the standard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BM names for the hidden system files.  The files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by default are: IBMBIO.COM, IBMDOS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.SYS and MSDOS.SYS.  If you execute "IMCHECK *.*"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and you don't see two of the above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see two other similarly named files, you may wis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o IM recognizes those files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is all about, don't worry.  IM's ability to recogniz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system files is NOT that important.  It simply allows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more 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5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re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This is important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M provides special warning when executable program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T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IN        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       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LL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not all these files can actually be affected by virus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files in one way or another contain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b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ource programs are the programs a progra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o create executable programs.  If you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then you probably don't care about this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intended mostly to provide programmers wit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6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 or off.  If you toggle memory checking on,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sident in memory.  If you always cold boot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opy of DOS on a write-protected diskette, you could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is option off, since there would be no way for a viru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memory.  Since it's hard to guarantee that you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, please leave resident memory checking turned o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multiple times and you don't want to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 to complete, you can use the"/B" (Bypass)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line parameter to bypass 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nown viruses on or off.  If you have absolutely no inter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you can speed up IM's initialize processing and it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only when it encounters changed files) by 10 to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.  Since this option imposes so little overhead in norm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I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7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ee a message announcing what happened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will give you the option of retrying the failed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ing (allowing whatever IM was trying to do, to fail)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epending upon the circumstances.  These other op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"Shelling to DOS".  Shelling allows you to temporarily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nd execute any DOS command (such as formatting a disk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You then return to IM by typing the EXIT comman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same point in IM, just as 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 (for a list of common questions and answers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UPPORT.DOC (for the complete procedure on how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echnical support).  File DISKHELP.TXT contains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handle problems if IM won't recogn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You can use IMPRINT or IMVIEW to read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ere are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color or monochrome mode, as well as directly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ideo adapter.  This allows you to use the DOS "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80" to indicate that a two-color display is present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.  Some programs change this value to an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is happens to you, use the DOS mode comman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mode back to the correct state.  For exampl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E CO80" to restore normal color mode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verride (or SetupIM) so IM comes up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colors you prefer.  "IM /C" would force IM to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8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eleted or reloaded all infected files, yet the virus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programs in its "swap" file.  This file often en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that come into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puter.  You may have missed a file o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.  Please take the extra time and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nown Viruses" on the Check menu and selecting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" on that menu.  This will check all fil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on your disk.  Also, check any other dis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was infected, so how did the virus get control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ed was that a piece of the viral code was left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- probably in one of DOS's file buffers.  Althoug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great pains to clear its own buffers and areas of memory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usual to get a false indication of the virus being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fter detecting a virus in a file or 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just did a "DIR" on a diskette which had the "Stoned"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When I ran IM, it reported the virus was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Can I get a virus by just doing a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No; you cannot get infected unless you execute an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boot from an infected diskette.  When you d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", a copy of the infected boot sector was read into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detected this copy in memory.  Although the virus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is is harmless since the virus code is never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4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0-1992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data or programs on your PC which you can't affor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ly damaged?  How can you make sure that your data is safe?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your data, you must first understand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hreats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publicized threats to your computer are software-based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lumped together as "viruses" by the media.  Although vir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ver sensationalized by media coverage, they do 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menace to your data.  (See the section in this chapter titl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are viruses?.)  Even if a virus never attacks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but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their programs and data from other haz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nyone afford NOT to know that each and every byte on their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ama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 a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of the data on their PC?  The main reason is th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gets almost no media coverage, (even in the trade journal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virus story may make the local evening news.  The resul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just don't give data integrity a second thought. It's all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take the reliability of our modern PCs for granted -- an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reading this primarily because you're interested i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rue, then, for you, the media attention to viruse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very beneficial effect.  You are about to learn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against much more than just viruses!  Data integrity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glamorous subject, yet it's both crucial and fundamental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ter.  Without positive assurance of data integrity,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depended upon to process any type of important data.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respond if someone were going to change a byt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at random on your disk?  You'd be pretty upset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 odds are,  it has already happened but you were not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Perhaps the result was that a program quit working or CHKDSK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or cross-linked clusters.  Or per- haps, if you're luck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was to 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 different threats to your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but also all too common.  We all know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r disk get old, they might start acting erratically and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ata before they totally die.  Unfortunately, hardwar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damage data on even young PCs a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the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so, but it's vital to know for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thing was damaged.  If your disk drive is starting to f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the same problem.  Regrettably, it's not a question of "i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 question of "when" in regard to disk failure.  There ar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TON, MACE, PCtools, etc) to assist in recovery from disk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do you know all the data is OK?  These tools do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good copies of the original files.  It's vital to have so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at these tools 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installed that do not properly share interrupts. 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etting more and more frequent as we see multiple adapter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C that use the same interrupt (IRQ). Sometimes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obvious, other times they are subtle and depend upon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o happen at just the wrong time, then suddenly strang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hen you are intending to delete or replace one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get another.  By using wild cards, you may experience a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ld" time.  "Hmmm I thought I deleted all the *.BAK files . . 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still here . . . something was deleted . . . what was it?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s I in the other directory?"  Of course if you're a programm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ophisticated tools like Norton's sector editor (NU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ngers can really get you 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when you're not around.  If you don't keep your PC locked in a sa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is a risk.  Who knows what was changed or deleted? 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 nice to know if anything changed over the weekend?  Most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s done unintentionally by someone whom you probably know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didn't mean to cause trouble; they simply didn't know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when they used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We're talking about non-malicious software problems her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Software conflicts, by themselves, are much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C than virus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TSRs such as Sidekick) running simultaneously with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, BIOS and device drivers.  All these programs execu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, share data and are vulnerable to unforeseen inte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other.   Naturally, this means that there may b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 bugs waiting to "byte" us.  Anytime a program goes hayw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risk it may 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  If you have just undeleted a file, did you really ge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lusters back in the right order?   When CHKDSK "fix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or you, isn't it essential to know exactly what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do its job?  This is one more reason why everyon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vandalize someone'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use that computer in an unauthorized way.  Even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do not intentionally damage your data, I consider all vir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licious software since they modify your programs with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, with occasional disastrous results.  There are many fo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software; sometimes the media refers to all maliciou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iruses.  It's important to understand the distinction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ypes.  Let's exam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vent.  The trigger can be a specific date,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a random number, or even a specific event such as dele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's payroll record.   When the logic bomb is trigger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do something unpleasant. This can range from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byte of data somewhere on your disk to making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able.  Changing random data  may be the most insidio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generally causes substantial damage before anyone notic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wrong. It's vital to have some data integrity soft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o that such damage can be quickly detected. Althoug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 after the fact, there is unfortunately no way to prev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written logic bomb from damaging your system. On the other han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 that uses standard DOS or BIOS requests to do its dirt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aught by most interceptor type programs (see Chapter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, which delivered soldier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 of Troy.   Likewise, a trojan program is a delivery vehic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estructive code (such as a logic bomb or a virus) onto a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jan program appears to be a useful program of some type,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event occurs, it does something nasty and often destruc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that does not infect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virus will, but instead creates copies of itself, that creat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.   These are usually seen on networks 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cessing operating systems, where the worm will create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hat are also executed.  Each new copy will create more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clogging  the system.  The so-called ARPANET/INTERNET "vir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ctually a worm. It created copies of itself through the AR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eventually bringing the network to its knees.  It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 as a virus would, but simply kept creating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elf that would then 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that reproduces its own code by attaching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programs in such a way that the virus code is execut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lanted in some useful program.  Since the virus infect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grams, absolutely any piece of executable code will sudde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of looking at viruses is to consider them to b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create copies of themselves.  These programs attac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nto other programs (infecting these programs).  Whe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ther programs is executed, the virus code (which wa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) executes, and links copies of itself to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phases to their execution, the infection phase and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executed; other viruses infect only upon a certain tri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rigger could be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event on your PC, a counter within the vir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viruses have become more selective abou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 programs.  Being selective improves the virus' cha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; if they infect too often, they will tend to be detec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enough time to spread widely.  Virus writers wa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spread as far as possible before anyone notices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ings up an impor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SERIOUS MISTAKE TO EXECUTE A PROGRA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TIMES - FIND NOTHING INFECTED AND P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VIRUSES IN THE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go resident in the memory of your PC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nd stay resident (TSR) programs such as Sidekick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e virus can wait for some external event before it in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ograms.  The virus may silently lurk in memory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insert a diskette, copy a file, or execute a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nfects any other programs.  This makes these viruse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to analyze since it's hard to guess what trigger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use for their infection.  Resident viruses frequently corru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oftware on the PC to hide their existence.  This techniq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stealth" and I'll cover this in 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second phase is the attack phase.  Many viruses do unpleas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deleting files or changing random data on you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ing typos or merely slowing your PC down; some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less harmful things such as playing music or creat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imation on your screen.  Just as the virus's infection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riggered by some event, the attack phase also has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.  Viruses usually delay revealing their presenc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their attack only after they have had ampl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read.  This means that the attack may be delayed for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itial infection.  The attack phase is optional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simply reproduce and have no trigger for an attack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is mean that these are "good" viruses?  No, unfortu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!  Anything that writes itself to your disk with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is stealing storage and CPU cycles.  This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e since viruses that "just infect", with no attack ph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e programs or disks they infect.  This is no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al act of the virus, but simply a result of the fa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contain extremely poor quality code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ful. Unfortunately, the author did not anticipat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360K floppy disks. 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code in an area on 1.2mb diskettes, resulting in corru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 clo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two major categories of viruses and how they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that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ors are invisible to normal programs but are vit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peration of your PC.  They are a common target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system sectors found on DOS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 sector.  From a DOS perspective, this is the first sect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 This sector can contain an executable program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is bootable or not.  Since this program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on or boot your PC, it is very vulnerable 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.  Damage to this sector can make your disk appea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.  This sector is rewritten whenever you do a "SYS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Even a non-bootable floppy can contain a viru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.  If you leave the floppy in your PC when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boot, you will be infected even though the PC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have a physical drive partitioned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isks so that your single physical disk appears (to DO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wo logical disks.  The  single partition sector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describes both logical disks. If the 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, then DOS may not even recognize that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that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up or boot your PC.  This program execu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DOS boot sector that also contains a program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plant their code in the partitio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that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,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ot where they hide their code as bad clusters.  This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be alarmed if CHKDSK suddenly reports additiona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n your disk.  These viruses usually go resident in mem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, and infect any floppy disk that you access.  Simpl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on a floppy disk may cause it to be infected.  Some virus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diskette immediately when you close the driv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active in memory (resident), they can hid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.  If BRAIN is active on your PC, and you use a secto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Norton's NU to look at the boot sector of an infected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attempt to read the infected boot 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stead a saved image of the original boot sector. 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boot sector instead of the infected version. 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re known as steal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fecting diskettes, some system sector viruses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so infecting files.  Viruses of this type are called "multiparti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le part) viruses.  Since they can infect both files and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avenues to spread and are more difficul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ile viruses work by locating a type of file that the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fect (usually a file name ending in ".COM" or ".EXE"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part of the program they are infecting. When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virus code executes and infects more fil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viruses do not tend to be very successful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program rarely continues to function correctly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immediately discovered.  The more sophisticated 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(rather than overwrite) the original instructions when they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into the program.  This allows them to execut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the virus finishes so that everything appears nor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techniques to hide their presence, file viruses can h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lso.  If you do a directory listing, you will not see an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ength of the file and if you attempt to read the file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tercept the request and return your original uninfec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  This can sometimes be used to your advantage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virus (such as 4096 or Dir-2), you can copy your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.EXE and *.COM files) to files with other extensions and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 automatically disinfect your files!  If you "COPY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ON", and then cold boot your PC from a known good copy of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N *.CON *.COM", 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 viruses (such as 4096) also infect overlay fil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usual *.COM and *.EXE files.  Overlay files hav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but ".OVR" and ".OVL" are 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a virus can infect your files without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byte in the file?  Well, it's true!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can do this.  The more common kind is called the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wning type virus.  This virus infects your files by loc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nding in ".EXE".  The virus then creates a matching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in ".COM" that contains the viral code. Here's what happe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a companion virus is executing (resident) on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time to infect a file.  It looks around and happen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"WP.EXE".  It now creates a file called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virus.   The virus usually plants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lthough it could place it in an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  If you type "WP" and hit enter, DOS will execute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"WP.EXE".  The virus executes, possibly infecting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loads and executes "WP.EXE". The user probably wo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wrong.  This type of virus is fortunately easy to detec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of the extra ".COM" files. There are some instances whe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have both ".COM" and ".EXE" files of the same name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5's DOSSHELL) but this is relative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tha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not by changing the file or planting extra files b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OS directory information so that directory entrie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irus code instead of the actual program.  When you typ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, DOS loads and executes the virus code, the vir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s the actual program and executes it.  Dir-2 is an exampl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irus and is now spreading rapidly around the world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berately keeping the description of this type of virus rather v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making it easier to write this type of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ound virus scanning programs, virus writers created polymor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se viruses are more difficult to detect by scanning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the virus looks different that the other copies.  On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even created a tool kit for other virus writers to us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rk Avenger's Mutation Engine" (also known as MTE or DAME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omeone who has a normal virus to use the mutation eng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irus code.  If they use the mutation engine, each fil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ir virus will have what appears to be totally different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it.  Fortunately, the code isn't totally different an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foolish enough to use the muta- tion engine with their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ing a virus that will be immediately detected by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canners.  The existing viruses (such as Pogue, Dedic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Shop, CryptLab, and Groove) which use the mutation engine 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reat since they are all simple minded and rather bu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OL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mutation engine, there are now several tool kit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create viruses.  Several of these programs allow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o knowledge of viruses to create their own "brand new"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tool kits known as the Virus Creation Laboratory (VCL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lick user interface with pull down menus and on-line help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ick your choices from the various menus and in a flash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your very own virus.  While this sounds like a pretty om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for scanning technology, it's not as bad as it sound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tool kits (such as VCS, VCL and MPC) creat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 easily with existing scanner technology.  The da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tool kits lies in the fact that it's possible to creat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ol kit that could create viruses that really are uniq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hasn't been done yet, but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is tool kit will be created.  This will make scanning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useless; the only reliable way to detect these virus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ntegrity check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types of viruses combined (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).  Estimates of exactly how many there are vary wide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constantly growing.  In 1990, estimates ranged from 2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; then in 1991 estimates ranged from 600 to 1300 differen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ate 1992, estimates are ranging from 1000 to 2300 virus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on exists partly because it's difficult to agree on how to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New viruses frequently arise from some idiot tak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virus that does something like put a message out on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ing: "Your PC is now stoned" and changing it to say something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nald Duck is a lie".  Is this a new virus?  Most "experts" say "y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trivial change that can be done in less than two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yet another "new" virus.  Another problem com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try to conceal themselves from scanners by mutating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every time the virus infects another file, it will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version of itself. These viruses are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lymorphic" viruses.  One example, the WHALE (a huge clumsy 10,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virus) creates 33 different versions of itself when i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t least one person counts this as 33 different viruses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Many of the large number of viruses known to exist have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in the wild but probably exist only in someone'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. Several authors of anti-virus products, including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burn and Ralph Burger, have written sophisticated virus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n the loose, but other viruses that they created apparently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virus col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 repor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vember 1991 Virus Bulletin that "about 30 different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ccount for nearly all of the actual infections that we se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to-day operation."  We now find that about 38 differen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or all the viruses that actually spread in the wild. How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 only 38 viruses active when some "experts" report such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?  This is probably because most viruses are poorly writt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pread at all or cannot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 ho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ated, what is clear is that the total number of viruses is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, although perhaps not quite as rapidly as the number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 ha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viruses.  A well known anti-virus researcher once sai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o fear from a cup of coffee (which may spill)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question, it's still clear that there are many more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 from other causes than from viruses. So, does this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thing to worry about? Emphatically, no! 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t's foolish to spend much money and time on add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of viruses if you've done nothing about the other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files.  Because viruses are deliberately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 and possibly damage your PC, they are the most difficult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.  It's pretty easy to understand the threat tha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represents and what to do about it (although surprisingl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even address this threat).  The threat of viruses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eal with.  There are no "cures" for the virus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is so?  We'll explore this in the next chapter on Pro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O T E 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PROTECTING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s the foundation upon which your whole system is buil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han one or two PC's, you probably owe it to yourself to 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iagnostic programs.  If your PC is performing strangely or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damaged, it's crucial to be able to determine whether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ause.  You probably don't want to call in a repair pers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something strange happens.  Even if you have just one or two P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modestly priced diagnostic programs that are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blem with diagnostic software (and hardware too, for that mat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when you run the diagnostics, everything may work perfectly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me earlier there definitely was a problem. Intermittent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 are all too common.  Disk problems can be the most insid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espect.  When you run the diagnostics everything works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you find out what's happening?  Run a comprehens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(surprise)! This way you can find out if some data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, but you don't have to spend days running diagnostic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ives you early warning if your disk just starting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already, consider buying whatever you can to preve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from failing in the first place.  Buy surge protectors,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clean, and regularly clean the heads on your tape an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Be sure to protect your PC and keyboard from spilled coffe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hr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is going to fail!  It's not "if" but "when"!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be able to deal with this threat.  Basic to d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threat and most of the others is having backups.  Pleas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in Chapter five on Backup Policy.  Your hard disk will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start performing erratically before it totally fails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to detect this as early as possible before much data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.  It will very likely NOT be obvious to you whether a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software problem or a virus is damaging your files.  Mo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is determination in the section in Chapter Five 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o your files could be caused by hardware, software or who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  When you are having the problem, your main concern is ofte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used it, but how to fix the damage.  This is wher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offered by Gibson, Norton, Mace, and Central Poi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very handy.  They can sometimes take unreadable data and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it, or if you have logical damage to your disk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clusters, these programs (and DOS CHKDSK)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More importantly,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can be used to more accurately diagnose what is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with, so you don't attempt a repair which actually makes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ever accidentally deleted or copied onto the wrong files?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us!  If you have a data integrity product (such as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), a  utility package (Norton, Mace, PCtools, etc.)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you're all set.  You could probably do without the util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rather convenient to be able to unerase files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delete the wrong ones (this is built into DOS 5)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 backup program or an undelete utility won't help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notice the incorrect delete when it happened and you now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to restore or undelete.  That's why data integrity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tal component to handling 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 keep your PC is kept locked in a 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ggerating?  I am not!  The intruder may be your spouse or offsp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probably have no intention of changing anything but may be conf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use one of the programs on your PC, with the resul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hange the wrong file.  On the other hand, you may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vironment where someone may want to deliberately do you ha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just "play a little 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that modify the partition sector on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hard disk is unavailable unless someone provides 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d-in boards that provide the same function. Some PC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PCs) come with a power-up password.  You can lock the cas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 make it more difficult to open.  You may wish to conside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depending upon how much risk you face, but please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all be bypassed in less than ten minutes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able user.  Surveillance cameras are regarded as a fairly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rent to PC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orrect the damage.  By using an integrit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crypt the integrity data or store the data off-line (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), you can detect any illegal tampering, even from a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F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methods in use to protect against viruses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is a quick review of the viral defense mechanis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elltale code (signature strings) characteristic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rs of the scanner then extract identifying str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The scanner uses these signature strings to search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system sectors.  If the scanner finds a match, it annou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has found a virus.  This obviously detects only known,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, viruses.  Many so-called "virus writers" create "new"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difying existing viruses. This takes only a few minutes bu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ppears to be a new virus. It happens all too often tha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changed simply to fool the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advantage of scanners is that they allow you to check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executed.  Scanners provide the easiest way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oftware for old (known) viruses.  Since they have been aggres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ed and since they provide what appears to be a simple pai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viruses, scanners are the most widely used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seem to regard "anti-virus product" and "scanner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nymous terms.  The peril here is that if too many people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upon scanners, newly created viruses will spread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ndered causing considerable damage before the scanners catch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es.  An example of this was the attack by the Maltese Amoe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rish) virus in the UK.  This virus was not detected prior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ivation on November 1, 1991.  Prior to its atta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anaged to spread quite widely and none of the existing (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-based) products detected this virus. According to the Dec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Virus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or to November 2nd, 1991, no commercial or shareware scanner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B has copies) detected the Maltese Amoeba virus.  Tests sh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t ONE of the major commercial scanners in use (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of Scan, Norton Anti-virus, Vi-Spy, VISCAN, Findvirus, Swe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oint Anti-virus, et al.) detected this vir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e hazard of depending upon scanner technology o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echnology for vir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jor drawback to scanners is that it's dangerous to depen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 scanner.  With the dramatic increase in the number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, it's risky to depend upon anything other than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canner.  Even that scanner is necessarily a step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crop of viruses since there's a lot that has to happe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has to be detected somehow to begin with.  Sinc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 won't detect the new virus, it will have some time to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detects it b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ewly discovered virus must be sent to the programmers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ract a suitable signature string.  This string must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lse positives on legitima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tring must be incorporated into the next releas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scanner must be distributed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 the case of retail software, the software must be s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d, to the distributors, and then on to the retail outl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retail software takes so long to get to the shelves,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most certainly out of date.  Yet, many retail products depen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canner for most of 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end upon a scanner, be sure to get the latest version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.  Also, be sure that you boot from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before running the scanner; there'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the scanner can detect a resident virus in memory, bu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s the virus in memory, the scanner will wind up spread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etecting it.  Every susceptible program on your disk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in a matter of minut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rogram).  A disinfector has the same limitatio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without damaging the infected file.  There have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reports that files are still damaged even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to have disinfected the file.  A disinfector like a scann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very handy tool in your anti-virus arsenal, but it must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e.  If you use a disinfector,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irect from the author and use an integrity check to ver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s of file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 (1813) virus.  All disinfectors naturally claim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is virus.  Yet the Jerusalem virus frequently overwrite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file (due mostly to its many bugs) making it im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infected program.  In spite of this, most (if not 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 claim to disinfect Jerusalem infected files. 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situation!  I'd like to stres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 (also known as resident monitors) are particular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flecting logic bombs and trojans.  The interceptor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requests that write to disk or do other thing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siders threatening (such as installing itself as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If it finds such a request, the interceptor generally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s you if you want to allow the request to continue.  There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no reliable way to intercept direct branches into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r to intercept direct input and output instructions don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self.  Some viruses even manage to disable the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  It is important to realize that monitoring is a ri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Some products that use this technique are so annoying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e to their frequent messages popping up) that some users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worse than the disease!  An interception (monitoring) produc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useful adjunct to a data integrity program, as protection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"immunizers."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files or system sectors in an attempt to fool virus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ing that you are already infected.  The inoculator does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same changes that the viruses use to identify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as infected.  Presumably, the virus will not infec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thinks  everything is already infected.  This works on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mall number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actually an attempt to make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by attaching a small section of check code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When your program executes, the check code first compu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ata and compares it with the stored data.  It will warn you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ny changes to the program. Not only can this be circumv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tealth viruses, but the self-checking code and check data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or disabled as well.   Another problem arises becaus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fuse to run if they have been modified in this wa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s alarms from other anti- virus programs since the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 code changes the original program in the same way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. Some products use this technique to substantiate their cla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 and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executable code on a hardware write-protected device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all those programs on that device.  Some PCs provide DOS in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 Only Memory). This provides some degree of protection, bu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are still vulnerable to infection.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solate on a write-protected device, the more effecti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is a promising technique that so far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used to protect a system.  Encrypting as many of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makes life harder for viruses, but does not stop them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ways some unencrypted code around (boot sector, BIOS,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based products work by reading your entir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ntegrity data that acts as a signature for th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.  An integrity check program is the only solu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all the threats to your data along with viruses.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also provide the only reliable way to discover what dama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done.  A well-written integrity checker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y virus, not just 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, there hasn't been an integrity checker available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drawbacks.  In fact, many anti-virus product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integrity checking techniques.  One problem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that they don't use these techniques in a comprehensiv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till too many things not being checked. Some olde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were simply too slow or hard to use to be truly effectiv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of a bare-bones integrity checker is that i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file corruption caused by a bug from corruption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Only recently have advanced integrity checker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) become available that incorporate the smar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the nature of the changes and recognize changes caus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Some integrity checkers now use other anti-virus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integrity checking to improve their intelligence and 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,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vital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o determine if a change is due to a software conflict, or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mere checksum.  Two sectors may get reversed in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mage may occur that otherwise rearranges data in a fi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peed, don't read each file in its entirety.  They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larger files.  They just spot check.  This is un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t's important to know the file hasn't changed, not just tha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tunately,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that are sol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.   So far, I haven't seen anything tha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beyond what is offered by software-only products. 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some of the anti-virus code in read only memory (ROM), I've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at can be accomplished by existing hardware.  In one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was used to store some integrity data; a floppy disk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ng and it's actually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can, in theory, provide virus prevention, but nothing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close to doing this yet.  Pure software techniques can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vent all viruses.  There are all sorts of schemes that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ifficult for a virus to penetrate your system, but non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the threat of a virus.  For each software-based techni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way a virus could circumvent it.  Software helps a lo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bsolute protection.  While prevention of viruse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detection is.  Detection, if applied carefully, can det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no matter how tricky.  If viruses are detected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, the most serious aspect of the virus threat is elimina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(detection) is practiced widely, the thre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preading to millions of PCs and then years later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(LAN) will not make you susceptible to viruses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 can get a virus is to execute a program on your PC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harmless; it's only by downloading and then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program that your PC can become infected.  I hop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at the mere act of reading electronic mail cannot infe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thing that can happen though.  If you have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a sequence of characters to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SI sequence) that assigns a set of key strokes to a ke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These keystrokes could easily be something harmfu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 *.*".  When you hit the key that was reassig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execute just as if you had typed it yourself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actical joke" could cause some trouble, but it certainly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not become infected from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one sent you a data file that contained a virus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ename the file and then execute it to become inf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, however, become infected from a diskette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able and contains no (apparent) programs.  The explan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at all diskettes have a boot sector that contain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come infected by a boot sector virus.  If you leav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diskette in your drive when you power up or boot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 mod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small amount of battery backed CMOS memor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and to maintain the time and date.  Thi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executed, so although it could be damaged by a viru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ver become infected from CM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EASY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that they can't quite support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 for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LY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that propose doing all kinds of things to virus proof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of the tricks that I consider most widespread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 o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o easy for a virus (or any program) to bypass, that i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far more problems than it 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a program that executes each time you boot your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as an early virus that only infected COMMAND.COM, so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ding or renaming this file began.  Today, many virus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out of their way to avoid infecting this file, sinc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virus products single out this file and a few other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utiny. With today's viruses, hiding COMMAND.COM is utterly fu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's helpful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for unexpected changes, this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 viruses.  Many viruses are smart enough not to chang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ate 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a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some companies to have a certification desk whe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xecuted on PCs must be checked out.  The pers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desk usually runs the software through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check for known viruses and then sets the date ahea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checks for anything strange.  If all looks OK,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clean.  This is actually a reasonable idea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certified clean" label.  As we've seen in our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ggers, simply setting the date ahead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f most virus triggers.  The hazard comes from people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ertified clean" label too seriously.  It'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know for sure that any piece of software doesn'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 unknown virus could be lurking that simply hasn't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If the virus screening desk should get such a virus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void shareware.  There are no facts to suppor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int.  The most common viruses are boot sector virus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 and Michelangelo that spread when someone boots from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To spread these viruses, a physical disk must be passed a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ooted.  Michelangelo spread widely because softwar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ere infected with this virus.  There was no reported incid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rus spreading via shareware.  It is, of course, wise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wnload your software from a source that screens each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.  You are actually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shipped directly from the software manufactur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wrapped packages.  One major software company has on at lea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occasions shipped a virus with their product.  Buying shr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retail software is much more dangerous than many people thin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since many retailers accept returned software and then simply re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sell it again.  This software could have easi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the first 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-protect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done in software, it can be bypassed by a viru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however, will stop a few viruses and will protect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omeone inadvertently writing to it. These programs are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effective than the virus intercep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-protect a disk using hardware, but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THE BIG THRE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viruses are among the less likely threats that you face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 (SAFE HEX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ackup your disk regularly and keep an eye on your progra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it is vital to have good backups, but that is no longer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have heard that provided you don't share progra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practice "safe hex"), you have nothing to worry abou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sufficient protection; every time you buy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you are exposing yourself to virus infection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be safe from viruses 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The worst ones damage your files slowly so even your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less unless you detect the damage before it's too l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viruses may not be very likely to attack you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other threats, they do represent a very real an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reat -- a threat you cannot ignore or combat mere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USELESS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olution?   Viruses can defeat any software defens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 advant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ld booting from a good copy of DOS on diskette, you can br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operating system (DOS) and then use an integrity checker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unexpected changes.  A virus will betray itself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EAL SOURCE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story.  What some people don't know is that every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has a program on it, even if it appears empty. 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ot sector.  Most people don't think of boot sectors a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erhaps even know that boot sectors exist.  If you leave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your A drive and boot your PC, you could be execu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n the boot sector, thereby infecting your P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Make sure you NEVER boot from a diskette unless it'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S SAFE OR SA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If you want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, it's easiest to get it as shareware sinc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directly from the author. Shareware does not have to go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to the publisher, then through the distribution chai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gets to sit on the shelf.  Who knows how long your retail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 FRE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rself in assembly language) and positively decl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virus in it.  All you can say is that the program contain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You never know what may be lurking inside o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ust the right trigger to begin infection or perhap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be sure of detecting a virus while it's inert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you definitely CAN detect it as it infects or attack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changes which must be made by a virus can always b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AUSES MOR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-protecting your files and your hard disk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you definitely CAN write-protect your floppy disks.  J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ch on the 5.25 inch diskettes, or on 3.5 inch diskettes, 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tab to expose the hole.  The only risk here is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s may be defective and still allow writ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THE CE AND THE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engineer (CE) or repairman.  The CEs frequentl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diskettes with them when they go from PC to PC on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  It's all too easy for these diskettes to become infected.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doing demos on various PCs are also very susceptible to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GOING TO GET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are we seeing the number of viruses grow at an alarming r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e are seeing more sophisticated and better written virus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of reported infections has increased rapidly.  One company (Cer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, a vendor of anti-virus software) was quo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eek (a national trade journal) that based on their re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ut of four PCs was infected every month!  While one PC in fou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bit hard to believe, it's clear that viruses are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one can dismiss as very unlikely.  Viruses are, in fac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that we must address one wa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7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WHAT TO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UGG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 t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Once a virus reveals its presence on your PC, it may b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to recover damaged files.  There are many viruses tha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moved due to the way the virus infects the program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you protect against all threats to data integrity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viruses.  All threats to data integrity are much easier to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f they are detected as early as possible.  If you wa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to carefully protect all your software and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the data on all your disks.  Do you have a single disk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fford NOT to regularly backup?  It's rare to find any PC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some type of important data stor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protected, copied and stored in two secure, separate,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stallation.  If you are using an integrity check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record (initialize) the integrity data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rmine a schedule for full backups by considering how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changes.  It is an excellent idea to have three full se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tapes or diskettes and to store one set at another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against fire, theft, or some other disaster.  If your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, you may wish to have a separate cycle of backup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 or yearly) that can be used to recover when someone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letes) a vital file, but the deletion isn't discover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periodic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d,  normally runs very quickly and takes just a minu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.  Many people find that an incremental backup run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y works quite well.  This way their data is protecte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happen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en it was too late.  If you use an integrity che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schedule of regular integrity checking,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chedule.  By doing once a week full integrity check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e step ahead of any trouble.  By doing a quick updat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a daily basis, you can stay aware of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 and why.  This way if you start to encou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nflict, a failing hard disk, or a virus, 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differentiate the unusual changes 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rograms, so that any future infection or damag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 exact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s.  The easiest way to do this is to always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long with the programs.  You can also use any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, checksum program, CRC program, cryptographic signatur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the DOS COMPARE utility to verify that you made good copies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 only when you know no virus is in control of your P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t's best to cold boot from a write- protected flo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) regularly on each PC, and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results.  If you are seeing problems,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's causing the problems. 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or lost clusters, something is being damaged. 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find out exactly what is being damaged.  Als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amount of available memory.  If this suddenl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new resident (TSR) software installed, 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encounter a damaged file (a file that has chan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asons).  How can you discover what caused the damage? 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 as much information as possible.  Did you do anything unusu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install any new software?  Did you execute any program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normally use?  Have you seen any signs of hardware problems?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following on 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ut you still suspect a hardware problem, then run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n full check mode daily for a while.  This should help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your integrity check to see if anything is being co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ing this, it's very helpful to duplicate the original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as closely as possible. Make sure the hardwar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nd that you have exactly the same resident programs and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loaded as when the problem 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s of virus activity listed in the next section? 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(such as files ending in .EXE, .COM, .OVR, .OVL .B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SYS) affected?  If so, how many?  If more than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ated program files have mysteriously changed, it could like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Remember that some programs (such as Wordstar and SET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advanced integrity checker  (such as Integrity Mas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known viruses, you may wish to get a virus scanner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see if you have a known virus.  If this turns up no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's time to play detective - you may have discovered a bran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(lucky you!).  Please see the section in Chapter Six on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ery important thing that you can do to assure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your PCs is to educate everyone who uses a PC. 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nderstand how to backup their files and which fil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 their PC and which ones don't.  If you can teach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output of a thorough integrity check program, then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leep at night knowing that all is well with your PCs!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ing an integrity check program, it's vital that everyone be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oblem signs to look out for. This way the more dangerous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will not go unnot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out for recurring error messages that the disk is not rea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boot the PC.  If you periodically experience an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error message, or if disk accesses seem to be getting consis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, you may be 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could reveal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that was just processed by a program (such as a spread she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 or unreadable by the program but you can cop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activity when there should not be any activity. (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s cause this to happen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ny unexplained behavior on the PC such as music, bouncing b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areas on the screen, falling letters, weird messag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ess total or free (available) memory on your PC (use CHKD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).  This should change only when you add new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device drivers.  Note, most PCs have 655360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memory but certain models (ie. some PS/2s) 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bytes of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explained bad spots on your disk or fewer total byte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find extra executable files (e.g., ".COM" files) showing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 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assuring data integrity.  The first task fac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be to assure that all important data is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educated with respect to normal operation of thei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would be to start a regular program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not be left to word of mouth, but should be clearly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 bu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other words: not done), when people get busy? (Who isn't busy?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ll diskettes immediately.  This reduces the ch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dvertently booting from the diskette and picking up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sales or repair person) runs softwar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-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any shared executable files allow only execute o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Execute only is best, but it's essential not to allow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Most network compatible programs allow you to stor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rite to on separate disks from the programs themselves.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rite access with access rights not with file attributes (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or FLAGDIR).  A virus can easily bypass file attributes, bu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can thwart the virus's attempts to write to the shared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ho supervises the LAN needs to have two accounts --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nd one not.  For normal use, they should use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ccount. The privileged account should be used only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requires supervisor rights.  It's critical that any us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y rights log off as soon as possible and never execu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, especially those on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ervisor) autho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USING 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dern anti-virus products use a combination of the technique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entioned.  Unfortunately, most products still get almo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tection from their scanner component. It's vital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how your product works so that you understand what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you really have.  Here are some rules that will help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get maximum protection out of whatever product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 sure to cold boot your PC from a write-protected diskett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checking.  Most anti-virus products mak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, but this rarely gets done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 is often buried in some obscure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  If your PC is infected with a viru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does not recognize, you could infect all the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. Don't take this chance; boot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before yo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are using a product which depends mostly on its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, make sure that you always have the lates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s are often updated every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you execute or install any new software, check it first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n install program, check again after you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; an install program will frequently change or de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After you first execute brand ne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 additional check of your system to make sure everything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product contains a scanner component, consider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sector on all diskettes brought in from another loca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DATA DISKETTES!  Inevitably someone will le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n their A drive, potentially spreading a 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3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 AND DON'T BELIEVE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anything rash if you suspect a virus attack.  Be skepti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quite a few practical joke programs that behave exactl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re's even a virus simulator that simulates the Ping P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uncing ball), Jerusalem (black hole), Cascade (falling lette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, Yankee doodle (music) and a few other viruses.  It'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, but it has alarmed many people.  Don't do anything dr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confirm that it 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tells you to do (or not to do) something,  don't believe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irus asks you not to turn off your PC while it is busy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 Generally, it's best to ignore what the virus says and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clean write-protected copy of DOS.   Don't blindly obe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veloper.  We need to stop sweeping this under the rug. 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ck where viruses first get started, then maybe we can appreh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lprits who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it from someone's software, it's vital that they be notifi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, cold boot (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 reset button or power off and back on) from a know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on a diskette.  Run a full integrity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and print the results.  Now execute any suspect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m several times.  Viruses may wait for some trigger ev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fection.  Run CHKDSK again to see if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duced.  This is a sign of a virus going residen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ld boot again and rerun an integrity check.  Repeat this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arious suspect programs.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. By executing the modified programs, it'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whether you really have a virus or you just have a bugg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ccidentally writing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write-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OS boot sector, you can use the DOS "SY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ld booting from a write-protected diskette (e.g., 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that may have been infected. Rememb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system sector virus such as Stoned, Joshi or Brain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where there is an infected file or diskette that was mi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cleaning.  Run your integrity checker or anti-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aily, for the next month, to catch a possible 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-  85  -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96 virus, 59                        Copying programs, 2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44                   Corruption, 8, 21, 24, 27, 32, 3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44                                 38, 51, 52, 56, 68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5, 44      Counting viruses, 60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, 32                    Critical error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Cross-linked clusters, 51, 6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1                     Cryptographic signatures, 9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71       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Current option settings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Customer engineer (CE)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2, 56                  Customizing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video mode, 13, 30          Data integrity, 9, 27, 51, 5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Data recovery tool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63, 64, 74, 77, 79, 81        Date stamp, 9, 29, 39, 72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clusters, 58                      Deleting files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Demo diskettes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, 32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71, 75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53, 54, 68                      Detecting unknown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Detecting virus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17, 19, 43, 57, 58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, 71, 75, 81, 82                Diagnostic programs, 9, 27, 63, 6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8, 84                      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53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6, 46           Dir-2 viru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5, 83                 Disinfection, 25, 2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72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9                               Disk errors, 9, 27, 28, 32, 43, 4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52, 63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Disk failure, 16, 19,52, 6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41                       Disk letter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4    Disk spac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3  Downloading, 71, 7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8                        Education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Electronic mail, 1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Encryption, 9, 16, 4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9                          Entire disk integrity,15, 17, 23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51, 53, 58, 64, 78, 80, 83    Error level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6, 59               Error recovery,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71                              Error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, 22, 24, 26, 27, 46, 48,    ESCape, 2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, 83, 84   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82                      Example report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5, 47                    Exclude menu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18, 26, 30, 35,     Excluding directories or file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, 46, 47                        Executable files, 18, 23, 24, 37, 3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38, 45, 48, 55, 58, 68, 71, 7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72                          74, 77, 79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7                  Exit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2, 26, 39, 59,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,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43                     F1 (help), 14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ard, 30, 31                  False alarms, 26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M files, 11                  Fastest way to exit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6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1, 24, 25, 27, 32InterNet "virus"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, 38, 51, 53, 56, 68, 78        Introduction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Intrusion protection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7                    Jerusalem virus, 25, 67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3, 37           Joke, 64, 71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              Known viruses, 8, 9, 18, 25, 2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52                      46, 6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63              LAN, 28, 33, 34, 71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                 Laptop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6, 78,      Large disk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3, 84                        LCD, 12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6            License terms, 3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51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Logic bombs, 5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43            Logical disk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47, 52, 80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7  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63               Malicious dam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5, 56              Maltese Amoeba viru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                              Master boot record, 18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Media coverag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44               Memory check, 26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9                     Menus, 10, 14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55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, 34                              Miracle Infections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9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44                           Monitor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3                   Monochrome mode, 13, 3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, 33                   Multiple parameter file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7                           Multiple sets of option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2, 23, 32, 42    Music, 22, 25, 56, 80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7                        Mutating viru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Mutation engine, 59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29, 35, 43            Networks, 28, 54, 71, 75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55                   New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, 46                        No halt, 30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23                   Nonstop execution, 30, 31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       Norton utilities, 52, 58, 6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3, 78,      Only changes reporte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1, 82                        Open fai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10, 12, 22, 41, 42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2, 36, 68, 69,   Options menu, 18, 22,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 74, 78, 81                    OS/2, 28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0, 21,    Overlays, 18, 4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3, 28, 29, 35, 36, 37,       Parameter file, 12, 13, 29, 30, 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, 40, 43, 68, 77, 78                36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 names, 23, 42     Parameters, 30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location, 21, 43       Partition sectors, 18, 19, 43, 5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43               58, 64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nitialize, 9               Partition table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, 54, 67                   Pause (P) key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ttent problems, 27, 63         Pausing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, 1                           Physical disk drive, 19, 4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7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-to-day use, 12           Shareware, 73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gue virus, 60                       Shelling to DOS, 2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81     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, 59               Signatures, 16, 28, 32, 68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52                      Silly tricks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Software Attack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Software problems, 53, 79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Solving problem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2          Sound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81                        Source programs, 38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Space (disk)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2, 23, 24, 37, 38, 45,     Spawning virus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, 55, 57, 70, 71, 75, 77, 78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7                      Speed, 10, 24, 29, 4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Statistics Summary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Stealth, 56, 58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tegrity update, 22            Stoned virus, 56, 60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9, 36, 78   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44                              Suggestions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8                         Surge protector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3                         SYS command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20                       System files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System sector viruses, 9, 19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5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84      System sectors, 9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22, 57, 58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              Technical suppor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63                        Threats, 9, 21, 51, 53, 61, 73, 7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28                                76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, 19, 29, 31, 39       Trigger, 21, 53, 54, 55, 56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Trojans, 54, 55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5                 TSR, 53, 56,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monitor, 67                  Two-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53, 56, 78, 79     Typos, 8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66, 73, 75           Unattended processing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68, 70                           Unauthorized changes, 2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74                    Unknown viruses, 8, 11, 18, 22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43                          68, 73, 79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5, 43         Unreadable data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, 9, 18, 23, 30, 39, 59,      Unusual video adapter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65, 66, 79, 82                Update hardware configuration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5, 41             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Video mode, 13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port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8, 29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modifying programs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7, 11, 12, 13, 14, 16, 1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9, 35, 41, 43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8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                               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18, 35, 45, 46              variants, 60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procedure, 22                what is it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22                      Virus repor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15, 19, 22, 25, 27         Vital files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, 26                     Warranty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ng, 23, 24                  Whale viru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32, 36                  Why read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19                      Wild card character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21                     Windows, 28, 33, 34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9                           Worm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25                          Write option changes, 35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24                            Write protection, 68, 72, 73, 7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, 25                            77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, 25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22, 26, 46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9, 18, 23, 30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23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ptom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9, 19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, 2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t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5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53, 56, 61, 66, 71, 7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s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65, 68, 70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s, 54, 72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, 60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55, 58, 66,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65,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artite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ating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s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60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s, 55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morphic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on,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66,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56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59, 65, 66, 79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7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alth, 56, 58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57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54, 55, 56, 72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known, 68, 73, 79, 8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