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12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custom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efore May 1, 1993. 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 learning to research viruses, demonst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plaining viruse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    (Payment must be in US dollars unless you are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ing funds from Australia, Belgium, Canada, England, France,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Germany, Ireland, Japan, or Switzerland)</w:t>
        <w:tab/>
        <w:t xml:space="preserve">   --------------&gt;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41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YDA-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r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gium &amp; F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Soft 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e Du Menuisier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Bruxel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32 (0) 2 772.4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32 (0) 2 772.47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 or 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nekeholm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11 Ja Gron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31 (0) 50 183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31 (0) 50 183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31 (0) 50 125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dina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oppanmarka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39 Trondh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 47 (0) 7 88 88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(Visa, MasterCard o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223 208288  (Outside the UK dial your international access c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223 208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K dial your international code then 44 followed by</w:t>
      </w:r>
    </w:p>
    <w:p>
      <w:pPr>
        <w:pStyle w:val="PreformattedText"/>
        <w:bidi w:val="0"/>
        <w:jc w:val="left"/>
        <w:rPr/>
      </w:pPr>
      <w:r>
        <w:rPr/>
        <w:t>these numbers (typically this would be "0044 223 208288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ORDER FORM for the UK, Belgium, France, Scandina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Netherlands:     (Prices subject to change without not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Date: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Software Applications                Tel: 0223 208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alley Court Offices                         Fax: 0223 208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ydon, Nr Roys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G8 0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: ___________________________ Post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GISTRATION for the use of INTEGRITY MASTER for MS-DO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registration at #29 ........................             29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INTEGRITY MASTE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INTEGRITY MASTER price schedu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computer .... at #29.00 .......................   29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10 computers ... at #25.00 each, No computers   ___x 25.00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to  50 computers ... at #17.50 each, No computers  ___x 17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 to 100 computers ... at #12.50 each, No computers  ___x 12.50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to 200 computers ... at #10.00 each, No computers ___x 10.00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 to 500 computers ..   at #2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1 to 1000 computers ..  at #4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1 or more computers .. at #8000.00  total fee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 Residents add 17.5% V.A.T.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and Package  #2.00  per order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que ( ) Cash ( ) Money order ( )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rdering by credit card, circle one:  Visa, MasterCard,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  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rder form may also be used with CopySoft in Belgium, HaSa in</w:t>
      </w:r>
    </w:p>
    <w:p>
      <w:pPr>
        <w:pStyle w:val="PreformattedText"/>
        <w:bidi w:val="0"/>
        <w:jc w:val="left"/>
        <w:rPr/>
      </w:pPr>
      <w:r>
        <w:rPr/>
        <w:t>the Netherlands or Quality Software in Nor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