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hareware (evaluation) version of Integrity Master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ersion 1.41a).  It will run on any PC with at least 225K fre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S 2.0 or later. A hard disk is recommended. Registration is 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shipping and handling.  Please upload or share Integrity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friends, but keep all these files together. Re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.DOC to learn what's new with this release and read o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ORDER.DOC for a complete list of ag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To get started, just type SETUPIM and hit ENTER.  You don't need to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read the documentation first!   SetupIM contains a tutorial to tell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you all you need to get started.  Please read I-M.DOC later (use th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ommand: IMVIEW I-M.DOC or IMPRINT I-M.DOC) after you have complete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SetupIM and used IM for a while.   READ THIS FILE (README.DOC) TO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LEARN ABOUT CHANGES WHICH AFFECT THE WAY YOU USE IM.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e frequently refer to Integrity Master by its nickname, "IM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install Integrity Master, there will be only two fil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ly need to use Integrity Ma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.EXE       - Integrity Master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.PRM       - The parameter file which controls how IM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is file is created by SETUPI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einstall IM, or change advanced features of IM, you will ne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IM.EXE  - The setup and install program (It creates and updates IM.P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install IM, SetupIM will creat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C.TXT   - Complete instructions to finish install and run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.PRM       - The parameter file (all option settings are stored 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CONFIG.SYS - Sample CONFIG.SYS file for floppies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un (initialize) IM, it will create integrity data file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called ")(.ID" unless you use SetupIM to select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These files contain the integrity data describing your files. 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.SID, BOOT.SRL, PART.SID and PART.SRL contain system sector integ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.SID) and reload (.SRL)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are provided as additional aids but are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or modify Integrity Ma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YEAR.DOC ---- Special three year virus and data integrity update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.DOC - Contains short descriptions of IM for BBS and vend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CHECK.EXE -- Supplemental stand-alone integrity check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INT.BAT -- Batch file to print files.  Syntax: "IMPRINT file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VIEW.COM --- File viewer program. Syntax: "IMVIEW file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BUDSMN.ASP   Information of how to contact the ASP ombudsman for hel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ving a problem with an ASP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DOC ---- Complete information on how to license Integrity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FRM ---- Enter "COPY ORDER.FRM PRN" or "IMPRINT ORDER.FRM" to prin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for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Y.DOC - Table of discounts for licensing multiple copies of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.DOC --- Contains latest information concerning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is for documentation on the lates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DOC -- How to contact Stiller Research for product support an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.DOC   -- How to post Integrity Master on a BBS and info for BBS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--- Distribution requirements for disk vendors and clu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REP.DOC --- How to report a virus at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wnloaded your copy of Integrity Master, the following fi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as part of a separate archiv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2.DOC  - This file is present ONLY when there are two sets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HELP.TXT - Contains information to help with accessing disk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VIR.EXE  -- Execute this program to create SAMPVIR.BIN a fake test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.DOC -- List of versions and changes made to Integrity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M.DOC ------ Documentation file for IM and information on data integ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.TXT - Enter "IMVIEW QUESTION" to see common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EXT.DOC  --- List of viruses IM identifies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optional files may or may not be pres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-- Description file for PCboard, Wildcat other BB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.SDI   --- Another shor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Integrity Master can be obtained from these sour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Download from CompuServe in IBMSYS  and ZNT:UTILFORUM  (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ff-Net, PC Magazine forums) file I-MAST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We offer free downloads and support for Integrity Master on Solitud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do 1:300/23)   (1-602-747-5236 - all speeds).  FIDO users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 it from this BBS.  The file name will be: I-M###.ZIP where ###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version number (eg. I-M141.Z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 Free downloads of Integrity Master and support are also available via -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    the Runway BBS. You must join Conference 7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215) 623-6203  2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215) 623-4897 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(215) 623-6845  V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 In the UK, Integrity Master is supported by The Farm BBS UK. 9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ual Standard HST. 7.2gb 0223 208094/208472/208363/208525/208598/2082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 In the UK, The Shareware Support BBS (0442) 890807 HST-DS.  We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upport and downloads via conference 10 - "Runway Lin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 Any major shareware diskette vendor should have a current copy of Integ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ster.   All ASP affiliated disk vendors automatically get new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 LATEST 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egrity Master provides automatic international time and dat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lus you can override the date and time format by using Setup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egrity Master will now present you with the INITIALIZE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CHECK menu if it doesn't find any integrity data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rectory. This is intended to make it easier for new users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you've got to initialize before you can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ome other anti-virus products contain fragments of unencrypted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f you get an indication of a known virus in another product,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 too alarmed.  In one case, IM will only report this if you as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check all files.  In this case it will check a file for virus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ould not normally infect that type of file.   If you have an anti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oduct in the form of an .EXE file which is infected by a viru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nly infects .COM files, it's probably a false alar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