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opyright 1991-1992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virus, but rather an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virus.  In some cases, such as the 1704-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cade-format) virus, where the variant is more destructiv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,  we have taken extra care to identify this particular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This list will also identify alternate names for 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viruses are constantly being modified and re-relea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that all viruses on this list will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Please notify us immediately if Integrity Master should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      Aliases and other viru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     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      Dutch 1039, Grapje, 1012 +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                1067 resident .COM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               1067 .COM non resident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      SmallV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      (This is not a virus but a vicious trojan which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nd system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      V-alert, Ten byte, 1559, 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      1575-B,1575-C, Green Caterpillar, Caterpillar, 1577, 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      V1600,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      Solomon, 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      Falling Letters, Cascade, Falling leaves, Autumn, 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      Cascade-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      Cascade-04,17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F              Cascade-format, 1701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YAP            Cascade-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D               Cascade C/D,Cascade-1701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      Jerusalem-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      1701-Y4, Cascade-Y4, 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      V1963, 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            SillyC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      Danish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Trivial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                 Trivial-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      Traceback-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                 Trivial-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      Trivial-37,Tiny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          Trivial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      Ten after three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            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      Frodo, IDF, Israeli defense forces, IDF, Century, 1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96-B,4096-C,4096-D,Frodo-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    Trivial-31,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                 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    Trivial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                 Trivial-45B,Trivial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                Kiev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      Vbasic, 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      Dutch 555, 555-B, 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      (new highlevel languge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                 Polish 583/584, Vienna-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           Vienna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        Revenge, 777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      Leprosy-8101,Leprosy-Silver Dollar,Silver Dollar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      Backfont-905,Backfont-900,Bakfont-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              Nines Complement-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2              Nines Complement-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      Tiny-99, Dutch Tiny-99, Dutch Tiny-124, Dutch Tiny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            Targets PC-CI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               HaHa, Taunt, VGA2CGA, Aids-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      Aids-II, Aids compani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      Yale, Merrit, Pekin, 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      Red-X, Red cross, 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      Anti-Pascal 1, AP-529,AP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      Anit-Pascal 2, AP-400, AP-440, 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      Pixel,V-277,V-299,V-345,V-847,V852,Amstrad-852,Amstrad-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-779,Pixel-837,Pixel-850,Pixel-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      Suriv 1 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      V-834, 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      Argentna,Argentin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      Ash-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      AT 2, 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      AT-144,AT-149,AT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      USSR 394,Best Wishes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      Australian 403, 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      Shaker, 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      New BadGuy,Bad Guy-New,Milan Overwriting-208, 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      B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 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             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      Black Monday-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      Entire familiy of small viruses (Bljec-267,Bljec-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jet-358,Bljec-369,Black Jec, Black Je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jec-4/6/8, Bljec-4B/6B/8B,Black Jec-Digital F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             Beijing, Blood2, B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      Pakistani, Ashar, Shoe, Shoe-B, 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              Danish Tiny-Brenda,Danish Tiny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 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      Numerous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lcludes Burger-Pirate,909090h,CIA,505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42,560,560-B (All detected as Burger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3     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4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 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      Leprosy-Busted,Leprosy-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Trips        Jerusalem-Sub Zero, Skism11, Ski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      Checksum 1.00, Checksum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-l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      Cheeba-A,Cheeb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      Voronezh-Chemist-650,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              Ph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 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      Cookie-7392,Cookie-7360,Cookie-1,Cooki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      Japanese Christmas Cookie, 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 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iga             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      Crazy Imp-1402,Crazy Imp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1 or Cspr2      Casper, 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      Creeper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      Creeper-475,Creeper-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      CSL-V4,CSL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      Eddie, Black Avenger, Diana, DarkAvenger-B, MIR, 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B 1530,PS!KO-1803,PS!KO, Dark Avenger-1687, Ps!ko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exander,Dark Avenger-1947,PS!K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      1168,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      1514, 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   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      1280, 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      V920, 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     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  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      Commentator,Commenta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        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      Demon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      Search, Venezuelan,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     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      1024, Diamond-B, Damage, Damage-B, Diamond-1173, Da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mlin,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                Aliases: Dir II, Dir-2, Cluster Virus, Driver-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eping death, MG series II,Link virus, FA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nts: CD10, CD11, C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      DisCom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   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  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killer          Point eater, Dot 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0               M-310,M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      DM V 1.05,DM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               DM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              DM-400(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      DM-400(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      Vienna-Dr. Q,DOCTOR QUMAK, Vienna-712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      East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      Eddie-2, V651, 651, V2100, 2100, Eddie-651, Eddie-2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die-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      Jerusalem-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      Screaming fist-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      Evil Empire-C, Evil Empir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      Stranger,Screaming Fist II-696,Screaming Fist II-C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aming Fist-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                Ea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      Europe-92,Europe 92-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      Finnish-709,EC-709,Swedish-709,Finnish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      F-You (593+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     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      Flip-2153, Flip-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      FreeW-692,FreeW-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      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ami,Virus-B,South African,South African-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C             South African-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D             South African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chu            2080,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             (The original Gerg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      Gergana-222,Gergana-300,Gergana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      Gergana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alls          Ghost Boot,Vienna-822,Vienna-645B,Vienna-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      Tiny-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  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   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      Gotcha-C,Gotcha-D,Gotcha-906,Gotcha-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      Flash-G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      Hafenstrasse, Hafenstrasse-791, Haffenstrasse-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 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#              Haifa-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      Trivial-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            Trivial-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ahava           VCL-Heev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          Hellween-1182,Hellween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      Hitch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      Murphy3, Goblin, 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rium-138, Locker, Murphy Brothers,Murphy-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rphy Tormentor,Murphy Tormento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             Horror-1137,Horror-1182,Horror-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      8 mutations, Naught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2              6 mutations, Naughty Ha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  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      Hungarian-482 format, Hungarian-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      Hydra1-7 (7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8              Hydra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9      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            Saratoga,onein ten,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            one in two,disk crunch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            Saratog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      Ieronim-512,Ieronim-560,Ieronim-570,Ieronim-600,Ieronim-l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      Ionkin-231+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      Interceptor-Vienna,TImeB, Monxl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      Intruder-A,Intrude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      Plastique-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      Plastique, anti-CAD,Plastique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      Plastique, Plastique 3004,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      Plastique, AntiCAD-2, 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      Plastique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      Plastique-Danube,Plastique-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               Iraqui Warrior, 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   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      Jabberwocky,JABBRWOCK,JW2,812,Jabberwocky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      Trivial-50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      Talentless Jerk, 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      Anarkia, Anarkia-B, Carfield, Groen Links, 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doza, A-24,Payday, Puerto, Spanish, Jerusal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I               Jerusalem II-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2             Skism, Jerusalem-USA, Jerusalem-Nemesis,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usalem-Cinder, Jerusalem-Triple,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1244     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3             Mummy,Jerusalem-Barcelona,Jerusalem 2187,Jerusalem-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usalem-1735, IRA, Jerusalem-IRA,Jerusalem-Ti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. Crus,Jerusalem-Count, Jerusalem-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C             Jerusalem-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X     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               ish virus display several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               Happy birthday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      VD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      Redstar, 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      Kemerovo, Kemerovo-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      Dead Kennedys,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      Keyclick,Keypress-1744,Keypress-1232-B,Samsoft,Keypress-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      Keyboard bug(two variants),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      KO-408,KO-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.              Little Brother,Little Brother-300, Little Brother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3              Little Brother-349,+-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 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      Lower Case,Lower Cas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      Lesson II,Lesson II-358+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      (Old variation on liberty virus - thought exti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   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  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      Lozinski-1018,Lozinski-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      Lyceum-1832+1788+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      Red Diavolyata, Red Devil USSR-830, Red Diavolyata-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23              Maffy-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78              Maffy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    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      Mart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 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60              Marauder-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b     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           Phalcon-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B               Mix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      Jerusalem-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 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      Happy Monday-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la              Time Virus, Vienna-M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      MPS-OPC 3.1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 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      Cemetary, Murphy3, V1521, Diabolik, Finger,Migra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rphy-Bad taste,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      Music Boot, Mus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      Mutant-127, Mutant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               (Stoned variant with no pay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    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      November 17th, November 17-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      November 17th-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30.             Jerusalem-Nov 30th,November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      1840, 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              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              (Friday the 13th var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              (440 byte virus from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      Orion-365,Orion 262, Or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      Otto-640,Otto-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      V1701-New, Evil, Phoenix, PhoenixD, Proud, 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1 related, Phoenix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k Avenger Mutation Engine generat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    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    Parity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   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      PSQRJerusalem-PSQR, 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            765, 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2            Perfume-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            Italian, Turin, Bouncing Ball, Vera Cruz,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 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      Mosquito-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      Polish-529,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      Pixel-277,Polish Pixel (2 variants 457+550 bytes),Pixel-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-297,Pixel-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      Pixel-897,Pixel-899A,Pixel-899B,Pixel-905,Pixel Pixi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      Plaice-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      590, 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  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217           Polish Stupid, 217,Polish 2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      Polish Minimal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      Possessed-B/2446,Poss, Poss-A/B,Possesed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          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        EB 21, 8290,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      Problem-856+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      Proto-T, 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      Protect-1157+1355+l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      Raub,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      Diamond-666,Diamond-Rock-Steady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    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      SHHS-B,SHHS-600,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      USSR-1689,Svc-4.0,SVC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B               SVC 5.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                SVC 5.0  (new version 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      SVC 6.0-4661, SVC 6.0-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       2131, Slow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2      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      FLeprosy-Scribble,Leprosy-B2,Silver-Dollar,Leprosy-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  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      Vivaldi, Shirley-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      Sistor-2380,Sistor-2225,Sistor-1000,Sistor-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      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      Solano 2000, 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      StartDot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      StarDot-789,StarDot-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mata            Danish Stigmata,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      Stinkfoot-D,Stinkfoot-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      Sex Revolution, San Diego, 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      Stoned-new,Stoned II, 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      Stoned-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  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      Suomi, Ouhu,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      April 1st,Suriv-1.01,Suriv01,SurivA,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3              Suriv-3.00,Israeli,SurivB,Jerusalem-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      USSR-1064,SVC-3.1,SVC 3.1-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      USSR 1962, Hymn 1962,Hym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      Track Swap, 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    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      Sylvia-2, Holland Girl, Holland Girl2,  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      Advent,Cookie ("I want a cookie"),Crew-2480,3551,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oft, 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               t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      Taiwan-2,Taiw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D             Taiwan-D and a few other Taiwan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            Spanish Telecom, Telphonica,Telecom-3700,C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a            Spanish Telecom boot sec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B            Spanish Telecom-2, Spanish Telecom variant B, Telephonic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2            (alternate pattern for self-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      Timid-306,Timid-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      Timemark1,Time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      Tiny family of viruses,Tiny-(133-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      Tiny DI-94,Tiny DI-101,Tiny DI-108,Tiny DI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      Tolbuhin-1147+1004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24vIR </w:t>
        <w:tab/>
        <w:t xml:space="preserve">    TP25VIR, TP33VIR, TP3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      TP41vir, TP42vir, TP45vir, 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 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</w:t>
        <w:tab/>
        <w:t xml:space="preserve">    2930, Traceback II,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 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      Tula-419,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      BackWolf,Tumen 1.2,Tumen 1.3,Tumen.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A               # of the Beast1,66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B               # of the Be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C               # of the B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      Austrian, Unesco, DOS62, Lisbon,Vienna-645,Vienna-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nna-644B,Vienna-618,Vienna-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             Vienna-757,Vienna-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      Vienna-Choinka, Monxla, Grither, Vienna-622,Vienna-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      Christmas Tree, NTKC, C-23693,Vienna-726,Vienna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ND,Beast-N-Black,Vienna-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      Burger-Twin Peaks,VirDem-824,Virdem-1542 and 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dem-Locked, Virdem-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      Virus Creation Laboratory created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om, ENUN, Code Zero, Kinison Earth Day Donat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rrhoea (1222+9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                Virus construction kit, Virus kit,V kit,VCS-Manta,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S-VDV-853,VCS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      Christmas in Japan,Japanese Christmas-B,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      Pallette, 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      @ virus, Turbo @, 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      867,Fumble, 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             Compani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      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      516,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      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     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     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     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049            1049,RCE1049,MicroPox,K,Yankee-1256,Yankee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           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            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                 V2xx series of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      Dark Avenger II,Travel virus,Die Young, 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1            Rybka,TP04,TP0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      (Series Vengence-A to Vengence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      VirDem killer, 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      437,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      Vhp623, Vhp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nna Parasite-2,535A,Beta Boys, 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  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      Violator BT,Violator-B,Vienna-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  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      Toothless,W13-A,W13-B,W13-C,W13-361,Vienna-534B,Vienna-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nna-Wl3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               Leprosy-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      Swedish Boys-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      Mother fish, Z the Whale, Whale-B,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 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      XPEH-5808+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5               XPEH-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                Suriv 1-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      Yankee Doodle, 5 O'clock,XPEH,Yankee-Micropox,Micr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EH-3600,XPEH-3608,XPEH-3840,XPEH-4048, Yankee-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      Yankee-1150,Yankee-1205,Yankee-1905,Yankee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      Old Yankee, 1961, 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      Yankee-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      Yankee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      Enigma, 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      Yukon overwriting, 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</w:t>
        <w:tab/>
        <w:t xml:space="preserve">    Mi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      Zherkov-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      Zherkov-1915/2968/2970, 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