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with version 100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NETSC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-1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5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-1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D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