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Away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.C.P. TECHMAR COMPUTER PRODUCT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8-11 Queens Blvd., Suite 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o Park, NY 1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ax to: (718)520-0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_____________________State____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 Shareware  user of VirAway(tm)  and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and receive the latest version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_______VirAway(tm) @ $29.00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rather  order AntiVirusPL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special offer price  of 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regular price of $9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_____AntiVirusPLUS(tm) @ $59.95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&amp; Handling (USA) $4.50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untries add  $12.50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otal     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S Sales Tax 8.25% (incl S+H)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     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dicate 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Check/MO ____Visa ____MasterCard ____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___________________________Ex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required diskette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5.25" (360K)  _______3.50"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