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PhotoStyler Quick Menu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Written By: Sean Bishop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Copyright (C) 1992 Shortdog Inc.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THIS PROGRAM IS FREEWARE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THIS PROGRAM IS FOR WINDOWS 3.10 ONLY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NOTHER QUALITY PROGRAM FROM SHORTDOG INC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ATERIALS CONTAINED IN THIS FILE AND THE ACCOMPANYING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 SHORTDOG INC.. YOU MAY FREELY DISTRIBUT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ED IN THIS ARCHIVE PROVIDED THAT THEY ARE NOT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DOG INC. CANNOT BE HELD RESPONSIBLE FOR ANY DAMAGE RESUL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OF THIS PRODUCT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st release to see if it works on most systems an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mands users would like to see used in this program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problems or suggestions then please send them to me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BAR   .EXE - PSBa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BAR   .DOC - PSBa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Styler Quick Menu is a little utility that puts some of the mo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commands in a toolbar that you can place anywhere on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very handy program that I would not do withou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: Same as File-Open from PhotoSty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: Same as File-Close from PhotoSty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: Same as File-Save from PhotoSty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: Same as File-Save_As from PhotoSty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 Same as File-New from PhotoSty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: Same as File-Import from PhotoSty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: Same as File-Export from PhotoSty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Same as File-Print from PhotoSty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: Same as File-Scan from PhotoSty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: Same as Edit-Undo from PhotoSty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: Same as View-Full Screen from PhotoSty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Same as File-Exit from PhotoStyl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otice two more buttons one above the oth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enu bar. The top one will remove the title ca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bar to cover less space. The lower one will minimize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n Bishop (Shortdog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