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roduct Support Services Application Note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0490: Replacement Graphic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vision Date: 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isk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PROVIDED IN THIS DOCUMENT AND ANY SOFTWARE THAT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MPANY THIS DOCUMENT (collectively referred to as a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ication Note) IS PROVIDED "AS IS" WITHOUT WARRANTY OF AN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D, EITHER EXPRESSED OR IMPLIED, INCLUDING BUT NOT LIMI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MPLIED WARRANTIES OF MERCHANTABILITY AND/OR FITNESS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ICULAR PURPOSE. The user assumes the entire risk as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uracy and the use of this Application Note. This Appli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may be copied and distributed subject to the follow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ditions: 1) All text must be copied without modification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pages must be included; 2) If software is included, all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disk(s) must be copied without modification [the MS-DOS(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y DISKCOPY is appropriate for this purpose]; 3) Al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s of this Application Note must be distributed together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4) This Application Note may not be distributed for prof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91 Microsoft Corporation. All Rights Reserved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rosoft, MS-DOS, and the Microsoft logo are register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demarks and Windows is a trademark of Microsoft Corpora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cluded with this application note contains upd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that correct certain problems that may occu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ters shipped with Word for Windows versions 1.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Below is a list of the replacement graphics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Size      Dat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----      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IMP.FLT   71648     08-01-91   EPS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 known problem with documents that contain an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-- the document partially prints or does not pri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IMP.FLT   12912     08-01-91   PCX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problems with PCX graphics -- either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lipboard or imported using the Pictur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enu -- displaying and/or printing as bla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.FLT     58880     08-01-91   TIFF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problems with TIFF graphics -- either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lipboard or imported using the Pictur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enu -- displaying and/or printing as bla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F.FLT      5104      08-01-91   Windows Meta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64K maximum graphics file size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tion of Windows metafile graphics that existed with the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shipped with Word for Windows 1.1a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eplacement Graphic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teps to install the updated graphics fil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. It is assumed that Word for Window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hard disk and that the graphics filter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previously installed in the same directory a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o install the replacement graphics filter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it Windows so that you are at the MS-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Word for Windows is located on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, change to the drive containing the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MS-DOS CD (change directory) command to change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directory. For example, from the root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n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prompt should now appea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N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the enclosed Replacement Graphics Filters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the following command and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aphics filters have now been installed. Start Window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, and use the Picture command on the Inser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IFF, PCX, WMF, or EP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need to revert to the previous filters, you must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for Windows Setup program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ert the Word for Windows Setup disk in the floppy-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drive A active by typing a: and pressing enter. Typ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prompted for a directory, choose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Word for Windows is currently install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C:\WINWORD. You will then be asked whether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existing files. Choose to skip the over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s (if you choose to overwrite existing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installation of the program will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en prompted to install graphics filters, choose Yes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filter(s) from the list provided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raphics filters residing in the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, the following information is added to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uring installation (the following example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number of graphics filters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WFi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M Graphics Import=CGMMPORT.FLT,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ADI=ADIMPORT.FLT,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GL Filter=HPGLIMP.FLT,H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Graphics Chart Import=HPGLIMP.FLT,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Graphics Plot=HPGLIMP.FLT,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Graphics INV=HPGLIMP.FLT,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Graphics PIC=LOTUSPIC.FLT,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ographics Mirage=IMAMPORT.FLT,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how Import=VIDMPORT.FLT,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grafx Draw!=DRAW.FLT,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Metafile=WMF.FLT,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 Filter=PCXIMP.FLT,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 Filter=TIFF.FLT,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 Filter=EPSIMP.FLT,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