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*Drums v. 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- 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The*Drums version 4.20.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v. 3.50 or 4.00, remove all the files from your TH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new ones into it. You can keep the old THEDRUM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, as the 4.20 ini file will be new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3.50 or 4.00 registered user, keep your THEDRUMS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enter the registration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ug during generation of Format 1 Standard Midi File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empo is regular also in the 5,6,7 or 12 divisions/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counter now shows correctly the rea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TANDARD MIDI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*Drums can read Standard Midi Files imported from othe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upply how many measures, and from which channel.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 the File menu (Import MIDI File...)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report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ONGS TO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capability to save your song in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the Clipboard instead of to a disk file only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better export The*Drums songs into other software MIDI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akewalk users: See the Help file in the section. "Note to Win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S PER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you can now choose from 4 to 3 beats per measur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also 3/4 or 6/8 patterns (i.e. Waltz). Click over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now used as a toggle switch between the Play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 function. The F1 key is no mo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.tdr FIL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rmat for saved The*Drums files has been introduced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lot of disk space, and the function File/Conver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old .td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ATTER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9 available patterns to create your r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ON CHANGING DIVISION/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now the resolution of divisions/beat or Beats/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tterns will be re-calculated to keep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change the resolution while editing your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-calculate by yourself the 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NG VECT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Vector procedure has been completely re-built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atterns directly into the measures and play the so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Vect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*Drums for Windows can be registered in the States c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Excitement!" or the CompuServe Software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ccept registration fee (50 $) by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and MAS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xcitemen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800) 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(503) 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IS id: 70007,4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Software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GO SWREG at CIS'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arks, you can fin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39-6) 505.3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015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: mc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ficra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Casalpalocco (ROME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