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R   A   P   H   C   A   T       V   2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WordPerfect 5.1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Interim Release 6/29/9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aterials (C) Copyright 1991-92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-Start Guide Begins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SCREEN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PRINTING TIPS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SQUASHED IMAGES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ED FILE NAMES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PRINTING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S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 PRINTING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DEX5, INDX4DOS, and FILEINDX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INTO PC-FILE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GRAPHCAT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INDEX 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GRAPHCA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PHCAT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GRAPHC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 GRAPHCAT and continue to use GRAPHCA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to Science Translations. The $10.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GRAPHCA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GRAPHCA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GRAPHCA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Science Translation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GRAPHCAT immediately. (However,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latest version of GRAPHC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GRAPHCAT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the latest version of the GRAPHC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V. 2.1 is shareware, or "Try before you buy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this entire package and pass it on un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Perfect users. If you use the program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Basic registration is $US 10. or $CN 15., and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 types are listed in the file REGISTER.DOC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. All credit card orders are billed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clip art,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rough the life of the product (one year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ate or six months past the release date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ordPerfect for DOS, whichever is lat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, with special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Support is by mail, FAX, or phone, at the sam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xamination with a score of 90% or better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is a registered trademark of Button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2.1. If any are missing, the package is in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urrent and complete copy when the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erry Stern of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BOOKBILD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ience Translations, including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BILD, the Letterhead Kits for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, and the Wood Clips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0-01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2:1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20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(1,167)       One screen of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it by typing:  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(541)  -- 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(1,203) /    See the instructions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of this manual (page 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DOC (56,600)  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WPM (21,745)    The catalog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WPM (9,588)        File directory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5.WPM (9,496)       File directory macro--version for DOS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X4DOS (8,612)         File directory macro--4DOS or N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.WPG (94,194 total) -- 7 sample Wood Clips ar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.PCX (79,329 total) /  testing GRAPHCAT. Get more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ips free when you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DBF (314)       File database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HDB(2,084)      Screen information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NDX (1,024)         Name index for P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4,252)       Contains information for vend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s, including 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332)        A special screen of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for bulletin boards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it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requires WordPerfect 5.1, interim release date 6/29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. It is a shareware package of WordPerfect macro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y disk or directory, and create a pictorial listing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found. After copying GRAPHCAT.WPM to the W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run the macro by pressing Macro (Alt-F10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GRAPHCAT. Answer the prompts for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file extension, catalog title, number of colum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height. The default values for columns and heigh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Although GRAPHCAT's prompts are in 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ternal macro commands and menu choices have be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nternational equivalents. GRAPHCAT and the INDEX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properly with ANY WP 5.1 language modu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ight measurements will be accepted in y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. However, I have not been able to test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mbination of software, interim rele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Please write if you find that GRAPHCAT fails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Also note: the interim release requir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/29/90 release applies to US WordPerfect. Oth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ay require a newer release. If you aren't sur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lease of WP has the needed added feature, just go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GRAPHCAT: the macro automatically tests for th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GRAPHCAT 2.0: Use GRAPHCAT 2.1 as you did 2.0, bu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new wild card capability on the File Extensio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DEX5, and INDX4DOS require WordPerfect 5.1. Thes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y file directory, and convert the directory listing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-delimited mail-merge file for use by PC-File, or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s. Copy them along with GRAPHCAT, and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th .WPG and .PCX extensions are clip ar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and styles vary greatly, and they are provided as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esting GRAPHCAT. They are all wood cut engraving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subjects. When you register, your bonus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 a variety of Wood Clips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GRAPHCAT entirely from a floppy disk if you wish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must be copied to your hard disk to be used easil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GRAPHCAT macros to the WordPerfect macro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batch file INSTALL.BAT from the DOS prompt whil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GRAPHCAT distribution disk or directory. Start INSTAL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directory name to create for storing the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and samples, and the name of the macro directory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usually c:\wp51\wpm or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ere your WordPerfect macro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press Setup (Shift-F1), choose (6) Location o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own the setting next to (2) Keyboard/Macro Fil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F1) twice to return to the document screen.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rote down should be the first pathname u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graphcat c: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package to c:\graphcat, using c:\wp51 for WP/DO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graphcat d:\wp51\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package to c:\graphcat, using d:\wp51\wpm for WP/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been collecting clip art for different projects.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drawn some, scanned some paper clip art, and bough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f pictures. I was beginning to lose track of whi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G files shipped with WordPerfect have their ow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es of art in the manual, but disks of PCX or G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computer show rack vendors are escapee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usive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several flavors of each of the graphic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some files will not be recognized by WordPerf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as bad. Overall, clip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mmercial clip art isn't much better. Oh,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tter, but the printed indexes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rint, or are all mixed in with the pictures of eve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, my co-workers on a newsletter project wanted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with every graphic shown, and the file nam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itles, and immediately found that there was too much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ours to create the index for each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ot faster than an assistant; it only takes from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o a few minutes to complete the job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makes this task easy, so easy that nearly no eff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reate a new catalog for each directory or flop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 If the macro is told the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itle of the collection, 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ust that information, the WordPerfect macro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, identifies the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, locations, and options in a catalog, and lea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ready to print. Once the catalog is buil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it, print it, and save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don't recommend saving these files because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lightly larger than the cumulative size of all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. What? I heard that... I tried using the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-on-disk option to save memory space. It caus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n it solves. Although it is possible to writ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that feature and provides the capabilities of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've done it while developing GRAPHCAT), such a macro must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ies to floppies, and reset them aga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nd the files would not print properly unles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efault directories were reset. That early macro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% of the time, and totally locked up everything 5% of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rporation has a habit of tinkeri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re are many different versions of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S-DOS systems. Some of their interim releases are mostly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, and a few new drivers for new hardware; the new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 minor new features. The 6/29/90 release inclu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cro command, {SYSTEM}entry, or in international e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STEM}29. It can copy a file name off a List Files (F5)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uses that macro command, so users of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MUS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your WP release date, press Help (F3) from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WP. The release date will be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ductory help screen. To upgrade to the newe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5.1, call WordPerfect with your credit card and licens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the order--the cost as of Fall '92 was $1.00 per 5 1/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or $2.00 per 3 1/2" disk, plus shipping and sales t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installing the upgrade come with the disk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check for, and read, a README file on the fir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type. That README file will list the feature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that release. (WP sales phone number in the U.S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Summer '92, is 1-800-321-4566 or 1-801-225-5000.)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 for WordPerfect Corporation, so of course all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ubject to change--call and ask amount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m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ke controlling a rowboat by towing it from a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ve parsecs. GRAPHCAT has been tested, and works,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 of WP 5.1 for DOS dated from 6/29/90 to 3/9/9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 in all future releases. BUT, sometimes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eatures" disable old features, as they did in the 3/9/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list files options. When this happens,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"off" the new features if GRAPHCA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new release. Better yet, call or wri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--there will be either a fix or a new releas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, to fix any 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GRAPHCAT from a blank document screen by press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, typing GRAPHCAT, and pressing Enter. Document 2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lank as well, but not to worry: GRAPHCAT checks for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let you do anything dangerous. A full-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 R  A  P  H  C  A  T              V.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for WP5.1/DOS--Requires 6/90 release of WP or n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:\path to search.            (location of fi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type to find.        (file.extension, default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tle for the catalog pages.         (title to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columns across should there be?            (default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all should the graphics boxes be?     (default 1" or 2.5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d you register and receive your free bonus graphics?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$10. to Jerry Stern, P.O. Box 20234, Baltimore, MD  212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1991-92 Jerry L. Stern--All Rights Reserved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Pressing Cancel (F1) at this prompt will en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Pressing Cancel at any of the following promp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back up to the prompt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mpt asks for the file type. Any type of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able by WordPerfect may be entered here. I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pt sorted by what they are, such as DrawPerfect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s WPG files, or scanned artwork as TIF files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er to keep track of, but if they are mixed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s of different types of files, that's o.k., too. Versio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PHCAT (new feature!) can use standard DOS wild car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line. These include the asterisk, meaning "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y length," and the question mark, meaning "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just one." A request for files with the P* or P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ould cause GRAPHCAT to hunt for files whos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P, including graphic files such as PCX and P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very easy to just press (Enter) at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and try using * for everything. Don't do it!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 card extension is intended for cataloging mixed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raphics files. If you use the * choice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program files, GRAPHCAT will run far more slow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must load and identify as bad every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ory. For best and fastest results, use the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 of the graphics you are looking for,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do intend * to mean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ZIP"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wo prompts request the number of columns and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each graphic. WordPerfect will calculate the wid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graphics true to scale, room permitting. If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wice the height of a graphic is available for the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raphics in horizontal format will be compressed to f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For four columns, a height of one inch allows ample ro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8 images fit on one page. These combinations work we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on screen when you choose each column size: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th a height of 3/4", resulting in 45 graphics per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3 columns and 1.2" (18 per page), or two columns and 1.8" (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the default height set by GRAPHCAT is 1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ay enter a graphic height as you normally woul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easurement is centimeter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tell WP and GRAPHCAT; the program and the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default measurement unit automatically. As alway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use a measurement unit that is NOT your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WP what unit you are using, such as " for inches,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ntimeters, or p for typesetter'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entry has been made, GRAPHCAT will begi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into the document. As each graphic is loa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nnounces the new graphic on screen. When the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s large, this process will be considerably fas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expanded memory available for WordPerfect to u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pace will be substituted automatically. I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expanded memory, be sure that y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et to a hard drive, rather tha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PHCAT and WordPerfect decide that a graphic in your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not a proper graphics file, GRAPHCAT will ad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a list of files that could not be loade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be printed at the end of the catalog. You ma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 after the catalog is prepared, or you may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ad graphic or edit it with a graphic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ave it, and run GRAPHCAT again. Because not every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graphic format is supported by WordPerfect, I p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file list in the catalog to identify a file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n other software, but not in WordPerfect. (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non-graphic files, such as a README.1ST, an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talog is finished, the screen display will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ew catalog page and a reminder comment. (The com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int.) You may, and should, preview the pag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may be stopped in mid-inventory by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just once; there may be a time lag of a few second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stops. If you use the Cancel key to stop GRAPHCA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ll leave behind a warning at the top of the docu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complete. The warning is just a comment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eleted if the partial catalog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ttempt to edit these macros from within WordPerfect 5.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 are too large to work with for even mino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editor. The macros in this package were not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Perfect 5.1 macr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and the INDEX macros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and will not try to run if you start them with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 1. If you wish to import the catalog or the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document, run the macro first, and then merg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r formatting into the catalog 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arting to catalog my clip art collection, I'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I didn't know I had, and I've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. Now that I don't have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, I can find the picture I want in no time, and,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I can take the picture notebook with me to a co-work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or a conference, and I don't need to borrow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's computer and be at the mercy of someone else'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PRINTING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SQUASHED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images appear to be squashed horizontally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view, you need to use either fewer columns or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height. To change the height of the images,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nd restart GRAPHCAT. You can change the colum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unning GRAPHCAT. First, press (Home), (Home), (Ho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Arrow) to reach the extreme top of the document,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Turn on Reveal Codes (Alt-F3), and look for a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l Def: Newspa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immediately after that code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/Table (Alt-F7), choose (1) Columns, (3) Define, and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. Type the number of columns you would lik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 three times to return to the document scree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w delete the first of the two column definition code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Reveal Codes (Alt-F3), and check your document by prin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ing again. The images should no longer be squash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remely wide images, you may need to try still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or perhaps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ore than four columns, long graphics names may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ine, reducing the number of graphics that f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the names wrap, reset the base font to a narrow or 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, using Format (Shift-F8), (3) Document, (3) Initial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and choosing a smal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full of graphics will print slowly, and som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may not have enough internal memory to print a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exity. On a laser printer, if the entire pag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try printing the page at a lower setting fo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or use few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order for all GRAPHCAT catalogs is the dashe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some other border, or none at all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RAPHCAT normally, and when the macro finishes running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 Codes (Alt-F3). Move the cursor right until the [Fig Op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highlighted in the codes (bottom) portion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(Del). Now, choose Graphics (Alt-F9), (1) Fig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Options, (1) Border Style. Choose the border t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rom the list that appears on the bottom lin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Single, Double, Dashed, Dotted, Thick, or Extra Thick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choose the same style for all four sides of the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use a single-style line on any two adjacent si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ck or extra thick choice on the other two sides, W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rop shadow for you around each graphic. Press Exit (F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 to return to your catalog before 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will not start if you have any codes in the documen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a page definition. So if you need a graphics cata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size that is not your default size, such as a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A4 or 8 1/2" x 11",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un GRAPHCAT normally. Choose one column so that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insert a column definition code. Next, press (Ho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, (Home), (Up Arrow) to go to the extrem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above all codes. Select your paper size from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fter choosing Format (Shift-F8), (2) Page, (7)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Press Exit (F7)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dd column codes, by pressing Columns/Table (Alt-F7),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(3) Define, (2) Number of Columns,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ns, and pressing (Enter). You may also wish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columns at the (3) Distance Between Colum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Press Exit (F7) when done, choose (1) On to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and then press (Home), (Home), (Down Arrow)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document. WordPerfect will reformat your documen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s. Your document is now ready to edit, view, o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DEX5, INDX4DOS, and FILEI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s are WP macros that read a directory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vert that directory listing into a file that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import and add to a database. FILEINDX i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for PC-File to use in importing the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EX. The files FILEINDX.HDB, FILEINDX.DBF, and NAME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 a sample graphics database for PC-File.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ogether on your hard disk; the ideal spo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GRAPHCAT. See Installation on page 8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reparin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The INDEX macros create and automatically er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temporary file on your hard disk, named C:\DELETE.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 text directory listing. Unde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, you will never see it, but if INDE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ed before the file is deleted,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ehind may be safe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ree versions of INDEX? The DIR command in DOS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 5 than in older versions of DOS, and different (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) in either 4DOS or NDOS. Each DOS require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, and different handling of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choose which version of INDEX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re you running either 4DOS or NDO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Use INDX4DOS.        No-Go to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re you running DOS 4.01 or OL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Use INDEX.           No-Go to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ith DOS 5 (or above), are you using the SET DIRCMD comman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Use INDEX5.          No-Use either INDEX or INDEX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flicker twice as WordPerfect shells out to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directory to be converted and saves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alled c:\delete.me. The macr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temporary file after retrieving it into WP. The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the listing, removing spaces as needed, and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between columns, resulting in the comma-delimited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DOCUMENT 2. That list must be saved as a DO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atabase program: Save the file by pressing Text In/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5), (1) DOS Text, (1) Save, and entering the fil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I have allowed for that process in IND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start the INDEX macro from Document 1,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y empty. If it is not empty, INDEX will remind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it, and remind you how to do so. When INDEX comple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work, the list of files will be in Document 2.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disk, Switch (Shift-F3) back to Document 1, and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again. The second list will be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list. Once you have run each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, save the list as a DOS text file, exit WP, and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rom within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INTO PC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for the import from within PC-File V. 5.0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, and enter the disk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files are located. Place the cursor on the FILEINDX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10. From the main menu, choose Utilities, then Im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il Merge. Enter the drive, and then the directory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DOS text file. PC-File will displa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that directory. Place the cursor on the list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10. Choose to Overwrite the data alread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NLY IF THIS WILL BE THE FIRST BATCH OF FILENAME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CHOOSE APPEND DATA. For each entry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information, or skip to the next record, or to qu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X and let PC-File continue through the list, ad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o the file. Choose Yes several times to ad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rds manually until you are sure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correctly, and then choose X to finish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-File V. 6.5, load the database template by choosin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type the drive:\path where the FILEINDX files are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twice. To import, choose Utilities, Import,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, and enter the file name of the DOS text file.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ONLY IF THIS WILL BE THE FIRST BATCH OF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OTHERWISE, CHOOSE APPEND. Choose All records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and click on OK at the next two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RAPHCAT loads properly, and the big box appears o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I tell it what directory to catalog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. But I have checked--the files are goo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directory I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consistent error that occurs mostly with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from 6/90 to 12/90, although I have seen it more rare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releases. Some of the settings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upt. To test this, start WP from the DOS prompt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!) with the start up switch /x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51:&gt; wp /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switch temporarily restores your copy of WP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--it ignores all the choices you've made in Setup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GRAPHCAT with this switch. If GRAPHCAT runs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it WP, restart WP normally, go into Setup and writ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s and settings. Next, exit WP, renam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.SET to WPSET.OLD, and restart WP normally. Re-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nd both WP and GRAPHCAT should run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solution--upgrade to the newest release of WP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oes not seem to occur with any releases dated 9/9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messages say I don'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trictly a WP problem, and it is just what it say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P without any popup programs or tsr software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(No menus!). Consider investing in a goo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rogram to give WP more usable memory. Print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, or when running GRAPHCAT, try us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--there will be more white space on each page, but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n on limited system resources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hen I try to print a catalog of graphics foun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WP reads and writes to the floppy drive, and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placing its temporary print queue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. There is an easy fix for this. Start WP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/PF=(p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ry WP /pf-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which was added in the 3/90 release of WP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t the temporary printing files to the drive and path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peed should be improved considerably over allow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 am using WP 5.1 dated 3/9/92 or newer, and whenever I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, the error box appears that says that the sort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is turned off.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/9/92 interim release of WP 5.1 added a new feature--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irectories in the list files screen in the orde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disk. This is faster than the usual way, but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. Who wants a list of graphics that isn'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? To run GRAPHCAT, you must do what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: Enter Setup (Shift-F1), choose (3) Environment,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Management/Summary, (5) Sort List Files, and choose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xit (F7) to return to your document screen.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message "Position Hyphen" appears when I tr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on a directory of mixed graphics and text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ppens when some of the documents contain a "Hyphe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" code, using the * choice on GRAPHCAT's ext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yphenation message will occur only with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You can avoid them by 1) Not using the *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but instead choosing the extension of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2) resetting the hyphenation options by press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-F1), (3)-Environment, (7) Prompt for Hyphenation,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, and Exi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Sometimes when I use the * extension wild card, GRAPHCA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 wild card choice was intended for reading disk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graphics in different formats, such as WPG and GEM and C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ixed together, NOT for attempting to load ever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your hard drive in the attempt to see if any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 GRAPHCAT will correctly identify nearly every fi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or not a graphic, but there are exceptions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loading the WordPerfect file LIBRARY.STY as a graphic--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empty graphics box is harmless, but it sh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, and since it does not cause any error messages,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se problems, when cataloging a directory of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program files, use the appropriate extension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CX or WPG on the second line of GRAPHCAT's menu,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use for disks holding most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I run INDEX, INDEX5, or INDX4DOS, my system paus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with a message of "Sharing Vio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INDEX macros are partially incompatible with SH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is simple--remove SHARE from your boot files,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n a network, or some of your software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sts on SHARE. In DOS 5, SHARE is only used to prot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imultaneous access by multiple programs. SH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with large drives (over 32 megs) when running with DOS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on a networked system, and really d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, then just choose "Abort" or "Ignore" at th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d the macro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 am running DOS with the NDOS command.com replac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5 results in an error message that the "-p"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. INDEX runs, but results in a mangled file tha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an import to my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4DOS or NDOS, don't use INDEX or INDEX5.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4DOS creates the merge files for either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xtra directory features they allow have bee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macro's workload, and increase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2.1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. . . . . . . . . . 6, 16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 5, 7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elete.me  . . . . . . . 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7, 11, 12, 14, 15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 6, 7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5  . . . . . . .  6, 7, 16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X4DOS  . . . . . .  6, 7, 16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 . . . . . . . . 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 1, 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7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 10, 12,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OS  . . . . . . . . . . 6, 16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5-7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1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6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 3, 6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5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 1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.SET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6, 7, 9, 11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