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                          rev.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2.1 for DOS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 GRAPHCAT for  any kind of 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 authorization will be 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offering   GRAPHCAT   immediately.    (However,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GRAPHC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 2.1 is  an  upgrade from  GRAPHCAT  2.0. Pleas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from your catalogs and download lists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new version.  BBS  sysops: GRAPHCAT  2.0  wa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archive names GRAPHCAT.* or GRAPHCT2.*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ppropriate extensions  for  the form  of compression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archive name GCATWP21.* for GRAPHCAT 2.1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is included as  part of the package, and 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WORD PROCESSING WP51 STERN GRAPHCAT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G PCX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 2.1, by  Jerry Stern  (ASP), requires  WordPerfect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m  release date 6/29/90 or later. It is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ordPerfect macros  that  reads any  disk  or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pictorial  listing of  all the graphics  found. Ne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: DOS  Wild Cards  are now available  when choo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ension to inventory. Along with the macro ar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ood Clips graphics samples of woodcut engravings,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 to  use  GRAPHCAT,   or  for  desktop  publishing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isk of Wood Clips graphics are sent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) Also included in  the package are the INDEX,  INDEX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4DOS macros,  which can read any file  directory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into  a comma-delimited mail-merg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by   PC-File,  or  most  other   database  programs.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 2.1, by  Jerry Stern  (ASP), requires  WordPerfect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m  release date 6/29/90 or later. It is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ordPerfect  macros that  reads  any disk  or 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pictorial  listing of  all the graphics  found. Ne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: DOS  Wild Cards  are now available  when choo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ension to  inventory. Also  included in  the packag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 art samples, and the INDEX macros,  which can re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 and   convert   the   directory   listing   into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-delimited mail- merge file. 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2.1, by  Jerry Stern  (ASP), requires  WordPerfect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 release date 6/29/90 or later. It is a share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ordPerfect  macros that  reads  any disk  or 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 a  pictorial  listing of  all  the  graphics  foun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dds wildcard support. 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s of GRAPHCAT in use are available upon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s, or  to non-ASP  Vendors submitting a  copy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