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0l6D#*r0F#&amp;l0o0E#(10U#(sp10h12vsb3T#&amp;l2a0E#&amp;l1X#(10U#(sp10h12v1sb3T#*p234Y#*p778XCustom#*p988XLetterhead#*p1318XOrder#*p1498XForm#*p779XCustom#*p989XLetterhead#*p1319XOrder#*p1499XForm#*p780XCustom#*p990XLetterhead#*p1320XOrder#*p1500XForm#*p334Y#*p73XFill#*p221Xout#*p339Xform#*p486Xand#*p604Xmail#*p752Xwith#*p900Xyour#*p1048Xcheque,#*p1286Xmoney#*p1464Xorder#*p1641Xor#*p1729XVISA#*p1877Xcard#*p2025Xnumber#*p2233Xto:#*p434Y#*p73X#(10U#(sp10h12vs3b3THerne#*p253XData#*p403XSystems#*p643XLtd.,#*p823XPO#*p913XBox#*p1033X250,#*p1183XTiverton,#*p1483XON,#*p1603XCANADA#*p1843XN0G#*p1963X2T0#(10U#(sp10h12vsb3T#*p529Y#*p73X#(10U#(sp12h10vsb3TPLEASE#*p248XPRINT#*p398XCLEARLY!#*p623X#(10U#(sp16.66h8.5vsb0T(or#*p695Xattach#*p821Xcopy#*p911Xof#*p965Xexisting#*p1127Xletterhead#*p1325Xand#*p1397Xwe#*p1451Xwill#*p1541Xtry#*p1613Xto#*p1667Xmatch#*p1775Xit)#*p627Y#*p73X#(10U#(sp12h10vsb3TLine#*p198X1#*p248X#(10U#(sp12h10vs3b3TTEXT#(10U#(sp12h10vsb3T#*p373X______________________________________#*p1348X#(10U#(sp12h10vs3b3TFONT#(10U#(sp12h10vsb3T#*p1473X____________#*p1798X#(10U#(sp12h10vs3b3TSIZE#*p1923X#(10U#(sp12h10vsb3T__________#*p690Y#*p73XLine#*p198X2#*p248X#(10U#(sp12h10vs3b3TTEXT#(10U#(sp12h10vsb3T#*p373X______________________________________#*p1348X#(10U#(sp12h10vs3b3TFONT#(10U#(sp12h10vsb3T#*p1473X____________#*p1798X#(10U#(sp12h10vs3b3TSIZE#*p1923X#(10U#(sp12h10vsb3T__________#*p753Y#*p73XLine#*p198X3#*p248X#(10U#(sp12h10vs3b3TTEXT#(10U#(sp12h10vsb3T#*p373X______________________________________#*p1348X#(10U#(sp12h10vs3b3TFONT#(10U#(sp12h10vsb3T#*p1473X____________#*p1798X#(10U#(sp12h10vs3b3TSIZE#*p1923X#(10U#(sp12h10vsb3T__________#*p816Y#*p73XLine#*p198X4#*p248X#(10U#(sp12h10vs3b3TTEXT#(10U#(sp12h10vsb3T#*p373X______________________________________#*p1348X#(10U#(sp12h10vs3b3TFONT#(10U#(sp12h10vsb3T#*p1473X____________#*p1798X#(10U#(sp12h10vs3b3TSIZE#*p1923X#(10U#(sp12h10vsb3T__________#*p879Y#*p73XPage#*p198Xsize#*p523X8.5"#*p648Xx#*p698X11"#*p823XLetter#*p1023X[#*p1073X]#*p1423XMetric#*p1598XA4#*p1698X[#*p1748X]#*p941Y#*p73XText#*p198Xlocation#*p523XLeft#*p648X[#*p698X]#*p1123XCenter#*p1298X[#*p1348X]#*p1723XRight#*p1873X[#*p1923X]#*p1004Y#*p73XInclude#*p273XLOGO?#*p673XNo#*p748X[#*p798X]#*p973XYes#*p1073X[#*p1123X]#*p1423X(LOGO#*p1573XType#*p1748X.PCX#*p1873X[#*p1923X]#*p2048X.TIF#*p2173X[#*p2223X])#*p1087Y#*p73XLOGO#*p198Xsize#*p323Xand#*p423Xlocation#*p648X_____________________#*p1423XDisk#*p1545Xsize#*p1668Xrequired#*p1913X3.5#*p2010X[#*p2058X]#*p2128X5.25#*p2250X[#*p2298X]#*p1169Y#*p73X#(10U#(sp16.66h8.5vsb0TNote:#*p223XOver_LAZ#*p390XHP#*p449Xletterheads#*p670Xare#*p747Xdesigned#*p914Xto#*p973Xwork#*p1068Xwith#*p1163XWordPerfect#*p1383X5.x,#*p1478XWordStar,#*p1663Xand#*p1740XPC-Write#*p1907Xwith#*p2002Xan#*p2061XHP#*p2120XLaserJet#*p2287Xor#*p74XNote:#*p75XNote:#*p1206Y#*p223Xcompatible#*p423Xprinter.#*p606X(They#*p716Xmay#*p789Xalso#*p881Xwork#*p973Xwith#*p1064Xother#*p1174Xsoftware).#*p1393XA#*p1431XPostScript#*p1631Xversion#*p1776Xof#*p1832XOver_LAZ#*p1996Xis#*p2051Xalso#*p2143Xavailable.#*p1244Y#*p223XThey#*p313Xwill#*p403Xnot#*p475Xwork#*p565Xwith#*p655Xother#*p763Xtypes#*p871Xof#*p925Xprinters.#*p1105X#*p1321Y#*p73X#(10U#(sp12h10vsb3TPlease#*p248Xregister#*p473Xmy#*p548Xcopy#*p673Xof#*p748X#(10U#(sp12h10vs3b3TOver_LAZ#(10U#(sp12h10vsb3T#*p973Xfor#*p1073X$25#*p1173X(US),#*p1323X$29#*p1423X(CDN),#*p1598Xplus#*p1723X$2#*p1798Xp#*p1848X&amp;#*p1898Xh,#*p2123X[#*p2173X]#*p1363Y#*p73Xand#*p173Xsend#*p298Xme#*p373Xa#*p423Xfree#*p548Xpersonalized#*p873Xletterhead#*p1148Xoverlay.#*p1446Y#*p73XI#*p123Xam#*p198Xa#*p248Xregistered#*p523Xuser#*p648Xof#*p723X#(10U#(sp12h10vs3b3TOver_LAZ#(10U#(sp12h10vsb3T.#*p973XPlease#*p1148Xsend#*p1273Xme#*p1348Xan#*p1423Xadditional#*p1698Xpersonalized#*p2123X[#*p2173X]#*p1488Y#*p73Xletterhead#*p348Xoverlay#*p548Xfor#*p648X$15#*p748X(US),#*p898X$17#*p998X(CDN),#*p1173Xplus#*p1298X$2#*p1373Xp#*p1423X&amp;#*p1473Xh.#*p1655Y#*p73XCheque#*p248Xor#*p323Xmoney#*p473Xorder#*p623Xenclosed#*p898X[#*p948X]#*p1123Xor#*p1198Xcharge#*p1373Xmy#*p1448XVISA#*p1573Xcard*#*p1748X[#*p1798X]#*p1873X#*p1898X#*p1822Y#*p73XVISA#*p198X##*p248X______/______/______/______#*p1123XExpiry#*p1298X___/___#*p1573XTotal#*p1723XAmount*#*p1923X__________#*p1906Y#*p73XPhone#*p223X##*p273X(____)#*p448X____-_______#*p973X#*p998X#*p1023X#*p1048XSignature#*p1298X___________________________________#*p2010Y#*p73X#(10U#(sp12h10vs3b3T*#*p123XAll#*p223XVISA#*p348Xorders#*p523Xwill#*p648Xbe#*p723Xcharged#*p923Xin#*p998XCANADIAN#*p1223XDOLLARS.#(10U#(sp12h10vsb3T#*p2198Y#*p73XName#*p198X#*p373X________________________________________________________________________#*p2260Y#*p73XAddress#*p373X________________________________________________________________________#*p2323Y#*p73XCity#*p373X____________________________________#*p1573XProv/State#*p1873X____________#*p2385Y#*p73XZip#*p373X____________________________________#*p1573XCountry#*p1873X____________#*p2489Y#*p73XPST#*p179Xmust#*p311Xbe#*p393Xadded#*p549Xto#*p631Xtotal#*p788Xcharge#*p969Xfor#*p1076XONTARIO#*p1283Xresidents.#*p1596XPlease#*p1778Xadd#*p1884X$4.00#*p2041Xpostage#*p2248Xand#*p2531Y#*p73Xhandling#*p293Xfor#*p388Xshipments#*p633Xoutside#*p829XCANADA#*p999Xand#*p1094Xthe#*p1190XUSA.#*p1330XAll#*p1426Xorders#*p1596Xare#*p1691Xshipped#*p1887Xby#*p1957Xfirst#*p2102Xclass#*p2248Xair#*p2573Y#*p73Xmail.#*p248XPlease#*p423Xallow#*p573Xtwo#*p673Xweeks#*p823Xfor#*p923Xdelivery.#*p1198XSorry,#*p1373Xwe#*p1448Xcannot#*p1623Xaccept#*p1798XCOD#*p1898Xorders.#*p2654Y#*p73X#(10U#(sp16.66h8.5vsb0TWe#*p127Xhave#*p217Xover#*p307X250#*p379Xfonts#*p487Xto#*p541Xchoose#*p667Xfrom.#*p793XSend#*p883Xus#*p937Xa#*p973Xsample#*p1099Xof#*p1153Xyou#*p1225Xfavorite#*p1387Xand#*p1459Xwe#*p1513Xwill#*p1603Xtry#*p1675Xto#*p1729Xmatch#*p1837Xit.#*p2954Y#*p2071X(v3:#*p2161X93-01-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rB#&amp;l1l1h0o0E#(8U#(sp10h12vsb3T#&amp;d@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