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VIEW Copyright (c) 1992 Malcolm Dru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.EXE (version 6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VU6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EW6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 file viewing utility, allowing you to read ASCII, 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.0 and 5.1, including Windows) and Microsoft Word (4 and 5 and Wi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nd 2) files, and to print all or part of them to file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lso allows you to search for case-insensitive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VU62 allows you to customize display colors for VIEW and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ize its printing and displa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hardware configuration.  Further, you 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at your own risk, and the author will no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 caused to your hardware or software through their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aside, you should not run into difficulties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nd the other programs in this package are distributed as "contrib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".  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ay for the use of the programs.  However, in th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you are requested to consider making a small donation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 software in this package useful.  The suggested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$10, but less (or more!) would be fine.  Should you decid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 -  TH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ARE NOT EXPECTED TO P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on this BBS, or to my CIS address -   70574,3457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INTERNET address  - 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, and is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crippled in any way.  Furthermore, you will never be pro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ve you paid me yet?" notices. I do not use - or register - "crippl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 not ask you to do that with a crippled version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is software package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ENTIRE package, including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the fun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view [d:][path]filename [/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EW is pretty straightforward. Pressing F1 brings up a hel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features of the menu are permanently displayed 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IEW reads as much of a file as possible into memory, but if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can be read in it won't display the full file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instantly to any part of the file in memory without disk reads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uch conventional RAM you have installed and how many TSR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you should have no difficulty reading in up to 400kb of text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me, that's one big file!   If you are not using DOS 5.0 or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such as QEMM386 or 386MAX, I strongly recommend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have WordPerfect files with embedded graphics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may be substantial - not to worry, VIEW will automatically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formation, which would be stored in an enormous header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will automatically detect WordPerfect 5.0 and later and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However, you can override this by using the "/a" switch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NEW IN VERSION 6.0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WordPerfect 4.2 has been removed.  I will attemp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versions with this feature reinstated to any paying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ends a blank formated diskette alomg with thei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WinWord 2 has been added.  I am not a Word user, so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that this feature works properly. I have attempted to cov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for reading and decoding WordPerfect and Word's file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find that VIEW is not properly displaying a document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copy of the file and I will attempt to resolve the problem and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 updated version of VIEW.  Owing to the tortuous complex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document file structures in particular, I canno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be able to resolve the problem - however, I have been able to resol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I've come across so far. PLEASE NOTE THAT FORMATTED TAB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ISPLAY IN THE SAME WAY AS YOU WOULD SEE THEM PRINTED FROM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SOR I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earches (up to 40 characters) are now case-insensitive,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display and for output files of lines containing (or not contai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string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evious command line switches have been omitted.  Th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w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80    - force line wrap after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    - force ASCII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correspond to /x in the usage informa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orce to 80 characters" switch allows you to see all text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left or right.  However, it does mean that lines with more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display on screen with line breaks that are perha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words, which may prevent text searches from finding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iven string (text searches are limited to "hits" in single sc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orce to ASCII" switch allows you to display files in their entirety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and Word files have non-text headers (and Word also has a no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) that are normally not displayed if VIEW is allowed to det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NEW IN VERSION 6.1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1 is functionally the same as version 6.0. The only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6.1 will restore your default screen colors 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 NEW IN VERSION 6.2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version 6.2 you now have the choice of performing text searche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-sensitive mode or case-insensitive mode.  When using the /80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now attempts to put in a line wrap inbetween words rather than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VU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modvu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duces a file called VIEWSET.62, which is read whe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. It overrides the default color scheme.  You should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2 file is in a directory that is referenced by your AUTOEXEC.BA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However, if you wish to have different versions of you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in different directories, just place the specific 62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colors is self-explanatory.  However. MODVU62 also allows you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int parameters, such as number of lines per printed pag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to expand tabs, and number of spaces to leave for the left mar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VU62 also allows you to choose whether the "delete file?"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ctivated.  As a safety measure, the default is delete off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is through VIEWSET.62.  Even with the feature on, a fi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ed until you have answered an "are you sure?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MODVU62 allows you to override the default number of lines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speeds if you have a system that appears not to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MODVU62 allows you to set the right margin for use with the /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The default is 12 - that is, VIEW counts charcters pe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within 12 of the rightmost screen column puts in a line fe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a space.  This is not absolutely foolproof; you ma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line wrap margin to greater than 12 gives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ord files automatically use the right margin lin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hether you use the /80 switch or not.  This is because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a Word file does not contain "soft" carriage retur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2600000 colors! (And see how many you can actually discer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palette can be used to create a small (2k) TS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s your chosen scheme.  Alternatively, you can se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lettes, or a grey-scale scheme, from a non-TS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V72.ZIP - double-column directory display that highlights new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system, hidden and read-only files, and optional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dead" space on disk associated with each file 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each file actually uses. Full file list so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scroll back and forth with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50.ZIP - address and telephone number filer, and label maker.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ersonal databases or for small clubs etc.  Ideal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ephone number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CEINF7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; second program shows graphically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ed drive (including floppy), and reports o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available RAM, including XMS and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G.ZIP - quick and dirty mortgage calculator, American and Canadian sty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culatio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.ZIP - home inventory list program - keep track of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really wor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LEAVE ME A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.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