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8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by Seidma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P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 Doctor for WordPerfect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can go wrong with WordPerfect 5 (that is, 5.0 or 5.1)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ext may disappear.  WordPerfect 5 (WPerf5) may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ing a file as a WPerf5 document file.  And other strang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ppen.  We don't always know why they happen, but we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about them when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WPerf5 files get sick, WPMD, the WordPerfect 5 File Doctor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help.  It cannot help if what should be in your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vanished from your disk, but that is not what usually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size of your file with the DOS DIR command.  If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is not too small, your text is probably still there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call the File Doctor.  WPMD cannot cure all the malad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fflict WordPerfect files, but it can cure many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has two ways of operating.  The Ordinary Way is very sim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The other way, Drastic Surgery, is a bit more complica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Way is usually all you need, but sometimes you need Dr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ery and sometimes you need bo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rdinary Wa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erf5 function codes are stored as series of bytes that have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Perf5, not as what you see in Reveal Codes.  If even one byt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incorrect, WPerf5 can get hopelessly confused.  This con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ve dramatic results.  For example, the entire tex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may disappear from the screen; even though the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ll there in the file, WPerf5 shows nothing but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Less dramatically, you may lose part of the text, a "loop"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so that moving the cursor down in the document brings you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part of it, or the text may become incorrect in other 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handles this problem by looking for messed up codes.  Usu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inds them, it deletes them and leaves the message **FIX**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  If WPMD's cure works well, you just retrieve the fix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WPerf5, search for **FIX** (use an Extended Search, because WP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fixed a problem in a footnote, endnote, header, foo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ox), and see if anything is missing at that point. 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is likely to be missing.  In addition, you will often see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erroneous characters and codes -- after the **FIX** mess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 is the remains of broken codes.  Simply delet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are cases, WPMD will cure the problem without leaving a **FIX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This happens when WPMD figures out exactly what the in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should be and replaces them with the correct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cases, when WPMD fixes the file, PROOFREAD carefully.  WPer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changed characters in your text in ways WPMD cannot det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rastic Surge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rastic Surgery when (a) WordPerfect does not recogn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as a WP5 document file ("incompatible file format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 tipoff to this problem); (b) WordPerfect tells you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space on the WP disk to retrieve the file and you su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enough space; or (c) all else fails (that is, afte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he Ordinary Way, and after you have tried FIXPR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 described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Ordinary Way fixes your text, Drastic Surgery does no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of your document.  Instead, it amputates the document pref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part of the document file you do not see in WPerf5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it with another document prefix.  This amputation lose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of information, including graphics, styles, and initial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less you have the same information available in the pref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ile).  If the only problem is a problem in the prefix, Dr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ery may be all the cure you need.  But Drastic Surgery ma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WPerf5 to get to the rest of the document, where there c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blems.  So if Drastic Surgery does not fully cure your file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inary Way again, using the re-prefixed file produced by Dr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ery as the in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ive instructions to WPMD from the DOS command line,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rogram interactively.  To use it fully interactive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gram by typing its name at the DOS command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WP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does not allow you to change the colors it uses in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If you do not like the colors, you can star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WPMD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run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the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WPMD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will display a summary of the instructions for using it 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art WPMD with either just WPMD or WPMD -M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you to enter an input file name.  Type the name (including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rectory, if necessary) of the sick file.  When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and editing the file name (conventional editing keys work),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.  If you include a DOS wildcard (* or ?) in the fil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with a list of files matching the file specific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ill appear.  Move the cursor to the file nam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d hit the ENTER key.  The selected file name will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e to the program's request for an input file na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dit it or hit the ENTER key to accept it.  If you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 and want to exit the program without selecting an inpu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response to the prompt and hit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will then ask you for the name of an output file, the fix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o create.  It will propose a file name, which you can acce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.  Usually, the name it proposes will b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path) of the input file, but with the extension FIX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that name already exists, WPMD will try extensions from X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X99.  If all of those are in use with that file name, WPM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 a file name.  If you like the proposal but would like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 bit, move the cursor with an arrow key before doing any 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like the proposal and would like to enter a new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tart typing; the proposed name will vanish. 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original proposal, hit Ctrl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problems with the input or output file name you sup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will ask you to take corrective action.  It should be obviou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po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upplied the input and the output file names, WPM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you whether you want to use the Ordinary Way or Drastic Surge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the Ordinary Way, type O or hit the ENTER ke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Drastic Surgery, type 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Ordinary Way starts, WPMD may ask you if you ar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file is a WordPerfect 5 document file.  If it asks, answ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Y or N.  If the answer is Y, the program continue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is N, the program quits.  WPMD may also ask you if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"locked," or password protected.  If the answer is N(o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ontinues.  If the answer is Y(es), the program quit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cannot work with locked files.  It may also quit in the f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roblems, which it will expl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rdinary Way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using the Ordinary Way as described above,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it from the DOS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WPMD Infile Outfile [-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ile is the name (including drive and directory, if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sic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file is the name (including drive and director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cessary) of the fixed outpu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M, which is optional, controls colors, as described above.  (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use the brackets; they simply indicate that -M is optiona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&gt;WPMD c:\wp50\letters\John.wp5 c:\wp50\letters\John.fix -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 from the command line, rather than interactively, WPM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with various messages and then stop.  If it does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at to do next.  For example, WPMD may tell you i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input file.  In that case, you should see if there is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command line.  But some messages make clear that WPMD th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problems in the input file that it cannot hand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Way.  At that point, you have two choices.  Firs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up.  Second, you can try Drastic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astic Sur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Ordinary Way, you can use Drastic Surgery entire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mand line.  That is complicated, and we will explain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stic Surgery, as noted above, replaces your document's prefix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efix.  It can create a prefix by itself, but that prefi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a good deal of useful information that is stored in the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document, such as Initial Codes, Graphics, Styles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If you have a good WordPerfect document with a similar prefi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is, a prefix likely to have much the same informatio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 on your sick document -- WPMD can use that prefix instead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ell WPMD that you want to use Drastic Surgery, it asks you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the prefix from another document.  Answer with a 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 If you answer Y(es), WPMD then asks you to suppl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ile, the file with the prefix you want to use.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with wildcards, as in the case of the input file.)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at filename blank, or if you supply the name of eith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or your output file, WPMD will use the prefix it cre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it will take the prefix from the file you nam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ut a new prefix before the text of your document, Dr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ery needs to know the "offset," the location, in the fil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part of your document begins.  That information is store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 the beginning of a normal WordPerfect document. 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not be using Drastic Surgery if your document were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document.  Therefore, the information stor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offset of the start of the text is supposed to be store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valid.  Nevertheless, that information is worth trying.  WP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information.  If it thinks that indicates a plausi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, WPMD asks you whether you want to try Drastic Surge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fset.  To help you decide whether to try that offset, WPM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you the number of bytes there would be in the text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f that were the offset of the beginning of the tex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at number of bytes is at all plausible, you might as we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run Drastic Surgery using that offset.  At best, it i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.  At worst, it is wrong, the output file is not very goo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ry Drastic Surgery again.  In other words, let WPMD try Dr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gery with the internally stored offset information unless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good reason not to.  The usual good reason i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tried that once.  There can be other good reasons.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rying to fix is a 200 page document and WPMD says that,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nternally-stored offset, the text of the file is 500 byt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 stored value is not likely to be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not to use the offset stored internally, you hav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where the text part of the document begins.  So that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WPMD displays your file in a conventional "hex mode" manner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, we use a simple file, which contains nothing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"This is an example."  The hex mode display looks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 (some blank columns have been deleted, for better f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00  FF 57 50 43 3B 01 00 00 01 0A 00 00 00 00 00 00  .WPC;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10  FB FF 05 00 32 00 FF 00 00 00 07 00 0F 00 00 00  {...2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20  42 00 00 00 02 00 56 00 00 00 51 00 00 00 0C 00  B.....V...Q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30  57 00 00 00 A7 00 00 00 03 00 01 00 00 00 FE 00  W...'.........~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40  00 00 43 6F 75 72 69 65 72 20 31 30 20 63 70 69  ..Courier 10 c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50  00 00 00 FF FF 6D 00 5B 00 78 00 78 00 78 00 0A  .....m.[.x.x.x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60  00 01 00 00 00 00 00 C2 01 40 1D C2 01 78 00 14  .......B.@.B.x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70  1E 0C 17 8C 0A 00 00 00 04 11 40 C9 00 29 73 E5  ..........@I.)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80  01 1B 00 FE FE FE FE FE FE FE FF FE FF FF FF FF  ...~~~~~~~.~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90  FF FF FE FF FF FF FF FF FF FF FF FF FF FF FF FF  ..~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A0  FF FF FF FF FF FF FF 50 61 6E 61 73 6F 6E 69 63  .......Panason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B0  20 4B 58 2D 50 31 30 39 31 00 00 00 00 00 00 00   KX-P1091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C0  00 00 00 00 00 00 00 00 00 00 00 00 50 41 4B 58  ............PAK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D0  50 31 30 39 2E 50 52 53 00 DB 01 78 00 14 1E 0C  P109.PRS.[.x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E0  17 8C 0A 00 00 00 04 11 40 C9 00 87 CF 01 00 01  ........@I..O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0F0  00 00 00 00 00 00 00 58 02 18 3D 13 22 04 82 FB  .......X..=."..{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100  FF 05 00 32 00 00 00 00 00 06 00 08 00 00 00 31  ...2..........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110  01 00 00 08 00 02 00 00 00 39 01 00 00 00 00 00  .........9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120  00 00 00 00 00 00 00 00 00 00 00 00 00 00 00 00  .........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130  00 00 23 7C 00 78 00 00 00 00 00 54 68 69 73 20  ..#|.x.....T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00140  69 73 20 61 6E 20 65 78 61 6D 70 6C 65 2E        is an exampl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[ESC] when cursor is at doc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users will care only about the sixteen columns at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here the cursor will stay.  Those columns display the by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 (including the bytes in the prefix), usually as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although some are displayed as dots.  In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the first column of six digit numbers has the offse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adecimal, of the first byte displayed on the line -- most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will, and should, ignore this column.  The next sixteen colum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git numbers are the hexadecimal representation of the sixt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shown on the right.  Again, most users will, and should, ign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xadecim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ample, the entire file fits on a single screen.  Mos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.  You need to move around the document loo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text and then put the cursor on the first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(in this case, the T in This).  In moving around the fi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conventional cursor keys, PageUp and PageDown, Hom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a line of sixteen characters, End to get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CtrlPgDown to get to the end of the file, and CtrlPgUp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oving around with the cursor movement key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text automatically.  To search for a text string, hit Ctrl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F.  You will be asked to enter the string.  Type it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.  You will be prompted for search options.  The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U, G, and B.  Enter as many of them as you want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enter.  Option U is used if you want a case insensitive search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use it, the search is case sensitive.  The other two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the search direction.  By default, the search i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e end of the file.  Option B results in a backwar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ginning of the file.  Option G will search the entir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eat a search, hit Ctr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ind it convenient to set "markers" in the file -- cand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of the start of the text.  You can set up to four mark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0 through 3.  To set a marker at the cursor location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K followed by the number of the marker.  You can jump to a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previously set by typing CtrlQ followed by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always easy to find the beginning of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Document prefixes can be many thousands of bytes long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to do a lot of paging down.  And the prefix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looks like it should be part of the tex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document summary is contained in the prefix, and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a copy of part of the document text.  Styles ar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, and they may contain chunks of text.  Examine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and try to avoid treating these chunks of tex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document. (There is, unfortunately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 making it impossible to find the beginning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document.  It is not always there.  If you do no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resembling the start of your text anywhere in the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your document is too badly damaged to be recovered, or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 "locked" -- that is, password protected -- document.  WP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x locked document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nd the first word in the text, it may nevertheless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at the true beginning of the text part of the documen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the sentence in our example file had been inden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, the beginning of the text part of the file would actual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string of nine bytes very few people would recogniz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a tab.  Other function codes at the start of a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represented by unrecognizable strings of bytes.  For a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below, function codes like this are not a serious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not worry about them.  Codes that contain text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headers, footers, and comments, are more of a proble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reat text within a header, footer, comment, style,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as the beginning of the text of your document,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satisfactory, and it may be necessary to use the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on the output of Drastic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decided on what to take as the beginning of the 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, move the cursor to it and hit the ESC key.  WPM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play the hexadecimal offset of that location in the fi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dit that number, or you can simply hit ENTER to accept i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imagine any circumstance in which you would wan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then asks you whether you want it to search backward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codes.  Unless you have a very good reason for answering N(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nswer Y(es).  If you do, WPMD will move backwa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the offset you located, seeing if there are valid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.  If there are any, WPMD will consider them as part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document and adjust the offset accordingly.  That is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not worry too much about codes like tabs before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dentify as the start of the text of the document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may make it sound as though you could simply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the end of the file, treat that as the off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text, and let WPMD do the work of fi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text part of the document.  Unfortunately,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, for two reasons.  First, WPMD will search backwards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5,000 bytes.  Second, WPMD will stop searching back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it finds an invalid code.  Since you would not be using WP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new the file to be in perfect shape, there is a risk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valid codes.  If you leave the cursor inside a function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 header, footer, or comment, WPMD will think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unction code is an invalid cod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nswered the backward searching question, WPMD proc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cess you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prefer, you can use Drastic Surgery from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, avoiding some or all of the interactive program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OS command line look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gt;WPMD Infile Outfile -d[hex] [-gfilespec] [-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tional -gfilespec identifies the file from which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ake a prefix to use on your output document,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use -d without the optional hexadecimal offset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PMD will proceed to find the offset, with your help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bed above.  Alternatively, you can supply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ly following the -d, for example, -dF14, and avoi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active operation.  The user will rarely know the offse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will rarely be used.  But you may sometimes know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ample, if your file gets completely trashed, and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sector editing tool to recover it, you might well re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the text part of the document, so the file w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fix.  In that case, the offset of the start of the text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document is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rastic Surgery finishes, the next step is to read the out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WordPerfect.  If all has gone well, you will have a heal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again.  If not, you should try using the Ordinary W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202) 462-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[70441,241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: D.SEIDM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WPUSERS on CompuServe and the WordPerfect RT on GEni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three networked WordPerfect BBS conferences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ly, and you can leave questions or suggestions for me in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You are likely to get a faster response if you leav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BS I call than if you count on the network to get you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and mine to you.  The networks are listed below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I call for e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net             Arlington Software Exchange, 703-532-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rolink/RIME       D.C. Information Exchange, 703-836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                 Free Spirit, 301-283-8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WordPerfect is a registered trademark of the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is not in the public domain.  It is fully protected by copy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is distributed as shareware (without the documen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format).  If you obtain a copy without paying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, you are granted without charge a limited license which permits (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program for a reasonable period for evaluation and test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making copies for distribution to others without charge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nd the accompanying documentation are distributed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out modification; (c) posting the program, togeth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documentation, on electronic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long is a reasonable period?  The idea of shareware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ble to try a program before deciding to buy it.  But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broken WordPerfect 5 file, you really are not in a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WPMD.  You probably would like to keep WPMD around as a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policy, hoping that if a problem ever develop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5 file, WPMD can help fix it.  Although I would pref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nt your license fee simply because you have heard WPMD i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t is reasonable that you would not do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tried WPMD on one of your broken files and found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work, the clock starts ticking on reasonableness.  After all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saved a single file of any substantial size for you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o wait for more information before deciding it is w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.  I think more than two weeks after that po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sonable.  And that is what a "reasonable period" mea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fter the reasonable evaluation and testing period requires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icense fee.  For a single copy (plus necessary archival copi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 on only one computer at a time, the fee is $35.00. 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, an invoice form is included below.  For large quant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and site licenses are available.  Write for information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for which payment is properly made is valid for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and all subsequent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get for your license fee?  Aside from permission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he warm feeling that you are not violating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, not very much, but a little.  You will receive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, along with the documentation in WordPerfect form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notice of significant program upgrades, which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 a small shipping and handling fee.  Further, if you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about any problems you have with the program, I will try to 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A license if valid for all versions of WPMD, not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one.  The only upgrade fee is for shipping and han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groups and other not-for-profit organizations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 copies of WPMD, together with its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for a fee to cover duplication and related costs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$6.00.  Certain organizations may have been granted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e program for a fee larger than $6.00, the larger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the license fee for a single copy.  If the organiz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received a copy of the program has been gran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, it should tell you 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Department of Justice is granted a licens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of fee, for all official use of WPM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 is distributed without warranties of any kind,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but not limited to,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representation or other affirmation of fact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statements regarding suitability for use, or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MD, shall be or be deemed a warranty by the licensor for any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give rise to any liability or obligation of the licensor whate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no statement in program documentation shall be deem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 or warranty that the program will perform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manner, or perform in any manner whatsoever, o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s suitable for any particular use or any use at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P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, which is also useful in curing the ills of WPerf5 file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shareware package WPTOOLS.  The description below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dea of the situations in which FIXPRE may solv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files.  We cannot describe all the circumstance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 often helps with problems new to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TOOLS is a collection of 14 shareware utilities for use with WPerf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dditional six provided to registered users.  Thes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S programs intended for use with WPerf5 for DOS, but most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useful with WPerf5 for Windows.  At this writing,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WPTOOLS is 5.1b.  WPTOOLS is available on many BBSs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in the WPSGA forum, and on GEnie in the WordPerfect RT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it for $25 from Software by Seidman, plus $2.0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nd handling.  For your convenience, an order form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brief descriptions of all 20 WPTOOL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       Reads one or more WP5 document files, extra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and writes them to a WPerf file or to standar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FONT         Searches a directory for specified soft font files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, lists descriptive information about the fonts it fi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FOOT          Converts all footnotes (endnotes) to end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otnotes), changing automatic references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PRE           Removes deleted (and optionally other) data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refix of WP5 document files and removes deleted data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P5 (and other WPCorp) setup files (e.g., WP{WP}.SET)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files, this will often facilitate changing the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the file and shrink the file.  Setup files grow as you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tup; FIXPRE shrinks them again.  And FIXPRE sometimes help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 just seems to be acting strangely.  Optionally deletes sty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codes, document summaries, and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FILE         Lists the file names of the soft font file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ST         Lists the names of the fonts used in a WP5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S file the document calls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5XDOC          Identifies WP5 document files.  Useful in batch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MACS         Lists the names and descriptions of macros in WP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K files (and the keys for WPK macros), optionally sorted.  Also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P5 and DR macro and keyboar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TABS         Converts an ASCII text file to a WP50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spaces by tabs.  Used with columnar materi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         Reads a WP5 master document and lists the un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ocuments it calls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UM         Creates (or adds to) a WP50 secondary merge file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containing the information from a WP5 document summary (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, the first 400 or so characters of a document if no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reated), along with information from the DOS file director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, creates a database of document summaries that can b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WP5 Merge and Sort functions, or WordPerfect's Not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T          Paginates and formats an ASCII text file for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SFONTS         Lists and optionally numbers the names of th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a WP5 PR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IST          Lists names and descriptions of styles,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USE         Lists the styles used in the text of a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the styles found in the prefix but not used in the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deletes unused (or all) styles from the prefix. 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style on and off codes from the text of a document,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added by the sty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         Lists the automatic reference targets and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P5 document file, indicating unreferenced targets and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onexistent targ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PTRS         Lists the printers described in ALL files,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by printer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         Displays one or more WP5 document files specif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, piped to the program, or entered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.  Particularly because files can be specified with wild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5LOOK may be more convenient than WP5 itself for browsing through WP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.  Also displays non-WP5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SIZE          Extracts and lists the dimensions of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space for WPG files.  Useful in getting the aspect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NOOP          Determines, in greater or lesser detail, the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ny, but not all, files associated with recent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products.  For WP5 document files, lists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and the PRS file.  For macro files, lists the de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reveals the structure of WP5 document file prefixes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ile pre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OD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 Codes can be very helpful in figuring out what went wr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erf5 document.  But it is difficult to examine a lengthy docu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 Codes.  SHOWCODE allows you to print out almost exactly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e in Reveal Codes if you used Reveal Codes on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SHOWCODE is part of MORE TO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OOLS is a collection of 9 shareware utility programs (plu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utilities, including SHOWCODE, for those who register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WPerf5, including both Windows and the DOS versions. 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re useful with WPerf51 for DOS.  A few are not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Perf51 for Windows or WPerf50.  When released, MORE TOOL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many BBSs, on CompuServe in the WPUSERS forum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in the WordPerfect RT.  Or you can order it for $25 from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idman, plus $2 for shipping and handling.  An order form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Release of MORE TOOLS is expected in October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brief descriptions of the MORE TOOLS 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PRS           A tool for network administrators, allowing sel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of printer definitions in personal setup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in the master setup file.  More flexible than NWP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          A tool for managing legal table of autho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.  Generates (as a secondary merge file) a list of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 and associated short forms used in a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ATWP         Combines a group of WP5 files into a single fil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ithout separators between files.  Useful for combining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           "Freezes" styles, cross-references, and para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converting them to ordinary text so that they are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change without explicit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SD             Simulates List Files, but allows the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in reverse date order (most recent first), date order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, or by file name.  For WP51 for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SET            Sets environmental variables in the DOS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Aids communication between WP5 and other program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O            Converts merge codes to (bolded) ordinary tex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printing and debugging of primary (or secondary)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Much faster than the CODES mac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CODE         Converts a WP5 file into more or less w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n Reveal Codes.  A much more complete conversion than th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provides, and much, much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ET          Lists most of the information in SET files. 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default settings are without searching in WP5, pri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IB           Helps manage your styles.  Create a new styl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styles from any or all of your existing style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WP     Computes and lists the frequencies of words in WP5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scription                          �     Pri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cense for WPMD                     �      $   35.0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itional licenses @ $35.00         �       _____.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C. Residents add 6% D.C. Sales Tax: 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tal Charge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Software by Se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, Circle one:   VISA   MasterCard 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    __________________________  Exp. 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: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Se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 Devonshire Pl.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    �     Pri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 Licensed copies of WPTOOLS @$25.00    �      $ _____.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_ Licensed copies of MORE TOOLS @$25.00 �        _____.__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C. Residents add 6% D.C. Sales Tax:          ___.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ping and handling: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 Charge:       $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Software by Se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, Circle one:   VISA   MasterCard 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    __________________________  Exp. 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: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