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-Language Toolbox for Visual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started life, five years ago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seful routines for adding zip to my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pretty faces however. In order to qualify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d to work reliably with real-life commercia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which my living depended. This made for pretty tough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id survive were, in consequence, fast, robust and,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e job. They are, in fact, doing so in Accountants and St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offices, all over my native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ague uploaded a copy of the Toolbox onto a local BB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and suddenly I started getting letter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 strangers asking for a copy of the latest version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lled had suggestions of their own, remarking; "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olbox had this, it would be really goo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racticable, the good ideas (and some were brilliant)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mbler code and added to the collection. Almost before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the Assembly-Language Toolbox was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d being used by programmers in Europe,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Japan. By December 1990 it had gone through four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 dozen or more unof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ve comes in two flavours; one for QuickBASIC 4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ASIC 7 Professional Development System. The QB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QuickBASIC 4.0, 4.5 and BASIC 6 while the PDS vers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7, 7.1 and Extended QuickBASIC (QBX). In eith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both as stand-alone libraries and as Qui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Microsoft's VisualBASIC for DOS, we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version of the Toolbox, designed specifically for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VBDOS Release 1.00 includes all the routines from ALTQUICK ver 5.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aged for Visual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box is easy. All the routines are written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ickBASIC SUB programs and FUNCTION procedures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oose the ones you want to use in your current program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E statements (a full set is provid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f you need to output large quantitie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, for example, just copy the following line from ALTQUICK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Text$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running in the QuickBASIC environment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 yourprog.bas /L altvbdos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can call FastPrint, exactly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UB program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rint 25, 34, "Hello World!"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'Hello World!' in the middle of the 25th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in black characters on a cyan background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). Notice that, since a DECLARE statement has been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lace parentheses around the argument list a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s unneccessary. Used in this way, Toolbox rout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s to the Quick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CLARE statements can still be used when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In this case, however, you mu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ALTQUICK.LIB, the stand-alone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altquick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Linker will only extract, from ALTQUICK.LIB,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named by DECLARE statements in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r programs are not burdened with unnec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 do not require the BASIC runtime modul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produce completely stand-alon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tribut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the core routines in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ure Intel 80x86 assembler. Because of this they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blindingly fast. Moreover, since any intern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outine's own code segment, your program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of it's precious data space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                                  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Assembly-Language Toolbox for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free of charge, to any QuickBASIC programmer who can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are encouraged to copy it, upload it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pass it on to friends, provided only that you make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and that all the files on the disk are preserved inta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clude Toolbox routines in your own programs, both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mmercial distribution, withou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he Toolbox,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ll the source code, object module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libraries and many additional features. Hotline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istration and Support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:        �25.00 (including postage and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Apt.13, Beckvil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Gleb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cester LE2 0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044)-0533-5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:      $47.5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reyling          CPC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7 Cresc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804)-357-9190 (Voic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ub-PC BBS:    (804)-357-0357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ordering the Toolbox please specify if for QuickBASIC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7.1 PDS or VB DOS and the floppy disk form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t the autho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the author of this package, is also major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textbook on QuickBASIC programming, the QuickBASIC B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Microsoft Press, in association with the Waite Gro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.95 ($27.95 US) ISBN 1-55615-262-0. Selected as Computer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y Jerry Pournelle in the March 1991 issue of BYTE, it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acked with information, tips and examp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find anywhere else.  Look out for it in 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for QuickBASIC is used b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Great Britain, Europe, the USA and Canada, Austral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to build fast and powerful QuickBASIC programs.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DEX and was featured in the November 1990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, alphabetical, listing of the routine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which can be called directly by QuickBASIC prog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irectory attribute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is the name of the file whose directory entry i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full pathname (including drive letter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ttribute value is bit-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Meaning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Read-only     (file is Read/Write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Shareable     (Novell 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cedures; HIDE, SECURE and SHARE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andard MS-DOS foreground and background COLOR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display 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ute% (BYVAL Fore%, BYVAL 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:    Fore% =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% = 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provides several routines which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 to write text directly to the dis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you supply. For an explanation of display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file COLOURS.HLP supplied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ickBASIC COLOR statement only allows values of 0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Toolbox display routines, however, accep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using values of 8-15 to produce blinking or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See BLINKING (below) for a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BYVAL R%, BYVAL C%, BYVAL H%, BYVAL W%, BYVAL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operates a menu orientated horizontally on the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calling program must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=   The screen row on which th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        =   The display attribute or colour f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%        =   Number of options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$()     =   String array containing selection list. Menu$(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 string of ASCII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or key letter of each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a space at the appropriate posi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isabled. In the remaining option stri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persand '&amp;' indicates that the next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 to be highlight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The menu selection to be highlighted 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%        =   If set, this flag just causes the menu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ausing for a selection from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handle presses on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ull-Down Menu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=   If set, this flag indicates tha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       =   The root name of the Topic file to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&lt;F1&gt; for help. The current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 to this to produc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, if Tpc$ = "CONFIG" and Bar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Mate (see TOOLBOX.DOC) will look for a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CONFIG3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 If set, this flag indicates that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%    =   If set, this flag allows hotkeys to go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out you having to press 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Row%, Atr%, Opt%, Menu$(), Bar%, Nxt%, Ctx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i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the procedure returns with the following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Number of selection made by user. If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key was pressed to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(see below) is a similar procedure which operates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point-and-shoot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of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RMENU and VERMENU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string of binary digits to their long integ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Dec&amp; (Bina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left.  This effectively multipli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l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right.  This effectively divid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r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ed bit (0-15) of the integer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Re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(0-15) in the integer number suppli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the bit (0-15) of Number% is set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th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tTest%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blinking and high-intensity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linking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       Turn background blink off/en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non-zero  Enable background blinking/dis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COLOR statement only recognises values of 0-7 for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. Unlike the foreground, you cannot select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colours for the display backgound. The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sed with Toolbox routines such as FASTPRINT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background colour component 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values between 8-15 will produce blinking backgr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llows you to turn the the blink off, forc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to high intensity mode. With blinking disabl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colours which are available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TRIBUTE (above) for a function that calculates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round and background colours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routine only works on systems with EGA,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ors. Users of CGA adaptors, however,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ffect by using the statement:  OUT &amp;H3D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blinking off, remember to re-enable it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Otherwise high-intensity backgrounds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resets the video card or you switch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 characters in a string to low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character of each word, whic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Ital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for use in 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rrectly identify and format proper sur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Laugh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CAPS LOCK is on and 0 (FALSE) means that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GA screen to or from a user-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Copy (BYVAL Switch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    String variable to hold the screen image,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characters long or the call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are using QuickBASIC 4 or 4.5, do not pass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string to this routine. Only variable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display modes (SCREENs 1 and 2), it provides a usefu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OPY statement for use with medium-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CGACOPY for a version that can be used with SCREEN 13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 (320 x 200 4-colou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ixels to the left or to the right, wrapping the pixe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-ordinates are aligned to the nearest byte (1 byte = 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4-colou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-BIOS character definition tables built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but allows you to scale them up to eight times normal 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but to display foreign symbols and box-draw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or you must have the DOS GRAFTABL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VGATEXT for displaying characters in SCREENs 7-12 and MCG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string supplied within an empty string of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entre$ (Text$, Max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VERMENU routine (see below) to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pull-down menu within the window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ecks if the specified parallel printer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f so, it returns immediately with Ready% set to -1 (TRU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CHECKPRINTER displays the message 'PRINTER NOT READY'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een and waits for the operator to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&lt;Escape&gt;, the procedure returns with Ready%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. Any other keystroke causes it to go back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gain. CHECKPRINTER will not return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output, or the &lt;Escape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eckPrinter (Prntr%, Rea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r% is the number of the parallel printer to test (1 = LPT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CheckPrinter 1, Ready%              ' Tes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ad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Stu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idden bit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o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onceal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hidden (regardless of whether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), any other value makes the file visible. FileSpec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hidden or unhidden. It can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but must be an explicit pathname,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routine was originally called HIDE in the Quick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S Toolboxes. It has been changed because HIDE is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VisualBASIC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at type of micr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which the current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by their 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= Intel 8086          88 = Intel 8088         188 = Intel 80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= Intel 80186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         20 = NEC 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NEC  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 included but not yet tested (lend us yo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mainly for interest, although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how long a particular task will take to run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, in fact, are processor-independent 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IBM-PC, AT, PS/2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display screen to the background col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ribute%. It differs from CLS in that the blanked-out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es of columns, giving the effect of a set of louvered bli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being closed. The Speed% parameter control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, larger values making the curtains clos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rtains (BYVAL Speed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example for a fancy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% = 255 TO 0 STEP -16: Curtains 40, I%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lls the DELAY routine (see below)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 you specify will produce the same result on comput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cessor o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d verifies date input in a Reverse Video entry pane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keys are supported and entry is termin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teInput$ (Default$, Context%, Topic$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shes to terminate entry or move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REVINPUT function for a similar, more 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date in the form DD/MM/YYYY to a long integer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valid with dates in the range 1/3/1900 -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Number&amp; (BYVAL Dy%, BYVAL Mnth%, BYVAL Y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(below) for a method of calcul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days between two dates, supplied a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/MM/YYYY. The function will provide accurat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ates between 01/01/1901 and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sBetween&amp; (Date1$, Date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for a method of calcul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decimal number to an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Bin$ (Decima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Quick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milliseconds instead of ju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delay will be exactly the same on a 4.77 MHz original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 the latest 33-MHz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BYVAL MilliSecon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ts the Print Screen Busy flag at low-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100 (Hex) so that any requests for the screen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Use this to prevent a careless operator from hang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Prt Scrn&gt; when the printer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is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ENABLEPRTSC (see below) to re-enabl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remain disabled even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f there is readable media in the floppy diskette driv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% is the number of the diskette drive to be tested 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drive A:) or 1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kReady% (BYVAL 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on-zero value if a readable disket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zero (logical FALSE) if unable to rea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in the drive specified is ready then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s the Media Descriptor Byte, a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ette mount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  F0h  =  3.5"  2-sided, 1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9   F9h  =  3.5"  2-sided, 9 s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5" 2-sided, 15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   FCh  =  5.25" 1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 FDh  =  5.25" 2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FEh  =  5.25" 1-sided, 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5   FFh  =  5.25" 2-sided, 8 sect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 only tests if the drive can be read from.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in the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-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 Depending on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, the function may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Resolution      Mode     Colour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40 x 25         text        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8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80 x 25         text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320 x 200       graphic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20 x 200       graphics     4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640 x 200       graphic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80 x 25         text         2      Monochrome displ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160 x 200       graphics    16      PCjr &amp; Tandy 1000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320 x 200       graphics    16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640 x 200       graphics     4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2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4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640 x 350       graphics     2      Monochrome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640 x 35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640 x 480       graphics     2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40 x 480       graphics    16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320 x 200       graphics   256      VGA &amp; MC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 function (see below) can be used to retur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active video page, use the Quick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returned can be a value between 0 and 7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l Toolbox routines which write directly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 and send their outpu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output directed to the console device to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screen area you specify. Also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display attribute of such output.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ickBASIC SHELL command, this effectively lets you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rogram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OSBox (BYVAL Switch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:  Switch%     1 = turn on output redir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turn off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%         Top-left row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Top-left column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Bottom-right row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Bottom-right column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Display attribute give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over the DOS internal 'FAST PUTCHAR'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T 29H which is called whenever DOS write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device (the screen). You must rememb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redirection, before your program ends, or the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 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OX will only work properly with SHELLed programs which se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tandard output. All DOS internal and external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standard. Programs which write direct to video memor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ich switch the display to graphics mode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ly when run from a DOSBO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use DOSBOX in action,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DOS option in the Exit menu of DEMON.BAS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Operating System (DOS) version. The vers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in the form "3.20" (for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will be returned, even under DOS 5.0 with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por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wPrint (BYVAL Prnt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ntr%  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mpha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Print (BYVAL Prnt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ntr%  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de number of the last error which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Expanded Memory Manager. If zero is return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ossible error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EMM not installed*                 251  LIM 4.0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box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are, of necessity, abbreviated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EMS hardware manual or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 Programming     by David Duncan  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EM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Fram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of conventional memory into whi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re mapped. Under LIM 3.2 it i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64RAM, divided into four 16K physical pages, locat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segments A000 and F000 Hex, but LIM 4.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ditional 16K pages, wherever available memory ex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you can rely on 4 consecutive 16K pa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ointer to the fir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from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to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Ge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target block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hold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was copied success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-1 (logical TRUE) on return.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ogical FALSE) is returned,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pied successfully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make a call to the EMS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structure, to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Be sure, however, that you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bigger than the array size,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other variables, probably with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PUT procedure (below) for a means of copy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anded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logical expanded memory page to a physical page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, making it accessi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Map (BYVAL Handle%, Physical%, Log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  = the EMS handle to which the logic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will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revious call to the EMSRESER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% = the number of the physical p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%  = the number of the logical page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from 1 to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d to Handl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e EMSGET and EMSPUT procedur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nce they perform all the necessary mapping for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ata to and from expanded memory. If,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mall quantities of data in expanded memory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witch the relevant page into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and FARPOKE utilities (see below) to exam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ogical pages of EMS memor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Owned%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the total number of EMS pages in the syst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ee (unallocat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ages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Switch% = 1  return number of unalloc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turn total number of p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Expanded Memory System driv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res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(logical TRUE) if E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logical FALSE)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just checks that the EMS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that the EMS interrupt vecto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it does not test if the driver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SVERSION function (see below) to tes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responds to that function,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to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from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Pu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source bloc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is to be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 to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to hol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is copied successfu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 to -1 (logical TRUE) 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logical FALSE) is return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copied successfull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make a call to th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structure, from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You can also copy data fro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to EMS, to copy the contents of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EMS logical page 2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Put &amp;HB800, 0, 4000, 3, Handle%, Don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computer has a colour monito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substitute &amp;HB000 for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GET procedure (above) for a means of retrie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up all the pages previously allocated to this hand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lease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all the EMS pages which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wned by your program, before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, these pages will not be available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y start up and will remain lock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one or more logical pages of expanded memor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quest (BYVAL Pages%,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ges%  = number of EMS page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= if successful, this variabl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EMS hand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ages. If unsuccessful, Hand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t to zero on retur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call the EMSERROR func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handle in all subsequent calls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refer to these partic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procedure, it is a good idea to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PAGES function (see above) to see how many pag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pages allocated to an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Size (BYVAL Handle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= a valid EMS handle to which log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pages have already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%  = the new number of pages to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Pages% will hold the actual number of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d to the handle. If this is different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ested, then an error has occurred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RROR function (see above) to check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number of page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viously allocated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acility is only available with LIM 4.0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M version number of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Versi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is a decimal integer where 32 represents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represents LIM 4.0. If zero is returned, t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you should call the EMSERROR function (see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appened. Use the EMSPRESENT function (also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the EMM driver has, in fact,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Busy flag at low-memory address 0040:0100 (He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-screen requests can be executed. Use it to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PRTSC procedur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Print (BYVAL Prnt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ntr%  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creen rectangle explosively. This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outi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xplode (BYVAL Y1%, BYVAL X1%, BYVAL Y2%, BYVAL X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Y1%         =  Upper-left row of rectangl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=  Upper-lef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=  Lower-right row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=  Lower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=  Display attribute or colour tha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hould be cl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%      =  Speed (in milliseconds)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is cleared, starting at the centre point, an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wards until the defined borders are reach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clear area explod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, internally, by the POPUP window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henever Zoo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yte of data from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arPeek%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The contents of the byte specified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OKE procedure (below) complements FARPEEK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yte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have an Intel 286, 386 or 486-based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oft HIMEM.SYS driver loaded,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PEEK to read from the first 64KB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egment to &amp;HFFFF and an off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H10 to &amp;HFFFF allows you access up to 655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BOVE the normal 1M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yte of data to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rPoke (BYVAL Segment&amp;, BYVAL Offset&amp;, BYVAL 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%     = the value (0 to 255)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ddresse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OKE function to write to memory which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to set it back again afterwards. This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bytes, directly,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procedure (above) complements FARPOK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of data from anywhere in the 1MB of addres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Message$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QuickBASIC convention of numbering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with Row = 1, Column = 1 being at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maximum value for Row% depends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nstalled and is determined by the last 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25 but may extend to 43 (EGA) or even 50 row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s may be either 40 or 8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creen pages are being used, FASTPRINT will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 and output to the proper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an attribute of -1 is specified, the output str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r attribute already set into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Turnbull of Macclesfield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date and time of the specified file a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leDate (BYVAL Switch%, DateTime$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if set to a value of 1, change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rameters specified in DateTime$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date and time that the file w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ate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$   A string of at least 17 characters in length. I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of a file, this must be writt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 date/time forma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D/MM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e date and time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 the string, as the function will do i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must be of sufficient length to hold the retur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however, or the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A string holding the pathname of the file to be exam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t can include the drive letter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ppropriate, but must be an explicit pathnam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not allowed. Maximum length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fail if the file does not exist or is no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lso, since the file is actually opened by the proced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free DOS file handle available when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date and time of a file which has been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or, on a network, is own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file specified in byte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tch is found, the total size of all such files. If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returned, no matching file exists (at lea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leSize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include a directory path and may be ambiguou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n previous versions of the Toolbox this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OF. In MASM 6, however, SIZEOF is now a reserved w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ha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cate a particular file i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system. Supply it with a pathname o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it will display a list of all matching fi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the one required by highlighting it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unction returns the full pathname of the file sel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f &lt;ESC&gt;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, Attr%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=  Pathname of file to be located. It can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the filename may be ambiguou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The display attribute for the file selection box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match is expected. If Attr% = 0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e default of inverse video with a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ulptur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set this to TRUE (non-zero) if mouse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name of the file to b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is ambiguous, the program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opera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ne required. If the pathname is explicit, FindFile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ctually exists. On return FILESPEC$, will contain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, or a null string if it was not loca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installed diskette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oppyDriv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rive number of the diskette or fixed-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(1 = drive A:, 2 = drive B:, etc). Pass a value of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ly-logged or default drive. The amount of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reeSpace&amp; (BYVAL Drive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return value will not be reliable i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has an extended DOS partition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host computer is fitted with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s or a games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amesPo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a games adaptor is present or FALSE (0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aptor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LANGUAGE Toolbox includes a pair of function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RA-APPLICATION COMMUNICATION AREA (IAC),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has been reserved, by DOS, so that programs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The IAC is 16 bytes long and is located, in low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000:04F0 - 04FF (Hex). Once set, an IAC flag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et it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alue of one of the IAC flag bytes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ASIC programs, compiled with the /O switch to ru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variables to chain modules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limited form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rves as a function despatch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procedures, which can also be calle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programs which must run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, transferring control to the proper routin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The calling program must supply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Prin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provides a convenient way of displaying text in any of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CGA graphics modes (SCREENs 7-13) as well as the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ur CGA mode (SCREEN 1) without having to bother ab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files. It uses the standard character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your display adaptor, but allows you to scale them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TTRIB function (see below)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for you, automatically, us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valu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, it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 x 200 4-colour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(computers with CGA adaptors must have GRAFTB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above ASCII 127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PRIN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,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 and VGATEXT for display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video modes (SCREENs 7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isplay attribute for graphics modes, giv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u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rAttrib% (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 calculates the attribute value which control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characters displayed using the GRAPRINT, CG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 and VGATEXT procedures. It translates th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foreground and background colour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mod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unction provides a similar service for use wi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ile handles available in the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andl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by this function is equivalent to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= statement in your CONFIG.SYS script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se handles are reserved for DOS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text-sensitive on-line Help fac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BYVAL Colour%, Title$, BYVAL 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is the display attribute to be given to the Help wind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 is passed, HELPMATE uses default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on Cyan for colour screens and inverse vid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is an optional Title for the Help window. If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no longer than 48 character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entered in the top row of the window. If Title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string, HELPMATE uses its' own name as a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the name of the Topic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Mate automatically appends the extension '.HL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set, HELPMATE will display the first page of the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therwise it begins by  overlaying the current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uick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oolbox Help system looks for its topic file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HELP, beneath the currently-logged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it to look elsewhere for files by setting a HEL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SET HELP=C:\BASIC\TOOLBO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QuickBASIC ENVIRON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point HELPMATE to the appropriate pathname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thod only remains in effect as long as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that there must be enough environment spac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xample Topic files, for use with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is supplied with the Assembly-Language Tool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using any Word Processor or Text Editor which can outpu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EDLIN will do). If you do so, bear in mind that the 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aximum page size is 16 rows of 55-column tex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any one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list of available Topics, HelpMat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directory for files with the extension .HL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room for 60 such filenames to b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y files in excess of this number will be not be listed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accessible. You can, however, read any number of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pic files since these are named explicitly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 which loads them. They need not, therefore, appear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needs to provide a large number of Topic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ide those which are context-sensitiv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 (you can use the Toolbox Hide functio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prevent these files from being loaded when cal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them from appearing in the Topic list which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ose general-purpose topic files which ar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\HELP directory on the ToolBo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number of these hidden fil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 DE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Most Significant Byte (MSB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. This is effectively the same as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iByte% (BYVAL 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BYTE for a function which returns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Most Signifant Word (MSW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long integer. This is effectively the same as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iWord% (BYVAL 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WORD for a function which returns the Least Signific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W) of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supplied in a dialogue box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before restoring the screen 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form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 If an argument of zero is supplied, th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yan with a black foreground (colour monitors)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(monochrome monitors). On colour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lways has a white foreground, no matter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arly identical to the MISTAKE routine (below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face to the MS-DOS kernel interrupt 2E (hex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metimes called the 'Back Door to the Command 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t2E (DosCm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$ can contain any legal MS-DOS command including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 is an alternative to the SHELL command alread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 It has one advantage, however, in that man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MS-DOS kernal instead of to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processor. For example a SET command passed to I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string in the MS-DOS master environmen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local environment. Maste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when the program terminates and ar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s which may be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you pass is the name of an external command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MMAND.COM to be loaded then you must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memory available for it to be executed. You can fre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using QuickBASIC's SETMEM function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INT 2Eh service is not documented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successful operation cannot be guarant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ails due to there being insufficient memory or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no error message will be returne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tatement is usually to be preferred for acces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ince this can be trapp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2E will only work with genuine version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IBM PC-DOS. It will not work under DR-DOS, Norton 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4DOS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two dates supplied a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s. You can use the DAYNUMBER function (see above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normal numeric format into Julian numbers and NUMBERDAY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terval&amp; (First&amp;, Secon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a positive valu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lower or great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sts to see if the supplied string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 a local error handler is established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nd an attempt is mad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EST$. If an error occurs then ISDIR% is set to Boole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otherwise TRUE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Dir% (Te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is used by the FINDFILE function when searching for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gins at the current print position and can, optionally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feed to take the print head to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tPrint (BYVAL Prnt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ntr%  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ST function (see below) can be used to isolat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.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D C B A 9 8 7 6 5 4 3 2 1 0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0�0�0�0�0�0�0�0�0�0�0�0�0�0�0�  Mean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���  </w:t>
      </w:r>
      <w:r>
        <w:rPr/>
        <w:t>Left &amp; Right SHIFT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�����  </w:t>
      </w:r>
      <w:r>
        <w:rPr/>
        <w:t>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�������  </w:t>
      </w:r>
      <w:r>
        <w:rPr/>
        <w:t>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���������  </w:t>
      </w:r>
      <w:r>
        <w:rPr/>
        <w:t>SCROLL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�����������  </w:t>
      </w:r>
      <w:r>
        <w:rPr/>
        <w:t>NUM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�������������  </w:t>
      </w:r>
      <w:r>
        <w:rPr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���������������  </w:t>
      </w:r>
      <w:r>
        <w:rPr/>
        <w:t>INSER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�����������������  </w:t>
      </w:r>
      <w:r>
        <w:rPr/>
        <w:t>Left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�������������������  </w:t>
      </w:r>
      <w:r>
        <w:rPr/>
        <w:t>Left 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�������������������  </w:t>
      </w:r>
      <w:r>
        <w:rPr/>
        <w:t>SYS REQ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�����������������������  </w:t>
      </w:r>
      <w:r>
        <w:rPr/>
        <w:t xml:space="preserve">PAUSE (or CTRL-NUM LOCK)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������������������������  </w:t>
      </w:r>
      <w:r>
        <w:rPr/>
        <w:t>SCROLL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  </w:t>
      </w:r>
      <w:r>
        <w:rPr/>
        <w:t>NUM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 </w:t>
      </w:r>
      <w:r>
        <w:rPr/>
        <w:t>CAPS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INSER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KEYFLUSH may not work proper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nhancement software which mov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another location in memory. It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buffers like IBM's DOSED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Quick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 function will recognise if one of the new 101/10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being used and return the correct scan code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las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astWord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tracts the last complete word from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replaces its characters, in the source string,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The length of the source string is not altered. LAS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alled repeatedly to extract each word until SOURCE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LAS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LastWord$ (La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$ = "   The moving finger writes and, having writ.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AB(30); "&lt;"; Sourc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= LastWord$(Sourc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["; A$; "]"; TAB(30); "&lt;"; Sourc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A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NEXTWORD (below) which succesively extracts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or FALSE to indicate if the filespec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. To do this, each character in the string is com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llegal characters. If none are found a further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are no more than eight characters in the name an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lName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a numeric value. If COMMA%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then the string has commas inserted between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the left of the decimal. If LENGTH%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 is left padded with spaces to produce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ngth. If CURRENCY$ is not null, the character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to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ineUp$ (Num#, Places%, Comma%, Length%, Currenc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Least Significant Byte (LSB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. This is effectively the remainder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number by 256 (Number% MOD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Byte% (BYVAL 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BYTE for a function which returns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DOS's internal time and date servic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eck fo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(Dy%, Mnth%, Y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 returns a null string if the arguments passed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(eg 29/2/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ngest wor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est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cans the supplied string of text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complete word from it. If more than one word i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LONGEST returns the first word which meets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URCE$ is null or contains only blank spaces, LONG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not removed from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Least Significant Word (LSW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long integer. This is effectively the remainde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viding the number by 65536 (Number% MOD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Word% (BYVAL 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WORD for a function which returns the Most Signific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W) of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waps the port addresses of the two prin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that, for example, all output targeted to LPT1: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LPT4: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ptSwap (BYVAL Prntr1%, BYVAL Prntr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r1% and Prntr2% are both numeric values in the range 1 - 4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any changes made using LPTSWAP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R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pointer to the segment of the DOS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strEnv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ENVIRON and ENVIRON$ routines allow you to read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copy of the environment which DOS attach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t starts up. However, because this is only a cop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to environment variables are lost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uts down. If you want any changes made to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subsequent programs, then you need to make them 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nvironment, which is maintained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an undocumented interrupt servic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Memory Control Block (MCB) and the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until the Master Environment segment is located.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, then a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ster Environment segment is found, your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or making any changes to it. Use the FARPEEK and FAR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his, but proceed with caution.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until the host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position of a string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ch% (Start%, Search$, 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art%   = character position in sear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$ 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$ = String expression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sition of first character of Pattern$ in Sear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f Pattern$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 #   match any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match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indicates that the nex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for is literal, not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NSTR but allows the use of wildca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TCH function provided by Digital Research's C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loating-point maths co-processor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hsChi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 returns 0 (logical FALSE) if no co-processor is 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indicates that a co-processor is available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unction will attempt to identify it. Possib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=  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=  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=   Intel 80387 (or 80486 with built-in maths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k and other models return the same values as their Inte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 MCGA screen to or from a user-supplied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Copy (BYVAL Switch%, BYVAL Segment%, BYVAL 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%    Segment address of storag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%     Offset address of storage arra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   Dynamic INTEGER or LONG integer array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It must contain at least 64000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00 elements for INTEGER or 16000 for LO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fail, with possib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t is not enough just to pass the nam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o MCGACOPY. You must explicitly nam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creen storage is to star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creenArray(1 TO 3200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opy 0, VARSEG(ScreenArray(1)), VARPTR(ScreenArray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 display mode (SCREEN 13), it provides a useful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statement for use with medium-resolution 256-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GACOPY for a version that can be used with SCREEN 1 and 2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3 (320 x 200 256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pixel to the left or right, wrapping those pix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 256-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CREE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definition tables built into your display ad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them up to eight times normal size an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is in the range (0 - 255) and Background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tended ASCII character set is supported, includ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V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s 7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volume label and/or serial numbe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Also returns the file system (FAT) type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DOS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edia (Set%, Drive$, Volume$, Serial$, FileS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%    =   FALSE (zero) G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(non-zero) S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$  =   The drive letter of the disk to be processed.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included although it is not necessary. If 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 null string then the default, currently-lo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$ =   The disk volume label (maximum 11 characters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null string and Set% = TRUE, then the exis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changed. To blank out an existing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Volume$ with at least one ASCII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$ =   The disk serial number (8 hexadecimal charact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ull string and Set% = TRUE, the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 is not changed. When setting a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do not include the interven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$ =   The file system in use on the specified drive. Unde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either 12-bit or 16-bit FAT. Provi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, you cannot change it except by reformatt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olume Label is the one written that is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when the disk is formatted and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set or returned by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rror message supplied in a dialogue box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press the &lt;ENTER&gt; key before returning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yellow foreground on a red background (colou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reverse video (monochrome monitors). On 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ext is always given a white foregroun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a special case of the INFORM dialogue box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which can be used for any general-purpose message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and minimum boundaries for mouse moveme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Border (BYVAL x1%, BYVAL y1%, BYVAL x2%, BYVAL y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efines a screen rectangle into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. x1% - y1% are the pixel co-ordinates of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x2% - y2% the pixel co-ordinates of the lower-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-ordinates are greater than the lower-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of valu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ouse pointer is outside the defined rectang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v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use cursor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Hid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mouse driver and returns the driver status. Also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useIni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-1) if mouse support is available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use mo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rizontal and vertical mickeys mov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us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Mickey (horizontal%,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represent the net mouse pointer displac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last called. A positive number indicates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downward. Negative values indicate travel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One mickey is approximately 1/200" of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Now (leftButton%, rightButton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Button% or rightButton% are TRUE (-1) tha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essed, otherwise they are set to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use% and yMouse% contain the current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-ordinate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lef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righ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ut (BYVAL xMouse%, BYVAL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use% and yMouse% are the horizontal and vertical pixel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ocation where the mouse pointer is to be m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djusted, if necessary, to lie within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vious call to MOUSEBORD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Count% returns the number of times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lef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Count% returns the number of times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righ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use pointer to the position and st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previous call to MOUSESA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sto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ouse pointer state and screen 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av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RESTORE procedure (see above) can be us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mickeys to pixel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peed (BYVAL horizontal%, BYVAL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mickeys that are equivalent to 8 screen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mouse movement. One micke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0" of physical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uble-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Warp (BYVAL threshol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hreshold for doubling the speed of mouse point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% value is supplied in mickeys/second (default =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f pointer speed can be effectively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o a very large value (such as 32,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function (below) provides similar information for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's SHAR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rs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xtWord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tracts the first complete word from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replaces its characters, in the source string,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The length of the source string is not altered. 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alled repeatedly to extract each word until SOURCE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NEX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NextWord$ (La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$ = "   The moving finger writes and, having writ.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AB(30); "&lt;"; Sourc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= NextWord$(Sourc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["; A$; "]"; TAB(30); "&lt;"; Sourc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A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LASTWORD (above) which succesively extract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Julian date number into day, month and year and als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as a number between 0 and 6 (0 = Sunda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berDay% (Number&amp;, Dy%, Mnth%, Y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NUM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NUM LOCK is on and 0 (FALSE) means th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boxe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ordinate of the top,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fram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rawn with the following borde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   ���ͻ         ���ķ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      � 2 �         � 3 �   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���</w:t>
      </w:r>
      <w:r>
        <w:rPr/>
        <w:t>ͼ         ���Ľ     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Toolbox allows you to use PANEL to draw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ulptured, three-dimensional look. Do this by adding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the border style you want. Legal values a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%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- 8        Draws box in high relief with light appearing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12       Draws box in low relief with light coming fro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. This makes the box appear to be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16       Draws box in high relief with light coming fro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20       Draws box in low relief with light coming fro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draws the panel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PANL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% = 112: Protrude% = 5: Depress%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5, 25, 14, 30, Protrude%, Colo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7, 27, 3, 26, Depress%, Colo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%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% =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11, Col%, 2, 8, Protrude%, Colo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13, Col%, 2, 8, Protrude%, Colo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15, Col%, 2, 8, Protrude%, Colo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= Col% +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13, 36, 2, 8, Depress%, Colour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oxes drawn by PANEL resemble popup window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contents overwritten by a box once i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PUP and SHUTUP routines, however, for a full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preser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hardware printer port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an actual printer is connect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EST or PRINTERSTAT functions (see below)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aralle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the heads of each fixed disk drive in the system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the disk, preparatory to pow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rkHead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nly works reliablly on AT class computer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 an XT may simply cause the computer to 'hang'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ong integer value from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eekWord&amp;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contents of the two consecutive byt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 integer value in the range (0 to 655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 byte is read and return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 It also reads two adjace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supplied and converts them to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tecture follows the Intel convention of storing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byte values) with the Least Significant part in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and the Most Significant (MSB) in the higher byte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an only hold 256 possible values (0 to 255),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nge of from 0 to 65535 (unsigned) i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SB being considered the number of tim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6 and the LSB being the remainder of this 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, for example would be stor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decimal) = �1�1�1�0�1�0�0�0� �0�0�0�0�0�0�1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D 256 = 232   1000 \ 256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wo bytes back to a single integer agai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(MSB * 256) + LS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ur example:     x = 3 * 256 + 232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 makes this conversion for you automat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upply the address and it returns the contents of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WORD procedure (below) complements PEEK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word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maintains a popup window which displays a percent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erCentBox (BYVAL Switch%, Message$, BYVAL Att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VAL PerC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= 1  open percentage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  maintain percent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3  close percent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$  = an optional message which is cent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 box window (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= display colour or attribute f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window and text. If Attr% = 0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48 (Black on Cyan)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ptors and 112 (Reverse)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d only with Switch%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%  = an integer value between 0 and 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s the length of the per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ed only with Switch% = 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useful little routine for Toolbox users.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s displayed a percentage bar, illustrat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cess has been completed. Use it, dur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 reassure an operator that the program is not 'han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dicate how much longer there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Box window is popped up, centered,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43 and 50 line displays and will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centage Box can be open at a time, althoug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ue boxes may be opened and closed while it is prese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lap the Percentage Box with other window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from a list of items in a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ickList (Selected%, Title$, Array() AS STRING, Attr%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      The text to be displayed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()         An array of variable-length string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tems to be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   The display attribute to be given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. If zero the default of reverse vide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%          If TRUE (non-zero) mouse support is enab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LSE (zero) only the keyboard may be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%       On return this variable contains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string eleme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similar to FINDFILE (above) which uses a pick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user to select from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teger value into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keWord (BYVAL Segment&amp;, BYVAL Offset&amp;, BYVAL Wor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&amp;     = the value to set in memory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the rang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 standard Intel format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number (MSB) being written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, least significant, byte (LSB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WORD procedure (above) complements POKE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ord of data from anywhere in the 1MB of address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box popup window generator. What are Windows? 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the QuickBASIC environment at all then you've u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ALT&gt;&lt;F&gt; to bring down the File Menu, the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re is in a window. Notice how any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when the File Menu appeared, are restored, intact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. Windows are areas of the screen which ar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ata and messages to the user. They make the most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ace available and remove the need to constantly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ach time your program communicat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presented, windows can give the illusion of multi-task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processor machines like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no program worth its' salt can be without a window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going to stand out amongst all the oth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be done professionally. Windows must appear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just as quickly, when no longer required. They must be a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s necessary, for the data which you need to dis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lentiful supply, for all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encounter. BASIC, unfortunately, is just not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ll have to be Assembly-Language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BYVAL Row%, BYVAL Col%, BYVAL Hght%, BYVAL Wd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VAL Attr%, BYVAL Brdr%, BYVAL Shdw%, BYVAL Zo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specify the size of the window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which it will appear. Border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s 5 through 8 are particularly suitable for us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descending from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witch (Parameter 7), can be used to add a black sha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, Giving it a three dimensional effect. Setting P7%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hadow on the left-hand side. Setting P7% to 2 puts i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3 and 4 in P7% will display transparant shadow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respectively, any other value preven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8 to a non-zero value will cause the window to ZO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at this means is that, starting at a poi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versions of the window will be drawn until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. The value you supply sets the interval,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rations and is used to control the speed at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on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with programs written for us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oolbox, a value of 1 in parameter 8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0 milliseconds per iteration. At this speed, which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with all types of microprocessor, the proces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essive, and adds a very professional touch to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window is opened, the display area below it is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, from where it will be eventually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buffer has a capacity of 8 KiloBytes,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. To calculate the storage 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((Height in rows * Width in columns) * 2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one row to the height and one column to the width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a needs to be multiplied by 2 since each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bytes of memory, for itself and its attribute code. The od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the storage of buffer pointers. The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LIFO (Last In First Out) stack, so that the las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to be removed. You can close the curren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inside a window, use the FASTPRINT routine (see abov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all or part of an open window with SCRO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rStat% (BYVAL Prn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ome printers also set the acknowledgement bit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version of the PRINTERSTAT function (abo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gical value to indicate whether the specified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= -1) or not (FALS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BYVAL Prn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 The function will only work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 PRINTSET offers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ull-down menu which allows you to select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eatures, using the 'point-and-sh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Set (BYVAL Row%, BYVAL Col%, BYVAL Attr%, BYVAL Prn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Row%     = Row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= Column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   = the display attribute or colour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r%   = the printer number (i.e. 1 = LPT1, 2 = LPT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value of zero for the Attr% argument, the menu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lour or attribute of the character which will be over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window, when it appears. If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ngle or double-lined horizontal bar (ASCII 196 or 20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enu will be automatically adjusted to blen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owing you to produce the appearance of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though the Toolbox package contains copie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for different types of printer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intSet may be in the library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PS.OBJ i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BM.OBJ is for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PRO.OBJ is for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filespec of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ogName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ends the full pathname of the currently-execut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py of the environment it gives to it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pathname string and returns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-intensive processes, such as file sorting,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ed on a ramdisk. In such cases, use this func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available and the FREESPACE function (above)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job required. Don't forget to copy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drive afterwards, or you will lose it when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earches the system drive table and examines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device to see if it is a ramdisk. If on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ASCII value of the drive lett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68 = D:). If no ramdisk is present, a value of zero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amdisk is present in the system, only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mDisk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reliably with all versions of Microsoft's RAM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VDISK. However it has not been tested with any of th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products, and may not correctly identify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 This differs from QuickBASIC's RN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 returns an integer and you can specify the range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nd% (BYVAL Lower%, BYVAL High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% and Higher% are the upper and lower limits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 If Lower% is greater than Higher% then the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used in conjunction with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 It redirects standard output from a shelle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null device, a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Direct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  The device output is to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the NULL device (output is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the printer device (make sure it'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the 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turn of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$   The full pathname (including drive l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) of the file to which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directed. If it does not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created.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ncated to zero length before outpu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ion will only work on child programs and shell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QuickBASIC uses its' own output routines an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devic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s the random number seed used by the RAND func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ed (BYVAL See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passed is a LONG integer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hich is returned by the QuickBASIC TIMER function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olbox random number seed is not the same a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QuickBASIC. You cannot, therefore, start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 RND values by using RESEED nor can you use RANDOMIZE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for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 input in a Reverse Video entry panel, all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and entry may be terminated by either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evInput$ (Max%, Visible%, Default$, Legal$, Ctx%, Topic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k%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%         =  maximum number of characters which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%     =  maximum number of characters which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If non-zero and less than Max%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size of the data-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  the data-entry panel will scroll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 current character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sib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$       =  a string of legal characters which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If a null string is passed then al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%        =  if TRUE (non-zero) prevents the character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choed to the display. Instead an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character position alth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tself is unaffected. Use this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A hotkey was supplied and used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ny key as the hotkey b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value in HotKey% before calling REV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either be the ASCII code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r the SCAN code (as a negative value)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. Set HotKey% to zero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trapping (except for keys 1-6 abo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ert&gt;    =  Toggle between Insert and 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   =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shes to terminate entry or move forwards or back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ATEINPUT function for a keyboard routine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operator for a da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root filename from a full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otName$ (Path$, Extens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$       the full directory pathname of the file in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an include the drive letter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%  If TRUE (non-zero) the returned filena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extension (if any). If FALSE (zero)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s trimm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 double-precision number to the number of decimal pla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und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lute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rips all but the first and last wor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ses the first letter of each remaining word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suitable for use as the salutation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current screen (text mode only)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as if the operator had pressed the &lt;Prt Sc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eenDum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43 and 50-line screens on EGA 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work if screen print has previously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DISABLEPRTSC routine (see above) or i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PT1: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current video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returned value to the equivalent 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the Hercules 720 x 348 graphics mode (SCREEN 3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640 x 400 mode (SCREEN 4) as well as the Tandy 1000 and PCj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CREENs 5 &amp; 6) which are not supported by QuickBASI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graphics modes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SCROLL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SCROLL LOCK is on and 0 (FALSE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direction indicated, blank spaces of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scrolled in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BYVAL Dir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Units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%        =  Scroll direction (0 = down, 1 = up, 2 = left, 3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       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       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       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       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%      =  Number of rows or column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Display attribute of blank spac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is routine will work in all graphics mod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. When scrolling the graphics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however, the attribute value must be cal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320 x 200 4-colour and 640 x 200 2-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represents a 1-byte pixe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8 pixels in 2-colour (SCREEN 2) mo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4-colour (SCREEN 1) mode. Thi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d through all the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ther EGA, VGA and MCGA display modes, ATTR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value for each pixel in the blan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sideways in graphics modes, us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vide sufficiently fine movemen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but see the CGASCROLL and MCGASCRO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ove) for a more precis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zero of the specified file's directory entry, making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cu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Read-only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ten to or not), any other value makes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name of the file to be hidden or unhidden. I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nd directory path but must be an explicit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serial ports are avail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devices are connecte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ria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These flags are situated in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, an area reserved by DOS for user program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FLAG% is the flag number (1-16), VALUE% i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seven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able or Non-shareable. This routine will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s it is running 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Shareable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other programs or not), any other value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able. FILESPEC is the name of the file to be sha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and directory path but must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f SHARE.EXE, the MS-DOS file sharing support module,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haring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ARE is installed the function returns a value of -1 (logical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zero (logical FALSE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some reason this function does not return reli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in the QuickBASIC environment, al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in stand-alone programs. Does QB[X] disable SH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EST function (above) returns similar information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ast window opened by the POPUP window proced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% parameter is a delay in milliseconds. If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the effect of imploding the storage buffer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the window appear to vanish into a poi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ser to supply the name of the file to be sorted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must be fixed length and its name can include a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. The logical record length of the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ong with the start position and length of the fiel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turns with Done% set to -1 (logical TRUE),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or to zero (logical FALSE)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ortFile (PathName$, OffSet%, FieldLen%, RecordLen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checks the size of the file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e if the it can be sorted in memory, this requir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file on disk. If it is too large, the fil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no extra disk space is required. Using this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lower, the file may be of any size up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, when sorting in place on disk, SORTFILE detec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Ramdisk installed with enough free space to h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being sorted, the program will copy and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This is much faster than a conventional disk s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ot as fast as sorting direc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ing this routine must have at least two unused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.e. no more than thirteen files must b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honetic equivalent of a string. This function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represents the 'sound' of a string of text using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conversion algorithm. It can be used in 'fuzzy' sear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can a database for an individual when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of their surname. When searching for SMITH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would also match SMYTH and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oundex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itial letter of the search string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 of the target. GAMMELL and CAMMEL will retur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passed to SOUNDEX. Note also that the fun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word of the string, translation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string containing the full or postal name of a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ITLE, INITIALS and SURN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litName (Source$, Title$, Initial$, Sur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titles (eg MR, MRS, MISS, MS)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pe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installed state of the DOS print spooler, PRINT.COM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heck if it is safe to submit files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e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if spoo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if spooler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files from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include the full pathname of the 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. It can be ambiguous, using the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, allowing you to cancel the processing of a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Delete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from the current print queue and terminat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name of a file in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can only be used while printing is suspended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 function (see below)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must be preset to a length of at least 64 bytes for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though you do not have to fill it with spaces first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inting has been suspended, SPOOLLIST will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$, the pathname of the first file in the spooler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lls will return the names of subsequent files in the que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 spaces indicates that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List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how SPOOLLIST, SPOOL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 can be used in a Quick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TRING$(64,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% = SpoolSusp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pooler suspended, status is";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iles in print queue are ..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% = FALSE: Numb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List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ffer$ = SPACE$(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umber%,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% = Numb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D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POOLRESTART (see below) to resume print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listing of the queue cont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s output of spooled files to the printe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status check or for the queue content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ReStar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a file for processing by the DOS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contain the full pathname of the file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onger than 64 characters.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found, the file will be added to the end of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Submit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output from the DOS print spooler and reports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. Printing is suspended until you use the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ee above) to resum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Suspen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spool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= invalid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(see above), which returns the pathnames of files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can only be called while the spooler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tatusLine will recognise if an EGA or VG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ly locate itself if the screen is in 43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a variable-length string array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turning the element number it occupi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ngScan% (Trgt$, BYVAL Size%, BYVAL Strt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rgt$ = target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= number of array element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% = array element to start search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% = address of start element (the VARPTR va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RINGSORT routine (below) for a fast method of s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sort a string array into ascending 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ringSort (BYVAL Dir%, BYVAL Size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ir%    = sort direction (0 = ascending, 1 =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  =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%   = VARPTR of element to start so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routine now works perfectly with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string arrays, provided that the range of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are contained within a single 64K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extends over more than one segment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fast string sorting and searching, se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, the Toolbox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s quotation marks and commas from a string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comma-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pQuote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uble quote characters (") found in SOURCE$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quotes (') and all commas replaced by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s a string of up to fifteen keystrokes into the keyboard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se keystrokes will then be read by subsequent INPUT or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passed to DOS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uffBuffer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is the string of ASCII characters to be plac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 maximum of fifteen characters may be used, any extra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a command to be executed by DOS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it should include a trailing carriage-retur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clear the screen and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 "CLS" + CHR$(13) + "DIR" + 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eviously unread keystrokes will be flushed from the buff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file with a user-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TempFile$ (BYVAL Fl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FileAttr%   the directory attribute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file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is created, with the attribute you specif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, in the current directory and its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rive letter) is returned by the function.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opening it and all subsequent processing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eric value of a str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TextVal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string of text and returns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ts numeric equivalent. Only ASCII numeral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significant and lowercase text evaluat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UlPrint (BYVAL Prnt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ntr%  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ultiple spaces from a string, making sure that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of text has more than one blank space betw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UnPad$ (Text$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%     on return, holds the length of the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also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dialogue box, centered at the screen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BYVAL Default%, BYVAL Row%, Promp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%    Specifies the radio button to be highligh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on entry into the function.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 without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the specified response. If DEFAULT%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e YES button is highlighted. Any other valu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 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 text on a blue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nstalled and can be used to respo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e user can respond, either by pressing the &lt;Y&gt; or &lt;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using &lt;TAB&gt; to highlight the appropriat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n press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now been added, enabling the operator to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cursor on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operates a pulldown menu, allowing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ptions displayed in the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erMenu (Row%, Col%, Attr%, Bdr%, Opts%, Title$, Menu$()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%, Nxt%, Bar%, Ctx%, Tp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:  Row%, Col%    screen co-ordinates of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contain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         display attribute given to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r%          Border style (1 - 8, 0 = no borde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ocumentation for a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s%         Number of options provid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$        Title for the menu, if null str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$()       Text for opt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$(0) should contain a list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one for each option.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appropriate position if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 A hash character '#' in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place the option at that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orizontal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maining option strings an ampersand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ext character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highlighted for that option.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hould be th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position of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x%          If set, this indicates tha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c$          The root name of the Topic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presses &lt;F1&gt; for help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number and selection number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o produce the actual filename, eg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c$ = "CONFIG"     Bar% = 2    Choice%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MATE (see TOOLBOX.DOC) looks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d CONFIG25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Bar% is automatically se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function in conjunction with BA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, Bar% defaults to zero and HELMAT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05.HLP to be the appropriate TOPIC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%        If set, this flag indicates tha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%      If set, this flag allows hotkeys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lection without the user having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oice%       Number of selection made by user.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essed &lt;ESC&gt; to abor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%          Set TRUE if the user presse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to move sideways to another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%          is incremented or de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ENU procedure provides a similarly featured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VERMENU (and BARMENU)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ogram running on a computer fitted with VGA to dim or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Dim (BYVAL Intensit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% is a number in the range -63 to +63 which set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lative to the default valu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EGA, VGA and MCGA screens into video memory from disk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QuickBASIC BLOAD statement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resolution graphics displays provided by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extension,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screen image must have been previously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ing the VGASAVE procedure (see below)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resolution as that provided by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play window co-ordinates for EGA, VGA and M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ets the origins of display window withi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by the EGA, VGA and MCGA adaptors.  Normal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graphics image, but by changing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the display through video memory, to creat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to DEMON, the Toolbox demonstration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VG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EGA, VGA and MCGA screens from video memory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uickBASIC BLOAD and BSAVE statements only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GA graphics screens. This routine allows you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-resolution graphic displays in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the extension,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cedure, VGALOAD (see above)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raphics image from disk, and restore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to DEMON, the Toolbox demonstration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VGALOAD and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EGA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graphics modes (SCREENs 7-12) without having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ernal font files. It uses the standard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into your display adaptor, but allows you to scale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system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type of display adap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ost system. Three variables are supplied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 Indicates the presence of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 monitor in EGA systems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GA, even if a mono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 Highest resoluti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 which can be set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BASIC SCREEN numbers. M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 SCREEN 0, CGA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B. MaxRes% = 10 indicat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no monit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9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 Amount of dedicated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A = 4K, CGA = 16K, EGA = 64-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temporarily resetting the system date to the on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y from DOS, and then restoring the old date. The 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number between 0 and 6, signifying Sun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WkDay% (BYVAL Dy%, BYVAL Mnth%, BYVAL Y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year value should be supplied as a 4-digit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1 and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 Well they say that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rest form of fl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current directory to the on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upplied. If a drive letter is included in th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change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angeDir (Path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ve now added CHDIR and CHDRIVE statements to QBX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uickBASIC supplied with BASIC 7. Since these statemen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redundant, it is not provided with the BASIC 7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Disk Transfer Address to point to a loc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find a match for the file specified in WildCard$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tches are found, the filename of the first matching fil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), is stuffed into the second string argument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is string is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First (Attr%, WildCard$, 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$ can contain an ambiguous filename, using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, in which case FINDFIRST will only find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ames of any subsequent matches, use the FIND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You do not need to clear the string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that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visible files with full read\write access are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is to search for hidden, read-only or syste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setting the Attr% parameter to the appropriat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% = 0   Visible read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FILESIZE function while searching for files with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. Since both routines relocate the DOS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this may lead to a conflict which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se track of one or more open files. You should,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RESETDTA routine to restore the Disk Transfer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cessive matches of an ambiguous filename af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all to FINDFIRST (see above). You can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blank string is returned in Match$, in which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ext (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It does not have to be cleared fir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this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use the FILESIZE function while searching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and FINDNEXT. Since both routines relocate the DOS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operation, this may lead to a conflict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lose track of one or more open files. You shoul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ways use the RESETDTA routine to restore the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rites the pathname of the currently logged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by the caller. The user can specify wha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irectory for, or default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Dir (Drive%, 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pects two arguments to be passed to i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specifies the drive to look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efault drive, 1 = drive A:, 2 = drive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string which will hold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DOS. The string must be at least 64 bytes lo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were not, the function might overwrit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data space, with unpredictable results. The returne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include the drive identifier or a leading '\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(0) byte. if the current directory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refore, the first byte of the string will be an ASCII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the currently-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Driv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re in the series 0 = A:, 1 = B:, 2 =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ust always be called by your program after the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 functions have been used. It restores th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ts default value originally set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tDT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ly-logged drive to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(0 = A:, 1 =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Drive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7 has now introduced the CHDRIVE statement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, SETDRIVE is only supported in the version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QuickBASIC 4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ause for a specified number of seconds.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same, whether you have an original IBM-PC or an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tel i486 processor running at 6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aitaSec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to the SLEEP statement, for people who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TOOLBOX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used internally b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sembly-Language programmers may also call them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ir own, provided the appropriate object modu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gets the current status of individual flags in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unications area (IAC), a 16-byte block of RAM reser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or signalling between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must be passed on the stack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witch%     0 = get flag,   1 =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Flag%       the offset into the IAC flag tabl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ting%    the value to be set into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lag table (if 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de fragment sets letter 'A' (ASCII 65) into flag 8 (by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A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 medium              ; Required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Flags: far          ; Public name of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                       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1                ; Set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8                ; Flag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'A'              ; Val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Flags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push three parameters onto the stack even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lag setting. In this case the third argu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pecified IAC flag is returned in the low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 (AL).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ersion of DOS under which the host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GetVersion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 values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 = Major Version       (MS-DOS 3.2 =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      = Minor Version       (MS-DOS 3.2 = 20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 can be called directly from QuickBASIC, in which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version numbers returned in A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function returns the correct version number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with SETVER configured to return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in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Hide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Rs the byte value of the cursor start line with 32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ll standard video adaptors, turns off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its display characteristics. You can use the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to restore the cursor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HIDE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he cursor,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creen address from a pair of row/colum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Address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w/column column co-ordinate of a character on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segment:offset address of that charact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address is correctly adjusted to the star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play page, but no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supplied are within the actual scree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AL      = Row co-ordinate of character (0 = row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  = Column co-ordinate of character (0 =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ES:DI==&gt;  Address in video displa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el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     = CRT status register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and the correct video display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and attribute from the video display to 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Copy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from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 of the screen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==&gt;    Address of the buffer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SI and DI   Updated to point to next buff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haracter and attribute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Read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COPY (see above), excep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loaded into AX instead of being 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, in the video displa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    character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give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         updated to point to the next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haracter and attribu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Wri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wri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 in the video display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next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how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s the byte value of the cursor start line with 31 (1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restores the cursor after being made invisible by the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HOW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on and off, it is not needed in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 check. This function returns information abo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installed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 are required, on return AX should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ype of video adap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DA   -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GA   - Colour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HGC 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HGC+  -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IC   - Hercules In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EGA   - Extended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PGA   - Professional Graphics Adaptor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VGA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MCGA  - MultiColour Graphics Adaptor 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(bits 0-6) = size of display memory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= &lt;16K, 1 = 16K, 2 = 32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t 7)    = type of display monit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0 = colour, 1 = 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nformation about the current video display and se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Typ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display segment and CRT status por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or the current system and, if necessary, the internal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Screen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=    Screen height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= 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preliminary call to this function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ternal routines which directly acces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byte of data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WriteBy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Write, above, except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written. It is used by the BackFill routine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character, without changing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, in the video display buff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the byte valu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the next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