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Chat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2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3 Peter He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serves only briefly explain the physic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stalling FastChat.  Directions for setting it up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re found in FASTCHAT.DOC, under the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tallation".  You should carefully read this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C_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ead the documentation prior to install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as the file FASTCHAT.DOC.  This is a standar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you can view with your favorite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ither an Epson-compatible dot matrix printer or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4 or higher compatible laser printer, and you wish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use the included DocUtil utility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either parts or all of the documentation,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such as bold and underline to enhance it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Chat comes in a smart "installation bundle", which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self-extracting archive.  This allows it to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only the parts of itself appropriate to your set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s a level of security, because only I hav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s a bundle, and all the files in the bundle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Chat must be installed in a directory of its own,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C" under your current main BBS directory (i.e. C:\MAX\FC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tracted these files to your main BBS directory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by typing "FCMOVETO dirname" (FCMoveTo is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come with your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FastChat files in their proper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C_INST to extract FastChat.  The first question it asks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confirmation; hit "Y" to confirm your director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question asks you which version of FastC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  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Please select the version of FastChat to insta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� Maximus                    � 3 � EzyCo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� RemoteAccess               � 4 � Generic: DORINFO.DE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BBS software is not listed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elect one of the Generic options, if your BB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at kind of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Select a BBS software with which your BBS softwa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% (or 99%, anyway) compatible binary drop files (ie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unlisted Hudson clones might pick Remote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most cases a ten minute procedure for me to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other BBS software, so if you can provide me with Pasc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, though that takes longer) structures, I will happi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loader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your BBS software, the appropriate FastC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BBS system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xtraction of the main files,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he interfaces for the other BBS softwares Fas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.  Do this only if you plan to switch in the near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r BBS software was not listed and you may need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t up an environment variable for FastCha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nd itself and its configuration files.  You should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either SET FC=dir or SET FASTCHAT=dir (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eed to add FastChat to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FastChat will be laid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TEXT (or SAMP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OTH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holds all main executables (FastChat, its loader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program) and all configuration files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that you installed FastCha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 holds all add-on utilities (the user editor, attribut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 It also holds FC-TSR, which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holds all documentation files, including DocUtil,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holds all language related files, including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that come with FastChat and the language compiler, LNG2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holds all of FastChat's text files.  With some BBS softw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mix this in with your regular text files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the directory is called SAMPTEXT.  The naming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follow the RA style (*.A??, base names reflec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BBS holds all of FastChat's loaders, if you elect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Also included are any BBS-specific utilities, such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, and the appropriate sample FASTVIEW.CF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elling FastChat what BBS software you are 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s simple as setting an option in FCConfig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maximum compatibility with each software that Fas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, and to keep the size of FastChat's .EXE fil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opted to isolate the BBS-specific portion of FastC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alled a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oader translates your BBS system's drop file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Chat can understand.  It also tells FastChat how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formation window.  Since you can delete the loa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 you don't run (the FastChat installation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install them unless you ask it to), you save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switch software... it's as simple as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loader and renaming it to FASTCHAT.EXE (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Chat directory).  In some cases, a user editor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(FCUERA.EXE is for RA, for example).  Renam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USERED.EXE in the UT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your FastChat command line may vary sligh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BBS softwares.  For more information, see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n the FastCh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