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Night Owl's CD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&gt;opyright Night Owl's Publisher Inc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Night Owl's CDROM Door.  You will be amaz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can search the entire CDROM to find the fi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ed in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mpt in the door has a context sensitiv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through the doors functions.  After you view a help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prompt where you can make you next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k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op has more than one version of the Night Owl'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will see a menu from which you will chose the CD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f there is only one CDROM installed you can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on to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isplays all of the Night Owl's CD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and type the disk number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Q' to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in Categor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your selection from the Disk Menu the Mai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f your sysop has only one CDROM installed this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Categorie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isplays all of the file categories availabl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wl's CDROM you have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and type the category number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Q' to exit thi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S' to perform a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U' to view the User Built directory cre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D' to download tagged files upon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ade your selection from the Categor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the File Listing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isplays all of the files available to you 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T' to tag a file for download upon return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V' to view the contents of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D' to download tagged files upon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Y' to see more files in this category wh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N' to return to the Main Category menu wh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gg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ound a file you wish to download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t so that when you return to PCBoard it will be flagg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T' to begin the tag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g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ame prompt excepts the name of a file you want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download upon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of the format:  XXXXXX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is the file name from 1 to 8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Y      is the file extension 1 to 3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provided a search will fir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ZIP.  If the file is not found a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ound a file for which you want to see the cont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V' to begin the vie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ame prompt excepts the name of a ZIP file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of the format:  XXXXX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is the file name from 1 to 8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 is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provided a search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ew ZIP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&lt;V&gt;iew command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elected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 ZIP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isplays all of the files available to you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ve previously selected.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R' to read a text file contained in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C' to create a new ZIP fi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D' to download tagged files upon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Y' to see more files in this category wh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N' to return to the Main Category menu wh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ad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using the &lt;V&gt;iew command you may wish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R' to begin the 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ame prompt excepts the name of a text fil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of the format:  XXXXXX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is the file name from 1 to 8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Y      is the file extension 1 to 3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file name search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does not display executable or bitma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ate 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using the &lt;V&gt;iew command you may wish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aining a subset of the current ZIP fil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C' to begin the ZIP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clude each file in the ZIP file in your new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Y'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'n' or press &lt;ENTER&gt; to ex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then rezip your chosen files and tag the n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wnloading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completed your file selecting with the &lt;T&gt;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are ready to begin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D' to begin the downlo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return to PCBoard where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using the &lt;T&gt;ag command will be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&lt;ENTER&gt; to exit the door and flag the tagg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'Q' to quit this menu and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