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T i m e  V a u l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a time banking do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earchlight BBS 2.0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opyright (c) 1989,93 Jim B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 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nformation 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&amp; Installation 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ced Options/Extra Features 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osit 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draw 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VAULT.CFG 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odbye .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 Utilities 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-Sysop ...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Command Lines 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Status Line 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VAULT.LOG Activity Log File 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Chat Mode 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qView(tm) Aware 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VAULT.SL2 Data File 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ments 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 ....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tnote ......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Vault v3.2, (c) Copyright 1989,93 Jim B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Vault is a professional quality, utility/game door 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light bulletin board software, Version 2.0 and up. 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was released in 1989 and has benn constantly undergoing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upgrades.  The current version is loaded with many features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l this is one of the best utility door program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ligh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 listing of major features offered by Time V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Allows users to store system time and withdraw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Blends into Searchlight by utilitizing the same look and f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Color choices are from your Searchligh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 Transfer feature to give time to a different user. (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 Local status line with ALT/F-ke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 Goodbye feature to allow BBS logoff via door. (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 Configure maximum balances/withdrawals via access levels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 file. (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 Scans EVENT.DEF file to ensure Time Vault withdrawal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fere with an upcoming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  Sysop chat mode just like Searchlight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  Sysop Utility feature allowing Sysops to modify use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lances and print listings of the vaul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  Activity log of all Time Vault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Vault is distributed as 'shareware' and continued use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trial period requires a registration fee.  The tri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21 days (3 weeks), after which, a registration fee must be p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.  If you fail to register after the 21 day trial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discontinue use of the software.  The only way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s are compensated for their efforts is through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upport the shareware marketing concept and encourag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oduce updates, as well as new share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Vault v3.2, (c) Copyright 1989,93 Jim B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/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iles should be contained within this ZIP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VAULT  .DOC  -  Time Vault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VAULT  .EXE  -  The actual Time Vault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ISION.TXT  -  Update information on Time V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V-ORDER.FRM  -  Order form for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any of these files are missing, please ask the sysop o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which you obtained it to remove the archive from his sys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ime Vault is designed specifically for Searchlight BB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easiest programs to setup.  Please follow these easy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the TVAULT.EXE file somewhere on your hard drive.  We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ain BBS directory.  The same directory that you keep BBS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EXE, etc,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make an entry in your DOORS.DEF file.  Follow the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;0;1;30;Time Vault - Store Time;.;C:\BBS\TVAUL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| | |           | 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 c d           e              f       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Tells Searchlight to provide communications support.  Set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(2), telling Searchlight to send color to the remote use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local BBS computer is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Disk-drive write protection during door.  This must be se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0) to allow Time Vault to write it'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 Action on carrier loss.  Set this to a (1), telling Searc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erminate the door program if the carrier is dropp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) BBS access level required to us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) Description of door displayed to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) Directory to switch to before executing door.  This sh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et to a PERIOD ONLY, as it is above.  Time Vault loo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irectory only when trying to read the CONFIG.SL2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ing this a PERIOD will ensure that the correct CONFIG.SL2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lway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) The full path and filename of the TVAULT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dditional DOOR.DEF files for other nodes, make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ies in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Vault v3.2, (c) Copyright 1989,93 Jim B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it.  You've installed Time Vault, with the basic,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.  Not too tough, eh?  The basic installation a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ximum account balance of 6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ximum daily balance of 3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"Deposit", "Withdraw" and "Quit"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ustomize this installation, as well as activating extra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e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ced Options/Extra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Vault, without any additional command line switches, will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fine.  However, there are several options that can be enabl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for running Time Vault with these option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VAULT.EXE -[option-1] ... -[option-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DEPOSIT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[DEPOSIT] command allows your users to store a maximum of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0 and 32767 minutes in their 'account.'  By default,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lance is set to 6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llow users to store MORE (or less) time, you can run Time V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'-MB=' paramemter.  To allow users to store 500 minutes of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ould run Time Vault with thi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VAULT.EXE -MB=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ould now allow account balances of 500 minutes. 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TVAULT.CFG file for another configuration option of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l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WITHDRAW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[WITHDRAW] command allows your users to take time ou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unt.  By default, the user can remove 30 minutes/day. 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ily withdrawal values is 0-1440 minutes.  A maximum withdrawal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s the daily withdrawal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llow users to withdraw more than 30 minutes/day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-MW=' command line switch.  If you wanted to allow your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draw up to 200 minutes/day, run Time Vault with thi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VAULT.EXE -MW=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ould now allow daily withdrawals of 200 minute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on the TVAULT.CFG file for another configuration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withdr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Vault v3.2, (c) Copyright 1989,93 Jim B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TVAULT.CFG Fil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VAULT.CFG file gives the sysop the ability of assigning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lance and maximum daily withdrawal limits based on the user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.  By doing this, you may give higher level user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 or withdraw more time than lower leve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ime Vault is trying to determine what the settings of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lances and maximum daily withdrawals is, it perform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Looks in the current nodes CONFIG.SL2 directory for TVAUL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Looks in the main data directory for TVAUL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Looks at the TVAULT.EXE command line for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Uses internal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single node system, place the TVAULT.CFG file into your mai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operate a multinode system, the TVAULT.CFG file can reside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2 places.  You can place it into your CONFIG.SL2 director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it here, the TVAULT.CFG file becomes specific to that node only. 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place it into your main data directory, making tha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global to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at of the TVAULT.CFG file very simple.  You can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using any text editor program.  Even use Searchlight's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if you like.  The file should be laid ou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access level} = {maximum balance};{maximum daily withdraw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may contain as many lines as necessary.  When Time V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this file, it attempts to match a listed access level that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or equal to the current user's acces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 sample TVAULT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= 30;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 = 60;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 = 120;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if a user runs Time Vault, this is what his maximum withdraw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aximum balance settings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Access     Maximum Balance     Maximum Withdraw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30 minutes           15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               60   "               60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30   "               15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0   "              (no li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0              120   "              (no lim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Vault v3.2, (c) Copyright 1989,93 Jim B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TRANSFER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[TRANSFER] option allows users to trade time with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a very simple feature to operate.  By default, this op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to your users, however, it can be enabled using the '-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switch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VAULT.EXE 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ser can only transfer time that is _IN_ their account. 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 can transfer is equal to their account balance.  The amoun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transfer to a specific user is determined by that user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lance and the maximum balance limit of the user doing the trans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if Suzie Snowflake attempts to transfer time to user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w and Suzie has 60 minutes in her account.  Joe has 15 minutes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unt.  Suzie's maximum balance is 60 minutes.  Suzie's maximum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 is applied to Joe's account.  So, a maximum balance of 6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us Joe's current balance of 15 leaves 45.  Therefore, Suzi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a maximum of 45 minutes to Joe B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 simple, straightforward function.  You may want to try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before deciding whether of not to let your users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GOODBY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al [GOODBYE] command does just what you probably think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s the user off your BBS directly from the door program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activated by running Time Vault with the "-G" comman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VAULT.EXE 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user selects this function, they are given an "Are you su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 to confirm that they wish to logoff.  If they choose Y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will terminate and look like it is returning to the BBS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when the BBS reloads, it thinks it just ran the auto-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, and will immediately display your LOGOFF.TXT/ANS file and hang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drawback of this command is that, when used, your auto-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does not ge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SYSOP UTILITY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Vault has a Sysop Utility mode built into the program. 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is special utility menu can be done by one of three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Run the door as a user with 254 or 255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Toggle the superuser flag and ru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Run Time Vault with the '-S' command 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tility menu has 3 options; [EDIT], [LIST], and [QUI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Vault v3.2, (c) Copyright 1989,93 Jim B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[EDIT] command prompts you for a username (or partial user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lect.  Once a user is selected, that users account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.  The balance of their account can be edited.  As the sys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et the balance anywhere from 0 to the maximum of 32767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limited to the settings on the command line or in the TVAUL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[LIST] command allows you to display account informa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in a table format.  The information is displayed as "Balan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ser Name", and "Last Transaction".  The listing can be ab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ting the spacebar or control-C at any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in the REGISTERED VERSION of Time Vault--  You can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the information to either the screen, or to a file or DOS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hoose "File/Print", you will be prompted to enter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.  To send the list to a disk file enter a filename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sent to a printer or other DOS device, enter as "LPT1", "PR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  The unregistered version only allows printing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2-SYSOP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lied.  There is a 4th way to execute the Sysop Utility menu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is currently running Time Vault and you want to get to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, turn on the superuser flag (ALT-S).  The NEXT time the Time V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is displayed, the [2-SYSOP] command will appear.  Choo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will take you to the Time Vault Sysop Utilit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Comm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VAULT.EXE -MB=1000 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s Time Vault with Deposit, Withdrawal, Goodbye and Qui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.  The maximum balance is set to 1000 minutes. 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drawal is set to 30 minutes (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VAUL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s Time Vault with the Deposit, Withdraw, and Qui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.  Maximum balance is set to 60 minutes, Maximum withdrawal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 (both defaul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VAULT.EXE -T -G -MB=500 -MW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s Time Vault with Deposit, Withdraw, Transfer, Goodby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options active.  Maximum balance is set to 500 minutes.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drawal is set to 100 minutes/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VAULT.EXE 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s Time Vault in Sysop Utilit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Vault v3.2, (c) Copyright 1989,93 Jim B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Vault displays a local status line, which is always activ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s and acts very much like the Searchlight status line.  Several h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are available in relationship to the status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A  - toggles the sysop availabilit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S  - toggles the super user acces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N  - toggles the sysop nex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    - Toggles user information in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- Increases users current session time limit i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ute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- Decreases users current session time limit i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ute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y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Vault automatically generates an activity log file when ru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ity log, called TVAULT.LOG, is placed into the main 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only 1 log file for all nodes in a multi-user setu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ies are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date} {time}  {username} {action} {number of minu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/28/91 09:42  SUZIE SNOWFLAKE withdrew 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Deposits, Withdrawals, and Transfers are lo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nytime during program execution, the sysop can enter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user on-line by pressing &lt;ALT-C&gt; on the local compute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hat mode operates and feels just like the Searchlight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act, it so much like SL, you and your users may even forge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 a door and not Search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ting the &lt;Escape&gt; key on the local keyboard will exit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execution will then resume at the exact point at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qView(tm)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Vault is DesqView aware to allow it to make the most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your computers processor time.  This is done by passing extr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to other tasks when it is waiting for input.  Of course,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efit from this feature is you run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Vault v3.2, (c) Copyright 1989,93 Jim B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VAULT.SL2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file Time Vault uses to track users accounts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VAULT.SL2.  This file is automatically created in the BB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 This file is in binary format and cannot be chang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edito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trying to write some utility to work with the Time V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file, here is the structure in Turbo Pasc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transacttype = (DEPOSIT, WITHDRAW, NEW, TRANSF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typ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ar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y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ulttyp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      : string[25];   { users nam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lance    : integer;      { account balanc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today  : integer;      { amount withdrawn toda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with   : datetype;     { date of last withdrawa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tran   : datetype;     { date of last transacti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amount : integer;      { amount of last transacti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type   : transacttype; { type of last trans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tra       : string[5];    { extra spac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VAULT.SL2 file is a "File of vaulttype".  The recor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vault account is the same as the users record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.SL2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Vault v3.2, (c) Copyright 1989,93 Jim B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people/organizations deserve special men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rank LaRosa &amp; Tim Rossiter, authors of Searchlight BBS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, Time Vault would have no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Gregg Flagg, motivated me to write a time bank door for Search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well as coming up with the name "Time Vaul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hris Costakis, for just being an annoying pest to get me to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of Time Vault for the Shareware Searchlight.  And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es to the extended version a week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orland International, for providing the world with Turbo Pas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Time Vault is written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l original Cleveland area beta-testers.  Thanks for finding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my stupid mistakes, gu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tested this program to the best of my abilities and belie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void of any and all bugs.  I attest that when I releas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 there were no "undocumented" features herein.  I gi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ees or guarantees as to the correct operation of this softwar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be liable for any incidental or consequential damages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use of the software confirms your acceptance to the stat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, Suggestions, and Registrations may be mail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im B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 Box 3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veland, OH  44135-04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f your really in the mood to get in touch with me, (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test release of Time Vault), you can call m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ip Flop BBS  [4 lin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216) 951-9150   3-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216) 951-9134   14.4k Baud v.3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member:  When a program has no bugs...  It's obsole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Vault v3.2, (c) Copyright 1989,93 Jim B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