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_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-93, Cabell B. Clarke Jr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test version of VD_Util.  It is not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. that is, all of the projected features are not ye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here are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PLEASE make backups of your VD.CFG and Us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you run this program just in case.  I a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ause it has trashed any of my files - it never h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asically decided to release it now because one of m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expressed the desire for such a utility and I guess I a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 and bug report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_Util basically does three things....  allows you to maintain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Directory, your VD.Cfg file and the ValidOOR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Released with VD 1.70 - vers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dded support for new descriptiors in VD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dded the Smart File Processing code from VD and V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Added the new Key Definitions Code to the CfgFile 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vd 1.67r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Initial release to beta testers included in the Val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Includes the new Language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guarantee you that if you edit your language file with VD_U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rn something about ANSI escape sequences.  It is desig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urposely as I feel all software should have som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..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bl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ell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6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-262-92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