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06 Amsterdam Ct 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ginia Beach, Virginia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(804) 491-4347  491-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DIRECTOR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2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DIRECTOR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all the Legalities are out of the way, Let me introdu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ost versatile CD FILE MOVER for the PCBoard envior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D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running PCBoard then this software WILL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. This program was written using the TOOLKIT from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 explicitly for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Director (herein referred to as CDD) is a simple program to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rovide your system with increased speed as it mov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ownload files to a temporary directory setup and dir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CDD is written with the PCB C TOOLKIT and is very configur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in the next couple of paragraphs. We apologiz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ocumentation, but when its easy there is no need to drag i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wouldnt probably read it anyways....Right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CDD.EXE and the CDD.CNF files in your path. It is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ENVIOR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 uses the enviornment variables of PCBoard. These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reated when a door is run however, since CDD is NOT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 variables are still expected, You will have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ard batch file and insert the following enviornment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OARD.TXT for an example of setting these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your 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BDRIVE=C:                        // Or appropriate driv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BDIR=\PCB                        // Directory where this n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CBoard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BDAT=C:\PCB\PCBOARD.DAT          // This is the FULL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des PCBO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OARD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H:\PCB\PCB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B=/MAIN /UPCRED:0.2 /BYTECRED:0.5 /NOREG /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SET PCBDRIVE=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SET PCBDIR=\PC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SET PCBDAT=C:\PCB\PCBOARD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BOARD TO RESTART PCBOARD (THANK-YOU)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dd the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bove variables set any program that uses these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so return to the node directory from which it came. This also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 to find the default directory and access any of the PCBoard f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EMPORARY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 will copy all of your users file requests to a directory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. (This is set in the Configuration File discussed later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multiple nodes you will want to set up a temp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s files to be copied to...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NOD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nsure you add a number to the end of the directory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CDD will append a NODE NUMBER to the director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fferent drive will be assigned for each node then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config file for each node and drop it in that n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 will automatically search the path to find the nearest confi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 with its home directory and then moves on to the path st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the configuration file for CDD is very simple. Item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not in any order, however if items are not fou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will be used. Any item Preceeded with a ; is consider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DIR=  Assign the directory name for where CDD will plac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pies over (MINUS THE NODE NUMBER) (Remember you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with a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.   WORKDIR=H:\PCB:TE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DD will put the files in H:\PCB\TEMP2 if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as 2, Temp1 if you have a 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FILE= This is the full name and path to your zip comment fil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CDD to insert a ZIP comment file into th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en place the name here. If not remove this lin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. ZIPFILE=H:\PCB\RANDOM.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= You can define this line that will be displayed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B @ color codes are supported. (Only color cod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ed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. MSGLINE= Processing your files,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ice no "")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-LINE-COLOR=  This is the color you want the MSGLINE to b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caller. (PCB @ color codes MUST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. MSG-LINE-COLOR=@X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MSG= If not in the config file the MSGLINE default is to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. Enter YES to show and NO if you do not desi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either a personalized message or th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. SHOWMSG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MSG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TATUS= This determines if the user will be shown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movement. The following is shown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           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D.ZIP                Moving File/Updating File/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how this information to your users just place a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HOW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SHOWSTATU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efine the colors that are used to show the statu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 @ color codes along with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-COLOR=  This is the text color of the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-COLOR= This is the color of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MSG-COLOR= When completed the status line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your transfer n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TRL-X Aborts Tranfer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variable only sets the color, the word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-COLOR= Specifies color for "MOVIN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-COLOR= Specifies color for "UPDATIN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-COLOR= Specifies color for "COMPLE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config file (CDD.CNF in this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is zip are batch files commonly used with PC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s will be displayed here in the pcbsz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>1   CDD CDD.CNF %3</w:t>
      </w:r>
    </w:p>
    <w:p>
      <w:pPr>
        <w:pStyle w:val="PreformattedText"/>
        <w:bidi w:val="0"/>
        <w:jc w:val="left"/>
        <w:rPr/>
      </w:pPr>
      <w:r>
        <w:rPr/>
        <w:t>2   dsz.exe handshake both pB4096 estimate 0 %5 z sz @%PCBDRIVE%CDD.LST</w:t>
      </w:r>
    </w:p>
    <w:p>
      <w:pPr>
        <w:pStyle w:val="PreformattedText"/>
        <w:bidi w:val="0"/>
        <w:jc w:val="left"/>
        <w:rPr/>
      </w:pPr>
      <w:r>
        <w:rPr/>
        <w:t>3   CDD C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the same as distributed with PCBoar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1) calls CDD, Passes the CDD.CNF filename and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3 (Which is the filename or list passed by 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2) Is your regular dsz line with the %3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%PCBDRIVE%CD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3) Tells CDD that all the files have been transfered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files that were moved to the directory. NOTE that C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etes the files that i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item to complete is to turn off all of your internal protoc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done within the pcbsetup program. If you allow in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then CDD cannot do its job and you have defeated the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st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codes for CDD are easy to use and are exactly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s 14.5+ codes. The @X color codes correspond to regula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a 1 is blue, 2 is green, a 3 is cyan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DIGIT SECOND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    6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7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8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9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A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B         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C     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D       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    E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F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Bright white on blue background        = 1F or @X1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yellow on green background      = 2E or @X2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 blue blinking on white background = F1 or @X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