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RC   -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3,  Don MacEl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 The one and only DIRectory Colorizer!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it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 Fast!  Almost twice as fast as the DOS DIR command.  (DR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 Files are easier to find.  Users can be more produc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 Output is similar to the regular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 Help Screen that shows options.                     (/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)  Option to switch to monochrome mode.                (/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)  Option to display DATE &amp; TIME or FILE ATTRIBUTES.   (/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)  Option to display files in 1 or 2 columns.          (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)  Option for NonStop (no pause).                      (/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)  Special registration is only $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j)  Up to 50 File extentions &amp; colors can be specifi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hy you would want that many, I have no idea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k)  Choice of 16 color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l)  Multiple file extentions can share the same col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ie, .EXE .COM &amp; .BAT can all be set to a specific col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Registered ve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free!  You are hereby licensed to use thi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ial period of 30 days free of charge.  If, after 30 days,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ould like to continue using DIRC, you must complete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.FRM) and return it to the author with the required fee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s of Register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 Add NEW file extentions to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 Change the default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 Personalize your copy with your name / company (sites on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 Doing your part to support shareware and to help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future versions will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color codes and file extentions are se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- Bright White     DEFAULT Color -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- Blue      EXE - Blue     BAT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T - Green     DOC - Green    GIF - 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[ UNREGISTERED ]  Shareware version of DIRC may be freely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all the files in this archive are included an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going to try to be as brief as possible.  It takes longer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then the actual program!  Well, ok, I exagg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, but it does seem like forever.  Besides, I don't lik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never have &amp; never will.  :)  Its a good th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easy to underst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e.  You would use DIRC just like you would use the DO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,  with just a slight tw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C with no filespec will display all the files in your curren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play the files in a directory other than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urrent in, you must supply the complete path and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say you have a directory called PROGRAM on your hard drive,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 you want to display its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C C:\PROGRAM\*.* /options   would be the prop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must include the *.* or whatever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?   -  Listing of available options for those of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se thei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S  -  Display all files without pausing for a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   -  Show files in 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   -  Show date and time of files, the default i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2   -  Display files in 2 columns.  Just like the DIR /2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( DIRC.CF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only available in REGISTERED copies of DIRC.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 extentions &amp; color codes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IRC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LT 7          ; This Line is the default color.  Must be line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 15         ; The color of DIRECTORY entries.  Must be line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12         ; The color of a file without an extention.  Must be Line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ZIP 9</w:t>
      </w:r>
    </w:p>
    <w:p>
      <w:pPr>
        <w:pStyle w:val="PreformattedText"/>
        <w:bidi w:val="0"/>
        <w:spacing w:before="0" w:after="0"/>
        <w:jc w:val="left"/>
        <w:rPr/>
      </w:pPr>
      <w:r>
        <w:rPr/>
        <w:t>.TX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OC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GIF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  12         ; Notice the location of '12'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   ^ The color code must ALWAYS start in colum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^ Each extention must be in CAPS and be 4 characters in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the '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consists of 4 characters, 1 space, 1 number.  Remembe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dding a new extention, you must include the '.' and the col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must start at colum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3 lines are there to setup the defaults.  It really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text is that preceeds each number, but the color code mu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osition #5.  For example you could change DFLT to DEFA and i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fference.  But you should have something there in cas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a change in the future.  Otherwise you might not know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de def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re are no blank or unwanted lines in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what else is to be said about it, see how easy i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 Intensity                  Bold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-  Black ( no color )           8  - 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  -  Blue                         9  - 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-  Green                       10  -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-  Cyan                        11  -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-  Red                         12  -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-  Magenta (violet)            13  -  Magenta (viol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-  Yellow                      14  -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-  White                       15  -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yellow looks more like brown to me, b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ssign 0 as a color....why you would want to that...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processes files without an extention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 But I included it in the example for the users that registe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would prefer to see the TIME and DATE of a fil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s.  Why?  I don't know, but you can set up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11S %1 /d /whatever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DIRC11S is in your path, this file will work.  A sampl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included with this archive that sets /2 &amp; /d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more information on creating batch files, refer to your DOS bo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Compres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Stacker or SuperStor, the ' total bytes free ' does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properly.  Sorry.  But life will still g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m 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get in touch with me, I can be reached through ILIN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write (or don't have access to ILINK), you can find m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order form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then please register it.  It only cost $5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offer in the order form.  Without your support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might not be available.  Of course you could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ackage to come around and you can pay 10 times mor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