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a file area manager designed to work with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M is guaranteed to do nothing but take up your prec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If you use this program, you do so at your own r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responsibility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This allows you to specify the path for MFM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.CTL file.  Default is to look for AREAS.CT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MF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</w:t>
        <w:tab/>
        <w:tab/>
        <w:t>MFM -aC:\M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This tells MFM where to direct it's IO.  MFM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0 Tells MFM to direct IO to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1 Tells MFM to direct IO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2 Tells MFM to direct IO to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9 Tells MFM to direct IO to STDIN and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This parameter tell MFM to start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    MFM -pD:\FILES\UTILIT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This tells MFM how many columbs to use on the are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are 3 thru 8 with 5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This tells MFM to create MFMRUNFB.BAT when and are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FM is started without the -p parameter it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 that will allow you select an area.  Just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n area and press enter.  The only other comm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P command, that allows you to add tempora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 will show you the list of files in this area up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t a time.  The following keys are pres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[home]</w:t>
        <w:tab/>
        <w:t>Moves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up arrow]</w:t>
        <w:tab/>
        <w:t>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[pg up]</w:t>
        <w:tab/>
        <w:t>Moves up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end]</w:t>
        <w:tab/>
        <w:tab/>
        <w:t>Moves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down arrow]</w:t>
        <w:tab/>
        <w:t>Mov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pg dn]</w:t>
        <w:tab/>
        <w:t>Moves down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dopt orphans and Abandon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Adopt ALL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dit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sert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hoos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py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ve current file and description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ill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kill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rk fir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ark Last entry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Sort by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records to FILES.BBS and erase kil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Change filena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 commands are used to moved lines within an area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nto the stack, move to the new location and pop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or ,</w:t>
        <w:tab/>
        <w:t>Push record on to stac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Pop record from stack to befor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op record from stack to afte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Rotate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>Rotate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isplay current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Rotate kill stack to previous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Rotate kill stack to next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>Display current kill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Chang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F</w:t>
        <w:tab/>
        <w:t>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D</w:t>
        <w:tab/>
        <w:t>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B</w:t>
        <w:tab/>
        <w:t>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 Togg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Mas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Mas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View file with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    View file with "LIS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 View file with "LIST.COM" or "SHE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 View GIF file with VPIC.EXE.  (Requires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these to: Mark W. Billi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273/7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pr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) 641-0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     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      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