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User Tra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-- 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 Tracking Utility is a set of program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nd automatically keep track of your registered user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downgrade users after registration perio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ter user security level and/or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 .ANS/.ASC screen encouraging users to register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 .ANS/.ASC screen warning registered users whe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expi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 .ANS/.ASC screen advising users when their account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.ANS/.ASC screens are fully customizabl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gnore users with certain security levels and/or access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upgrade users by simply entering thei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rack up to 500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ogs all upgrades or down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tasking capable for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ny options yet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es It Work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 user logs onto your BBS, REGCHECK.EXE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appears in the registered user database (which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NOT in the database, REGCHECK.EXE will displa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screen which suggests that the user consi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the database, but their registration period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soon, then a screen warning them of thi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the database and their registration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REGCHECK.EXE will lower their security level and/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then display a screen telling them of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the database and their registration period is NO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ire in the near future, the program exits and the user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an track up to 500 registere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ble to track more than thi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 special 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Set It U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and uncompress the distribution file i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compressed fi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HECK.EXE -  The door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EXE   -  The configuration and registered user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.ANS  -  A sample ANSI "suggestion"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.ASC  -  A sample ASCII "suggestion"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ANS  -  A sample ANSI "warning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ASC  -  A sample ASCII "warning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D.ANS  -  A sample ANSI "expir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D.ASC  -  A sample ASCII "expir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HECK.DOC -  The documentation (the file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EXE -  Program to creat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TXT   -  List of other avail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REGCHECK.EXE and CONFI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_USR.DAT  - The registered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FG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HECK.LOG - Upgrade/downgrade/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must create the configuration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CONFIG.EXE.  Start the program and press "C"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.  You MUST enter the configuration menu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default settings.  Entering the menu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configuration file.  Without the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.  Figure 1 shows the configuration menu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Configuration Op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A) Number of Warning Days: 7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B) Warning Delay: 5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) Suggestion Delay: 5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D) Expire Delay: 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E) Zero D/L Counters (Y or N):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F) Before Security: 45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G) After Security: 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H) Before Flags: A:???????? B:???????? C:???????? D:?????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I) After Flags:  A:???????? B:???????? C:???????? D:?????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J) Ignore Flags: A:???????? B:???????? C:???????? D:???????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K) Ignore Security Level: 320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L) Prompt Color: Foreground (0-15): 11  Background (0-7):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M) Ignore User's First Number of Calls: 2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X) Exit Configuration Menu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 -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each configuration ite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is the number of days before the expiration dat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arning the registered users.  Give the user enough warn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gister again before their registration 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, C, D" are delay times (in seconds) that occur aft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displayed (0 = no delay).  You can use th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get plenty of time to read the information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is whether or not to zero out the user's up/download coun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registration expires and they are downgraded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having an unfair upload/download ratio once they are down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is the security level of a "registered" us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user to this level if their name appears in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"0" here, the user's security level will NOT be aff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This can be useful if you have several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 The drawback is that you will have to alt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access flags manually instead of having REGCHE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is the security level to downgrade the user to when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Again, enter a "0" if you don't want to chang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are the user flags of a registered user.  If a user'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base, their flags will be altered accord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.  Enter an "X" to turn the flag on, a "-" to turn it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?" to leave that particular flag alone.  (See the section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" for more information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are the user flags of an unregistered user. 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eriod expires, their flags will be alt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nter here.  Enter an "X" to turn the flag on, a "-"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a "?" to leave that particular flag alone. 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FLAGS" for more information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" are the ignore flags.  If, for example, you set flag A1 to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n with A1 set, the door will allow the user to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out displaying any of the .ANS/.ASC screens to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for your friends and visiting sysops.  If you choos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just leave all the bits a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" is the ignore security level.  Anyone with a security leve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, will be sent straight to the BBS without seeing the .ANS/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You'll want to at least put your own 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is the foreground and background colors of the prom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each screen is displayed to the user.  The colo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Black             8 - Brigh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Blue              9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Green            10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Cyan             11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Red              12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 Magenta          13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- Brown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- White (gray)     15 - White (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is the number of calls you want the user to have made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starts displaying the "donation sugges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a new user can have time to use your BBS for wh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pressured to send in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Fla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HECK alters the user flags based on the information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f you put an "X" in one of the user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HECK will turn that flag ON no matter how the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.  If you put a "-", then the flag will be se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?", then REGCHECK will NOT change the fla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en user logs onto BBS: A:XX------ B:--X-X--- C:-----X-X D:X-X-X-X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" flags:                 A:-??????X B:???????? C:???????? D: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hose registration has just expired logs onto your BBS, REG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flags to:      A:-X-----X B:--X-X--- C:-----X-X D:X-X-X-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only changes were that flag A1 was set OFF and that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on.  All other flags were left alone because o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n the configura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(R) Registered User List" from the main menu will b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gistered user database menu (figure 2). 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edit, search, delete, or browse through your registered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Registered User Li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er Nam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Expiration Date (MM/DD/YY)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cord Number:     of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(M) Main Menu      (E) Edit User    (L) Last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(A) Add User       (S) Search       (N) Next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(D) Delete User    (F) First User   (P) Previous U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2 - Register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explanation of the choices o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will allow you to add a user to the registered user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will automatically be capitalized.  Note that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as the delimiter between the month, day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will delete the current user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will allow you to edit the current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will bring you to a search menu to search for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either a full or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brings you to the first us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brings you to the last us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displays the next us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displays the previous us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Scre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ANS/.ASC screens which are displayed to your user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  You are encouraged to change the scree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bulletin board's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ost of the QuickBBS/Remote Access "metacharacter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Metacharacters are control sequences that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the BBS to display information such as user nam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, etc.  (Check your BBS 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new metacharacter for this program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 #$ (or ^K$) to automatically display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til the user's registration period expires.  You can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on the screen WARNING.A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take advantage of the feature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ggesting that the user register with your BBS, then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GGEST.A??.  If REGCHECK.EXE does not find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it will not display them and will also skip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d the prompt.  This happens only in the registered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the file is not displayed but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GCHECK.EXE MUST be run as soon as every user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REGCHECK.EXE needs access to both your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s.  See the documentation for your BB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n setting up an external door.  You must pas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RINFO1.DEF and EXITINFO.BBS files to REGCHECK.EXE o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ollowing examples should make it clear how to set i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assumes that you have a separate TOP and MAIN menu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nu is also your MAIN menu, then REGCHECK will run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oes to your main menu.  It is a very good idea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MAIN menus as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Ŀ        �������Ŀ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 �        � DOORS �        �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 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allows for more flexibility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P menu also serves as your MAIN menu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some type of flag scheme to compensate for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a certain user flag be ON in order to run REGCHECK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CHECK runs, use a utility to turn that flag OFF.  Then,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lletin board's logoff routine, turn that flag back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HECK will run next tim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gle Nod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node BBS, you can use the following TOP.MNU type 7 menu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c /c *M c:\doors\regcheck\che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atch file for this would be called CHECK.BA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\doors\reg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check c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Nod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ple node set up, you can use the following TOP.MNU type 7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c /c *M c:\doors\regcheck\check.bat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atch file for this would be called CHECK.BA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\doors\reg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check \q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\q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a multitasking environment, MAKE SURE that SHARE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freeware!  If you use them on your BB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 weeks, you are required to register them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if you decide to register.  When you register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in place of the bright yellow [UNREGISTERED]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.  This will show your callers that YOU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expect your users to support you if you do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20.00 US.  The program may pay for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your users to register with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HECK.EXE and CONFIG.EXE, Copyright 1993 by Ron Bergeron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for a reasonable period of time (4 week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ies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has been taken in the development of this program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its operation on your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s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urthermore, the author does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resentations regarding the use of, or the result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olicy is not acceptable to you, DO 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questions or comment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948-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4/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