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*&gt;  SJG_CASE.ZIP  &lt;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ntire opinion of the Steve Jackson Games cas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decided in Federal Court in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written in hypertext.  It includes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, but also LOTS of the Federal Law cited by the j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ly a victory for the SysOp! A must read for all Sysops,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w enforcement folks considering BUSTING a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zip package "sjg_case.zip " contains 3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jg.exe.......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doc.......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.......descript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  <w:t>Ĵ The program is Freeware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intended for the benefit, education and enlighte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B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's all the d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ss Ke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il 1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rranty and guarantee that goes with this program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ge....none.  Use at your own r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