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SLSTATUS Version 1.01 Registration Form        5-30-93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gister SLSTATUS for Searchlight 2.XX and 3.XX.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eck or money order (drawn on a US Bank) for $10. Here is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(ALL INFORMATION IS REQUIRED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..............................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...........................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............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&amp; Zip ................ ___________________  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VOICE) ..............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BBS) ................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(AS IT APPEARS IN CONFIG.SL2) ...........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Version ..............................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 Size (5.25 or 3.5 ) ...................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rm to:       NORTH COAST CAB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 Jim D. Col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00 Lake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veland, Oh. 4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suggestion, comments, or ideas on the space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is a product of Searchlight Software by Frank Lar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