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SiObBs Subscripti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EXE must be ran nightly as an event if your using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ViSiObBs. This file compares today's date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subscription end. If it finds an equal it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ata that was saved in SUB.LST at the time of making the us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user back to the userlog. Its important that this fi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ince it simply compares the dates and if equal remo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.LST file thus removing his subscripti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EXE must be in your main BBS directory so it can find STATU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