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iObBs Soft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iObBs Software is a Beta Testing Software that has NOW been released to the Public for Shareware Use Only. This is our Main Release which is NOT Commercial. This product was begun in Feb. 24, 1992 and ended at March 21, 1993..It was written in Turbo Pascal v5.5 and Compressed with PKLITE v1.15 Commerc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ViSiObBs Should Come as "VISIO13.ZIP" Only..If you find otherwise that it came in a different form PLEASE Contact a Beta Site near You Or the Main Office at "Trump's Castle BBS (319) 381-4501. Please Leave a Message about what it came as and what Version it 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so if you have some idea's or Question's Please Feel Free to Call me at My Voice Number Listed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sty Phares (319) 381-24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iObBs is a Brand New Product that has been released just shortly ago. We were not sure what the people wanted for the First Use of ViSiObBs..We also have a Currently PCBoard Setup if you would like to know how to Config it just give Us a Buz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Currently Doc's for ViSiObBs v1.3...If there is a person that would like to make Doc's or Write Util's Feel Free to do it and if there good enough I will send you a Free Registered Copy For Life. Free Update's and On-Line Sup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ay..Enough with the dull stuff..To Register ViSiObBs YOU MUST send me a Check or Cash of $50.00. That isn't that much or Leave me a Note on my BBS and hopefully I'll have the Register Door On by the time you call..Why Should I Register? To answer that question for you.. Cause you get Free update's, On-Line Support, Free Util's, Plus ever wonder why you couldn't do every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ay Now with the Background of ViSiObBs and why is it so much alike Telegard, X-ZotIk's, EpiCenter, TAG, Reneg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ple. ViSiObBs was designed to give you the best of the Best out of each and everyone of those BBS's. This BBS look's like X-ZotIk's the most. Why is that? Well because we had to decide what BBS had the less error's and what BBS and More Util's.That way the Utility Maker's can Write it alot easier just by changing X-ZotIks to ViSiObBs or from Telegard to ViSiObBs Soft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ope to have Doc's out soon in about 2-5 Month's. Call Trump's Tod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