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NCHER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 1993 by 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vision: 04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for Science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990 Pine Cone Court #4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ke Worth, Florida 334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7511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 (407) 750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- Wallenstein@Walt.ccs.f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is a series of signal processing routines written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The libraries can be linked with both Borland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come in a number of memory sizes. The follow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RUN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ast Fourier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avelet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Coher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uto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Cross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Spect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ross Spect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Momen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Digital Filter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Wigner-Vill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is distributed through a uniqu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hareware". The idea behind sharewar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ftware and try it for a short grace perio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it beyond that you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The entire concept is based on an hon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programmers and users, which has led to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high quality software without the high pric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Also, shareware users are in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being able to contact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ey are using and get direct suppor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als, phone help, and possible furth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Please read the list of added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when you become a registere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get complet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tered users pay once and get all updates fre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age and handling. There are NO EXTR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.  User's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er-printed user's manual and tutorial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 version of section 3 of this fil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registered users. This manual inclu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ata analysis and explains which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certain circumstances and the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obtained from suc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.  Dir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of the CRUNCHER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ver the telephone, internet, or via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by using one of the contact points on the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is information is also lis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of the demo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.  Royalt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CRUNCHER pay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cense - The user is granted the right (and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unregistered version and distribute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ssuming it is unaltered. The user is also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period of 30 days in which to decid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not. During this grace period the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right - The CRUNCHER is protected unde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Gene V. Wallenste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verse Engineering - Any form of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verse compiling or disassembl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sclaimer of Warranty - This software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 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to which this program may be plac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with non-critical data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 are SOME of the CRUNCHER'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tool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. It is by no means exhaustiv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merely intended to get the reader "up and running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escription of the techniques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provided to registered users (section 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Fast Fourier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ourier Transform (FFT) is a techniq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regularities in a data set. It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very complicated data pattern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jection onto sinusoids of various frequenc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seen as the sum of many simpl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each with a specifi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quantity which can be derived from the F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gle. Since the original signal can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 of periodic patterns, it may be import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relationship among each of the simpl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they are time-shifted with respec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r not. The PHASE SPECTRUM tells the user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t each frequency. Generally, the us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ose frequencies containing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the total power in the spectrum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ompare for instance the phase angle 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at a specific frequency and its higher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FFT is a good method to decompose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multiple frequencies embed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Wavel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t analysis is fairly new to mainstream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It is a projective technique similar to the 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ather than simply decomposing the sign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oids of varying frequency, the data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nto the affine group (trans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ions). This means the data set can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nslations of the mother wavelet (a bas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ime dilations (i.e. shrinking or expand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observation). The CRUNCHER uses w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Hat as the mother wavelet (the function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through a sombr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wavelet analysis is an excell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short-lived, high frequency patter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voids the time vs. frequency resolu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Fouri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ovariance function of a signal is a 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f the correlation of the signal with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 lags. If the signal is period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variance of the signal will also be. Following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is introduced each time a correlation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ag of (n-1) ti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the autocovariance is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oses all correlation with itself (i.e.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). This can be seen as the first zero cr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ovariance. Consequently, even a periodic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zero crossing in the autocovaria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ing the autocovariance function of a signal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 in time the signal is correlated with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Cross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covariance is similar to the auto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it describes the correl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shift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Coher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erence is a frequency dependent measure which qua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shared power between two signals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es the two signals have a high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quantity of the coherence measure i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gle between the two signals at a give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of relative phase between two signals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ynchrony of the signal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The two signals may be in perfect synchro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hase of 0 degrees) or be exactly out of p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yncopation (180 degrees). This analys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quantifying the relative degree of sync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signals at each of the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Momen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returns the first four moments of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ean, variance, skew, and kurtosis)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get a general feel for the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aracteristics. The information can also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means to statistically quantify the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Wigner-Vil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gner-Ville method of analysis is a techniqu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both the FFT and Wavelet method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a data signal onto a family of sinusoi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of the FFT, however, it also depend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e signal. The Wigner-Vill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ood at uncovering periodic pattern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here the signal is not stationary (i.e. the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rong trend). By using the Wigner-Vill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ignal can be decomposed into it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of varying temporal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filtering routine in the CRUNCHER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ool for filtering data sets at prescrib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For example, if the user wishes to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onsisting of only the 8.0 to 12.0 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one simply needs to specify the high-pass (8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pass (12.0), and the sampling rat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 The resulting output can be viewed and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further analysis. Digital filtering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"clean up" a signal so that its tru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more easily. This, for example,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the signal contains a large amount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noise. The user wishing to get rid of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is module and set the high-pass to 0.0 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pass setting to whatever is sufficie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ise". However, caution must obviously be tak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at does and does not constitute noi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finds a linear equation from a data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the squared norm between the data and the f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efficients to y = ax +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Link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rocedures for doing command-line lin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itled MYPROG using the small model libr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f course use the correct path when calling these variou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If you encounter any problems using these command-line lin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nd I will send you the object files you ne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m to an already exist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nk /c c0s myprog,myprog,myprog,bortc_s emu maths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myprog,myprog,,msc7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Quick Reference and Structure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R U N C H E R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Quick Referen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,1993 by 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listing and description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ast Fourier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fft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he real and imaginary parts of the signal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(float *data,float *real,float *imag,int ipts,floa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is a pointer to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eal -- is a pointer to the re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ag -- is a pointer to the imaginary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the number of points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-- is the sampling rat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her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ohere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here (normalized cross spectrum)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ce or "normalized shared power" between tw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s the relative phase between the two signal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(float *data1,float *data2,float *out,int ipts,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int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1 -- pointer to the 1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2 -- pointer to the 2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 --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 -- the number of points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-- th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lag  -- 0 for the cro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or the relativ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pect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spectrum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he power spectral density or pha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(float *data,float *out,int ipts,float rate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,int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is a pointer to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-- is a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the number of points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-- is the sampling rat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lag -- 0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  -- 0 for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Han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ross Covaria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rosscov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he crosscovariance of two signal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v(float *data1,float *data2,float *out,int 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1 -- pointer to the 1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2 -- pointer to the 2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 --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 -- number of points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uto Covaria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autocov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he autocovariance of a signal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v(float *data,float *out,int 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pointer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--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number of point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Digital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filter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 digital filter routine. The user specifies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(float *data,float *out,int ipts,float rate,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is a pointer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-- is a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is the number of point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-- is the sampling rat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  -- is the center band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Cross Spect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rossspc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ossspc (cross spectrum) calculates the cross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hared power" between two signals. The ph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hase between the two signal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spc(float *data1,float *data2,float *out,int ipts,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int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1 -- pointer to the 1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2 -- pointer to the 2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 --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 -- the number of points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-- th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lag  -- 0 for the cro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or the relativ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Momen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moments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ments calculates the first four moments from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ata signal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(float *data,float *out,int 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is a pointer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-- is a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(out+1) =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(out+2) =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(out+3) =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(out+4) =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is the number of point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Wavel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wavelet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he wavelet transform of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TA length must be an integer power of tw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^n)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t(float *data,float *out,int 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is a pointer to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-- pointer to the transfor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the number of points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Wigner-Vill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wigvil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igner-Ville transform as a function of frequenc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lied delay time, 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il(float *data,float *out,float t,int 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-- pointer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  -- pointer to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--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-- Number of point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Linear Regression an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linear.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near regression - returns the a and b valu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least squares fit of the data to an eq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 = a + bx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(float *data,float *out,int 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ata  -- is a pointer to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ts   -- the number of points in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+1 -- pointer to the a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ut+2 -- pointer to the b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