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ation File Functions, Version 1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92, 1993, DAF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offers functions to retrieve and manipul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ext-based configuration files. See the file INIFUNC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included in this trial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FUNC.DOC</w:t>
        <w:tab/>
        <w:t>Description of the function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FUNC.H</w:t>
        <w:tab/>
        <w:t>C header file containing 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otypes 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.H</w:t>
        <w:tab/>
        <w:tab/>
        <w:t>Definitions beyond sys/types.h, pat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$(INCLUDE)\daf\typ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.C</w:t>
        <w:tab/>
        <w:tab/>
        <w:t>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.INI</w:t>
        <w:tab/>
        <w:t>The INI file for the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.BAT</w:t>
        <w:tab/>
        <w:t>Compiles and links 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BINI.LIB</w:t>
        <w:tab/>
        <w:t>Small model library, MS-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IBINI.LIB</w:t>
        <w:tab/>
        <w:t>Medium model library, MS-C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mpile DEMO.C, please make a subdirectory DA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keep your include files and copy the two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YPES.H and INIFUNC.H into 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set of functions for all non-commerc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ode supplied herein you agree to the terms of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the warranty disclaimer stated below. Please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functions for a commercial application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m with a different C compiler, here's the de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a nonexclusive, nontransferrable license of the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is package for $25.00.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F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51 A 20th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Francisco, CA 9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 please add 8.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your mailing address and state the type of flopp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(3.5" or 5.25"). We also have media written with 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F, Inc., grants to you a nonexclusive, nontransferrabl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oftware and related documentation in this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 purposes. Any attempted sublicense, assig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ansfer of the software and documentation except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 is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copyrighted. You may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as provided herein but unauthorized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ompiling and disassembling are prohibited. Titl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not transferred to you by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copies of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their unmodified state providing you do not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software packages, with the exception of distributing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bundle of Public Domain or Shareware softwar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F, Inc., does not warrant this software or any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be free from error or to meet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You assume complete responsibility for decis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tions taken based on information obtained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umentation. Any statements made concerning the ut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or the supporting documentation are not to be const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xpressed or implied warran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ll related documentation is distributed as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F, Inc., specifically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, but not limited to,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license granted herein, in particular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operation of the software license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application use o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DAF, Inc., be liable for damages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