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 LINGUA -- MULTILANGUAGE SUPPORT FOR YOUR PROGRAMS -- SHAREWAR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2 -- (C) 1993 -- SICHEMSOFT -- WAGENINGEN -- NETHERL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GUA package is designed to help C-programmers to devel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released in multiple languages. The end user get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or more datafiles containing all text in the progra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for each different language. A language can be chos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. This thus avoids different .exe files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eeds only to compile one executable and to make a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very supported language. It's also easy to afterward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yet another language and send the data file t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a program, LINGUA, and a module, UI_TEXT (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User Interface). The module should be compiled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rogram. This module is the same for an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mall (about 3.5KB when compiled with Borland C++ 3.1 under MS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upported language a text file is prepared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specified format. This text file is then encrypted by LING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rs cannot alter and perhaps corrupt it just by editing 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ext files are shipped with the application and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module UI_TEXT at run time so the application sp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.DOC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.EXE        Utility to encrypt .TXT file to .ET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.C  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OBJ       Module to be linked with your application (larg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C 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.EXE      Small demo program, usage e.g.: lingdemo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.C        Sourc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.H          Include file for compilation of lingua.c and ui_tex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INC         Include file for ui_text.c, replace if desir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  Makefile for the above programs (DOS/B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MAK          Makefile for the above program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.C            Source for carriage-return/end-of-file remover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TXT       Text files f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ETF       Encrypted files for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.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TEXT.H         Header file created by LINGUA from .txt fil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ILES.INC defines all file functions for ui_text.c. FILES.IN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 library file functions, like fopen, fseek etc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ther file functions, or C++ streams functions, or what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FILES.INC with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do not use ANY literal strings in your C-sour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identifiers, e.g. not "Press any key" but ANY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program in any way you like while observing this mai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create and maintain a text file with 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 the program in your native language. This file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ut its extension should be .TXT for use by LINGUA.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should all begin (at the first position!) with an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dentifiers used in the program. Behind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iteral string that should be used in run time.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, they must begin with #. In the literal strings _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ing or trailing space, and - denotes an empty string. String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not every item has its own name, are represented by [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's name followed by one or more lines starting with only [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strings are represented by / after an identifier's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one or more lines starting with only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text is loaded all at once into memory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or rather by calling ui_loadtext) and dele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(ui_unloadtext). If desired, part or all of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the file only when necessary. For this, us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 in the text file (see example below). All text after this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loaded when necessary. All text before #FILE remain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You could place all frequently used strings before #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or very long strings after #FILE. If #FILE is use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main open between ui_loadtext and ui_unload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english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H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 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[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   __eight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al str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    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ulti li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/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te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   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identifier in this text file has been added/edited/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 LINGUA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pile (like you would also have to do if you ha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s in your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 creates two files: english.etf and ui_text.h (ETF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Text File). The header file UI_TEXT.H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takes care of the loading and unload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 Since this header is not language depende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for another language is necessary. 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for all identifiers as sh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ui_text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i_text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i_loadtext(char *fname,char *v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i_unloadtex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ui_filetext(unsigned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ui_filearray(unsigned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*ui_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EROTH                         ui_text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IRST                          ui_tex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COND                         ui_text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HIRD                          (ui_tex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IGHTH                         ui_text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INTH                          ui_filetex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NTH                          ui_filetex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LEVEN                         ui_filetex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pplication is finished, make a copy of the original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ange the literal strings in the copy 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change the identifiers at the start of every line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LINGUA on this text file a new .ETF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lso a ui_text.h, but this one is identical to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gram, start with a call to ui_loadtex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_TEXT module). End the application program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_unloadtext. Another language may be loaded at that poi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 also writes a checksum at the start of the .ETF file. ui_lo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the file was read and decoded successfu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checksum is equal to the one in the file and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handle an error condition in your applicatio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languag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lingdemo.c (link with ui_text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ui_tex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name[81],version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3) 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==3) strcpy(version,argv[2]); else version[0]=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=2) strcpy(filename,argv[1]); else strcpy(filename,"englis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ui_loadtext(filename,vers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SECO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HIRD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HIRD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HIRD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HIRD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HIRD[4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EIGH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NI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TE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%s",ELEV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_unload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else puts("Fatal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is example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 &lt;name of etf-file without 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demo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 desired an optional version number (or other string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second argument for the LINGUA utility. This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then be used as the second parameter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i_loadtext. This can be useful to let ui_loadtext rej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 of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 be aware of one snag when using the #FIL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dentifier that is defined after #FILE results in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buffer. This means that when using two consecutive st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ill overwrite the former. This leads to problems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s%s\n",TENTH,ELEV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printing "eleven" twice. Instead, to be saf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s",TENTH); printf("%s",ELEV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UNIX users should strip all carriage returns and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sources. You may compile and use NOCR.C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as long as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are included without modification. 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public domain) package; if you like it and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please register it. Registration can be done at no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picture postcard from were you live or work.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 are welcomed any time. Please do NOT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pass that on. Send modified source code to m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modification, if I consider it useful,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-MUST- REGISTER AND -MUST- MENTION THE USE OF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OCUMENTATION: LINGUA 1.2 (C) SICHEMSOFT, WAGENINGEN,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QUEST A FREE COPY OF EVERY PRODUCT THAT MAKES USE OF LINGU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any people, programmers and users alike, will benefit from LING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ke Sicherer-Ro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ors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 KS Wag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nneke@chem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eke@hutruu54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92061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930314 - added multi line st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hecksum computati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ui_loadtext return type from void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930521 - added support for reading text from file at run time (#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DOS vs. UNIX (makefiles, \r\n vs.\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programmers' choice of file functions (FILES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