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ols for Soft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TOOL (Mark's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0 - May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K. Ma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 Dunst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ynnfield, MA. 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17-334-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1993 by Mark K. Ma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of the documentation, software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sedes all previous versions of M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s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istributors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of Warranty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Information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 Getting Started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TOOL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 MTOOL (MAIN MENU)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Menus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elect objects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Editor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Editor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Info...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hell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!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  ICON EDITOR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mages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olors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...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...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As...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Info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hell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!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...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Button Functions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rt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p H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p V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e +90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e -90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-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+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-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+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&lt;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&gt;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^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v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ze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IT File Format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 MOUSE EDITOR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Edit Mouse Cursors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olors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...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...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As...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Info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hell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ask Menu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rt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Flip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 Flip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e Plus 90 Degrees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e Minus 90 Degrees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ursor Mask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Outline     F5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ask Menu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rt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Flip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 Flip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e Plus 90 Degrees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te Minus 90 Degrees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ursor Mask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ursor Hot Spot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!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...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s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Data    F7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Mouse  F8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OU File Format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OOL provides two tools for programmer's:  a MOUSE CURSOR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ICON EDITOR.  The MOUSE CURSOR editor lets you edit each pixe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 cursor to form any shape you wish.  The final mous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s an unsigned integer array in an ASCII file on disk. 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file is then compiled and linked to your program. 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URSOR features are: load, save, rotate, invert, flip, se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hotspot and test mouse cursor.  The ICON editor lets you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ixel of an image up to 64 x 64 pixels in 16 colors.  The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is saved as a char far * array in an ASCII file on dis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 image file is then compiled and linked to your program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putimage() (putimage() is a function in Borland's Turbo 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C++, and Borland C++).  Some of the ICON EDITOR feature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, save, rotate, invert, flip, resize and mo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OOL runs on the IBM PC compatible family of computer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d PS/2, along with all true IBM compatible 286, 386, and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MTOOL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DOS 3.31 or higher and requires a minimum of 350K of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 Microsoft compatible mo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a VGA color monitor( 640 x 480 16 colo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MTOOL can run on either a hard disk or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ersion of MTOOL is NOT public domain or free software, b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distributed as "shareware".  Non-registered users of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granted a limited license to make an evaluation cop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rivate, non-commercial basis, for the express purp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ing whether MTOOL is suitable for their needs.  At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al period, you should either register your copy or dis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TOOL.  What does this mean to you?  If you use this program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pay for your copy.  That way the author, Mark K. Mathe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ble to provide you support and updates, and stay in busin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, registered users receive additional ICON image files, MOUS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programming examples, and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TOOL registration entitles you to use the program on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All users are granted a limited license to copy MTOO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rial use of others and subject to the above limitation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does NOT include distribution or copying of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in connection with any other product or service, or for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in a company or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post this program for downloading by their users, a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above conditions are m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distributors, i.e. companies that charge a nominal fe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and mailing of diskettes listed in their catalogs, do not 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art of that fee to the author.  The author in turn does not pa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fees for getting the program into the distributor's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FTWARE AND MANUAL ARE SOLD "AS IS" AND WITHOUT WARRANTI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ERFORMANCE OR MERCHANTABILITY.  THE SELLER'S SALESPERSONS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STATEMENTS ABOUT THIS SOFTWARE.  ANY SUCH STATEMENT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ITUTE WARRANTIES AND SHALL NOT BE RELIED ON BY THE BUY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ING WHETHER TO PURCHASE THIS PROGRAM.  THIS PROGRAM IS SOL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EXPRESS OR IMPLIED WARRANTIES WHATSOEVER.  BECAUSE OF THE D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NDITIONS AND HARDWARE UNDER WHICH THIS PROGRAM MAY BE USED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FITNESS FOR A PARTICULAR PURPOSE IS OFFERED.  THE US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TO TEST THE PROGRAM THOROUGHLY BEFORE RELYING ON IT. 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SSUME THE ENTIRE RISK OF USING THE PROGRAM.  ANY LIA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LER OR MANUFACTURER WILL BE LIMITED TO PRODUCT REPLACEMENT OR REF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URCHASE PR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is committed to supporting this program, so h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ir reported problems and issue upgraded programs as quick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after problem repor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/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/DOS is a registered 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is a registered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C, Turbo C++, and Borland C++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and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TOOL registration licenses you to use the program on a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.  Registration includes latest version of program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CON files, MOUSE CURSOR files, programming examp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.  Individual registrations for MTOOL costs $35 (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.50 shipping).  The latest MTOOL diskette will be sent alo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 on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t to:  Mark K Mathe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TO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Dunsta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ynnfield  MA  019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enter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 MTOOL Registration ..................... @ $35.00 ea $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es latest version of the program disket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nd exampl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     ........................................... $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.S. and Canada, $1.50; All Other Countries, $1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 Massachusetts Residents please add Sales Tax  @ 5%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(U.S.Funds)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rawn on U.S.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________ 5 1/4 360K        ________ 3 1/2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losed Please find a check for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Phone: ______________________ Evening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es are good until December 199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TOOL program is distributed in a .ZIP file and ar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utility PKZIP.  Program and data files are decompress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and placed into the users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in MTOOL11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.DIZ   Definition of MT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OOL.DOC     MTOOL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OOL.HIS     MTOOL 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OOL.EXE     MTOOL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Order form for registration of M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CH.BIT     Example developed with ICON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HROOM.BIT  Example developed with ICON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.MOU     Example developed with MOUSE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HAND.MOU     Example developed with MOU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M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opy MTOOL11.ZIP to the directory you want MTOOL to be 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ype "PKUNZIP *.ZIP" to unpack MTOOL11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o run, type "MTOOL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 MTOOL (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ways to select a menu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ress F10, then use the arrow keys to go to the menu you want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 arrow to show the menu commands. 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.  Press Enter to choose the selec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 Alt and the underlined letter of the menu you want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+F for the File menu), use the arrow keys to select a command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to choos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Press Alt and the underlined letter of the menu you want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+F for the File menu), then press Alt and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you want (such as Alt+G for the Get Info menu option)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ress the underlined letter of a menu name or command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rrow keys.  Or Click the title of the menu you want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, then click the menu command you want to cho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menu title is the currently selected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 are followed by either an ellipsis mark (...) or a 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� Name     � What the Menu Command Do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� Ellipsis � Brings up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� Hot key  � Initiates some action when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</w:t>
      </w:r>
      <w:r>
        <w:rPr/>
        <w:t>you choose that command or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� </w:t>
      </w:r>
      <w:r>
        <w:rPr/>
        <w:t>press the specified ho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select obj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any one of a group of objects (i.e. Input Box,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Buttons) in a dialog window you ca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lick with th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ss TAB key or SHIFT TAB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T key with the underlined letter in the title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the Icon Editor press F2 on the keyboard or use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f the mouse and click on the button titled "Icon Editor    F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the Mouse Editor press F3 on the keyboard or use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f the mouse and click on the button titled "Mouse Editor   F3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nf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Get Info, press ALT+F and then ALT+G.  A dialog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to show the working directory, filename, image name, and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of conventional memory i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a tool is used and then you return to the MAIN MENU,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magename will show the last name used.  This will indicat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  Editor uses .BI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Editor uses .MO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DOS shell, press ALT+F and then ALT+D.  The curren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aved and you are returned to the DOS prompt.  To return to MTOOL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and then press ENTER key.  You are returned to MTOOL and any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is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quit to MTOOL perform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ype ALT+F then ALT+Q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Or press ALT+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Or click on the button titled "Exit MTOOL  Alt X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are using one of the tools, using steps 1 or 2 above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Help!, press ALT+H and then ALT+H or F1 key.  A di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appears with a menu of Hot keys for the menu.  To exit About...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ess Esc or Enter ke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ick OK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About..., press ALT+H and then ALT+A.  A dialog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, showing Mark K. Mathews copyright and version inform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OOL.  To exit About..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ss Esc or Enter ke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lick OK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  IC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I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the mouse cursor within the large view of the image and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eft button on any pixel block.  You can also press and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button while moving from pixel to pix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elect LINE, ELLIPSE, CIRCLE, or RECTANGLE butt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size the figure by holding down the RIGHT MOUSE BUTT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mouse. Then you position the figure and press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to draw the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nu of 16 colors is located o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click on any color and that is your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Open.., press ALT+F and then ALT+O or press F3.  A di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appear to show a File Name input box, directory l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bar, Open button, Cancel button and FIle info box.  The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pening a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File Name input box will have a wildcard name (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MOU). In the File Name input box,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*.mou_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Leave the wildcard name in the input box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list will be updated with directory names and an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with the s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Enter a file name with or without the extension and press the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The directory list is updated and if the file name is fou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ndow will disappear and the program will attempt to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Directory List will show all directories and files relativ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  The first directory name of file name is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rectory List,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..\          �              �^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RROW.MOU    �              �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HAND.MOU   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REE.MOU    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�              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�              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Select a file name by clicking with a mouse and then click on th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 Or use the arrow keys and then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To change directory with mouse double click on directory name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irectory with keyboard, select directory name with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Key.  The new directory will only stay selected after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perly loaded.  Otherwise, it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The Files info box lists the names of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tch the file name in the File Name input box, plus the 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all sub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:\COSA\BIN\*.CPP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RROW.MOU      352  Oct 20,1991  12:00pm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nfo box shows the path name, file name, date, time, and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file. As you scroll through the directory list , the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is updated for each file.  You cannot select any of the items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pan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o cancel Open a file, click on the Open button or use the ALT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 letter of the button title combi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New.., press ALT+F and then ALT+N.  A dialog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show a filename, image name, OK button and Cancel butt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you execute New... the following steps are perform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filename input box is on with a cursor at the end.  You ca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name ( 12 characters max. ) with extension.  Then press Enter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 to the image name edi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image name input box is on with a cursor at the end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 image name ( up to 32 characters).  Then press Enter key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 button will be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With the OK button down, press Enter key once more and the New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ndow will disappear.  The name of the file will now appea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larg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Save, press ALT+F and then ALT+S.  The working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in the current working directory.  Save function DOES NOT chec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Save As.., press ALT+F and then ALT+A.  See Open... (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)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MTOOL FUNCTIONS (MAIN MENU)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MTOOL FUNCTIONS (MAIN MENU)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MTOOL FUNCTIONS (MAIN MENU) fo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MTOOL FUNCTIONS (MAIN MENU) fo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MTOOL FUNCTIONS (MAIN MENU)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Button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mage Buttons are executed by clicking with the mouse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function resets the image to the maximum size of 64 x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.  The current work is saved and then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work is cleared and all pixels are change to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image is filled with the current drawing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image is inve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p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image is flipped horizontally ( top to botto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p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image is flipped vertically (side to sid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 +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image is flipped clockwise by 90 degrees.  If the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square, the array is squared to the larger number of colum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and then rotated 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 -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image is flipped counter-clockwise by 90 degrees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is NOT square, the array is squared to the largest columns or row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otated counter-clockw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ay is decreased by 1 col of pixels from the righ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ost column contains a part of the image and Width- is execu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lumn image info is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ay is increased by 1 col of pixels from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ay is decreased by 1 row of pixels from the bottom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row contains a part of the image and Height- is executed, that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info is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ay is increased by 1 row of pixels from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image is moved to the left by one column.  The im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ped around from the left column to the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image is moved to the right by one column. The im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ped around from the right column to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image is moved to the up by one row.  The im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ped around from the top row to the bottom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image is moved to the down by one row.  The im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ped around from the bottom row to the top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alog box appears with the current array size in row and colum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w edit box is first activated and you can type a 2 dig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x is 64).  Press Enter key to activate the Columns edit box and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2 digit number.  Press Enter key and the OK button is activ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key once more and the dialog box disappears and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is redrawn. CAUTION: If the image is larger then the new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, that part of the image is NOT saved. The best way is to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to the upper left hand corner and then resize the arr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I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 is an example of a .BIT file used by ICON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BGI 15 15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far* ball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x0E\x00\x0E\x00\xFF\xFE\xFF\xFE\xFF\xFE\xFF\xFE\xFC\x7E\xFC\x7E\xFF\x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xFF\xFE\xF0\x1E\xF0\x1E\xFF\xFE\xFF\xFE\xE0\x0E\xE0\x0E\xFF\xFE\xFF\x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xC0\x06\xC3\x06\xFC\xFE\xFC\xFE\xC0\x06\xC6\x06\xF9\xFE\xF9\xFE\x80\x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x8C\x02\xF3\xFE\xF3\xFE\x80\x02\x80\x02\xFF\xFE\xFF\xFE\x80\x02\x80\x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xFF\xFE\xFF\xFE\xC0\x06\xC0\x66\xFF\x9E\xFF\x9E\xC0\x06\xC0\x46\xFF\x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xFF\xBE\xE0\x0E\xE0\xCE\xFF\x3E\xFF\x3E\xF0\x1E\xF0\x1E\xFF\xFE\xFF\x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xFC\x7E\xFC\x7E\xFF\xFE\xFF\xFE\xFF\xFE\xFF\xFE\xFF\xFE\xFF\xFE\x00\x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    //BGI 15 15 126</w:t>
      </w:r>
    </w:p>
    <w:p>
      <w:pPr>
        <w:pStyle w:val="PreformattedText"/>
        <w:bidi w:val="0"/>
        <w:jc w:val="left"/>
        <w:rPr/>
      </w:pPr>
      <w:r>
        <w:rPr/>
        <w:t xml:space="preserve">                  ��� 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 �   ������� </w:t>
      </w:r>
      <w:r>
        <w:rPr/>
        <w:t>Size of char far *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.D.  �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s x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-XXXX char far* array used by putimage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 MOU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Edit Mouse Curs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the mouse cursor within the large view of the im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with the left button on any pixel block.  You can also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old the left button while moving from pixel to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nu of 2 colors is located o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click on any color and that is your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CON EDITOR, Files Menu, Open..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CON EDITOR, Files Menu, New.. 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CON EDITOR, Files Menu, Save  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CON EDITOR, Files Menu, Open.. fo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MTOOL FUNCTIONS (MAIN MENU) fo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MTOOL FUNCTIONS (MAIN MENU) fo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MTOOL FUNCTIONS (MAIN MENU) fo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Mask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S and then ALT+C.  Clears Screen Mask im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S and then ALT+F.  Fills Screen Mask imag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S and then ALT+I.  Inverts Screen Mask 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S and then ALT+H.  Performs a horizontal fl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op&lt;-&gt;Bottom) on Screen M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S and then ALT+V.  Performs a vertical fl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ft&lt;-&gt;Right) on Screen M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 Plus 9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S and then ALT+P.  Rotates Screen Mask image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 Minus 9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S and then ALT+M.  Rotates Screen Mask image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counter-clockw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ursor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S and then ALT+O.  Makes a copy of Cursor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Outline    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S and then ALT+Q or press F5 key.  Draw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 of the current Cursor Mask.  This function is only used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ursor Mask is a BLACK image on WHITE background. 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akes a copy Cursor Mask to Screen Mask, Inverts the Screen ma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es an outline of the Cursor mask image.  This results in a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ask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C and then ALT+C.  Clears Cursor Mask im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C and then ALT+F.  Fills Cursor Mask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C and then ALT+I.  Inverts Cursor M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C and then ALT+H.  Performs a horizontal fl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op&lt;-&gt;Bottom) on Cursor M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C and then ALT+V.  Performs a vertical fl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ft&lt;-&gt;Right) on Cursor Mask 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 Plus 9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C and then ALT+P.  Rotates Cursor Mask image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 Minus 90 Degr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C and then ALT+M.  Rotates Cursor Mask image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counter-clockw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ursor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C and then ALT+O.  Makes a copy of Screen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ursor Hot Sp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C and then ALT+S.  Sets Mouse Cursor Hot Sp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"hot spot" (a pixel point of a mouse cursor used to click an ex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n the screen) can be tested by clicking on Test Data butt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MTOOL FUNCTIONS (MAIN MENU) fo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MTOOL FUNCTIONS (MAIN MENU) fo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Data   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T or click on Test Data button or press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Changes the default "arrow" mouse cursor to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+Cursor Mask data.  You can use the new mouse cursor until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is executed or you quit Mou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Mouse 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press ALT+R or click on Reset Mouse button or press F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Resets mouse cursor back to default "arrow" mous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OU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 is a sample of a .MOU file used by Mous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CURSOR HOTPOINTS X= 00 Y= 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arrow [32]=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7FFF, 0X3FFF, 0X1FFF, 0X0FFF, 0X07FF, 0X03FF, 0X01FF, 0X00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007F, 0X003F, 0X003F, 0X01FF, 0X01FF, 0X30FF, 0XF0FF, 0XF0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0000, 0X0000, 0X4000, 0X6000, 0X7000, 0X7800, 0X7C00, 0X7E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7F00, 0X7F80, 0X7C00, 0X6C00, 0X4C00, 0X0600, 0X0600, 0X00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    Header I.D.  (Mouse Editor checks for thi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    //CURSOR HOTPOINTS X=00 Y= 00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D. of (X,Y)        ������ Mouse Cursor Hot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-8 unsigned int array used by int 33h Mouse Function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