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x, sb, sz - Send Files with ZMODEM, YMODEM, or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command, zcommandi -</w:t>
        <w:tab/>
        <w:t>Send COmmands with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z [-+#+#+#+a#a#a#ab#b#b#bd#d#d#de#e#e#ef#f#f#fk#k#k#kL#L#L#Ll#l#l#lN#N#N#Nn#n#n#no#o#o#op#p#p#pt#t#t#tu#u#u#uv#v#v#vy#y#y#yY#Y#Y#YZ#Z#Z#Z] _#f_#i_#l_#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b [-d#d#d#df#f#f#fk#k#k#kt#t#t#tu#u#u#uv#v#v#v] _#f_#i_#l_#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x [-k#k#k#kt#t#t#tu#u#u#uv#v#v#v]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command [-o#o#o#ot#t#t#tv#v#v#v] C#C#C#CO#O#O#OM#M#M#MM#M#M#MA#A#A#AN#N#N#ND#D#D#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commandi [-o#o#o#ot#t#t#tv#v#v#v] C#C#C#CO#O#O#OM#M#M#MM#M#M#MA#A#A#AN#N#N#ND#D#D#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z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#L#L#LI#I#I#IC#C#C#CE#E#E#EN#N#N#NS#S#S#SE#E#E#E A#A#A#AG#G#G#GR#R#R#RE#E#E#EE#E#E#EM#M#M#ME#E#E#EN#N#N#NT#T#T#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a copyrighted</w:t>
        <w:tab/>
        <w:t>shareware program.  Commerci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is subject to licensing conditions det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z.c source code.</w:t>
        <w:tab/>
        <w:t xml:space="preserve"> "Commercial Use" includes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to send files</w:t>
        <w:tab/>
        <w:t>to any commercial or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published</w:t>
        <w:tab/>
        <w:t>by Omen</w:t>
        <w:tab/>
        <w:t>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ration information is provided in the file mailer.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of this program constitutes agreement to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#S#S#Sz#z#z#z (send ZMODEM) uses</w:t>
        <w:tab/>
        <w:t>the ZMODEM, YMODEM or XMODE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ing protocol to send one or more files</w:t>
        <w:tab/>
        <w:t>over a dial-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ial port to a variety of programs running under PC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/M,</w:t>
        <w:tab/>
        <w:t>Unix, VMS, and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is not designed to be called from _#c_#u(_#1) _#t_#i_#p(_#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other communications programs.  Unix flavors of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chnology's Professional-YAM</w:t>
        <w:tab/>
        <w:t>communications software</w:t>
        <w:tab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for</w:t>
        <w:tab/>
        <w:t>dial-out applications.</w:t>
        <w:tab/>
        <w:t>Unix Professional-Y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s dial-out applications with telephone</w:t>
        <w:tab/>
        <w:t>directo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werful script language with</w:t>
        <w:tab/>
        <w:t>learn function,</w:t>
        <w:tab/>
        <w:t>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ltiple protocol support, and UUCP port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#S#S#Sz#z#z#z sends one or more files with Z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MODEM greatly simplifies file transfers compared to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ddition to a friendly user interface, ZMODE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sonal Computer and</w:t>
        <w:tab/>
        <w:t>other users an efficient, accu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robust file transf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MODEM provides complete E#E#E#EN#N#N#ND#D#D#D-#-#-#-T#T#T#TO#O#O#O-#-#-#-E#E#E#EN#N#N#ND#D#D#D data integr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cation programs.</w:t>
        <w:tab/>
        <w:t xml:space="preserve"> ZMODEM's 32 bit CRC catche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sneak into even the most</w:t>
        <w:tab/>
        <w:t>advance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vanced file</w:t>
        <w:tab/>
        <w:t>management features include Auto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utomatic file Download initiated without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</w:t>
        <w:tab/>
        <w:tab/>
        <w:tab/>
        <w:tab/>
        <w:tab/>
        <w:t xml:space="preserve">      (printed 5/2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vention), Display of individual and total fil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ransmission time</w:t>
        <w:tab/>
        <w:t>estimates, Crash Recovery,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transfers, and preservation of exact fil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-#-#-#-y#y#y#y option</w:t>
        <w:tab/>
        <w:t>instructs the receiver to open the file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ing unconditionally.  The</w:t>
        <w:tab/>
        <w:t>-#-#-#-a#a#a#a option causes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onvert Unix newlines to PC-DOS carriage retu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#S#S#Sb#b#b#b sends one or more files with YMODEM or Z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nitial ZMODEM initialization is not sen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ed by the receiver, s#s#s#sb#b#b#b</w:t>
        <w:tab/>
        <w:t>supports Y#Y#Y#YM#M#M#MO#O#O#OD#D#D#DE#E#E#EM#M#M#M-#-#-#-g#g#g#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break" tty mode, XON/XOFF flow control, and</w:t>
        <w:tab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set</w:t>
        <w:tab/>
        <w:t>to CAN (^X).  Y#Y#Y#YM#M#M#MO#O#O#OD#D#D#DE#E#E#EM#M#M#M-#-#-#-g#g#g#g (Professional-YAM g#g#g#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) increases YMODEM throughput over error fre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direct connection, X.PC, etc.) by disabling 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Unix systems, additional information about</w:t>
        <w:tab/>
        <w:t>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mitted.</w:t>
        <w:tab/>
        <w:t>If the receiving program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, the transmitted file length controls the</w:t>
        <w:tab/>
        <w:t>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of bytes written to the output</w:t>
        <w:tab/>
        <w:t>datas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ify time and file mode are</w:t>
        <w:tab/>
        <w:t>se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#S#S#Sx#x#x#x sends a single _#f_#i_#l_#e with X#X#X#XM#M#M#MO#O#O#OD#D#D#DE#E#E#EM#M#M#M or</w:t>
        <w:tab/>
        <w:t>X#X#X#XM#M#M#MO#O#O#OD#D#D#DE#E#E#EM#M#M#M-#-#-#-1#1#1#1k#k#k#k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ometimes incorrectly called</w:t>
        <w:tab/>
        <w:t>"ymodem").  The</w:t>
        <w:tab/>
        <w:t>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ly the file name to both sending and receiv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f s#s#s#sz#z#z#z is invoked with $SHELL</w:t>
        <w:tab/>
        <w:t>set and</w:t>
        <w:tab/>
        <w:t>iff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ins the string _#r_#s_#h or _#r_#k_#s_#h (restricted shell), s#s#s#sz#z#z#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rates in restricted mode.</w:t>
        <w:tab/>
        <w:t>Restricted mode</w:t>
        <w:tab/>
        <w:t>restr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thnames to the current directory and PUBDIR</w:t>
        <w:tab/>
        <w:t>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usr/spool/uucppublic) and/or</w:t>
        <w:tab/>
        <w:t>subdirectorie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urth form sends</w:t>
        <w:tab/>
        <w:t>a single COMMAND to a ZMODEM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xecution.  Z#Z#Z#Zc#c#c#co#o#o#om#m#m#mm#m#m#ma#a#a#an#n#n#nd#d#d#d exits with the COMM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.  If COMMAND includes spaces or</w:t>
        <w:tab/>
        <w:t>characters spec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hell, it</w:t>
        <w:tab/>
        <w:t>must be</w:t>
        <w:tab/>
        <w:t>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fth form sends a single</w:t>
        <w:tab/>
        <w:t>COMMAND</w:t>
        <w:tab/>
        <w:t>to a ZMODEM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xecution.  Z#Z#Z#Zc#c#c#co#o#o#om#m#m#mm#m#m#ma#a#a#an#n#n#nd#d#d#di#i#i#i exits as soon as the recei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ly received the command, befor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ixth form (sz -T) outputs all 256 code combin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erminal.</w:t>
        <w:tab/>
        <w:t xml:space="preserve"> The hex value of the character, a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aw character are</w:t>
        <w:tab/>
        <w:t>sent, 8</w:t>
        <w:tab/>
        <w:t>per line.  In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ficulty sending files, this command lets you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</w:t>
        <w:tab/>
        <w:tab/>
        <w:tab/>
        <w:tab/>
        <w:tab/>
        <w:t xml:space="preserve">      (printed 5/2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codes are being eaten by the operating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twork.  The</w:t>
        <w:tab/>
        <w:t>terminal program must be set to</w:t>
        <w:tab/>
        <w:t>display</w:t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56 codes in a distinct form.</w:t>
        <w:tab/>
        <w:t xml:space="preserve"> Check that each code is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at the 8th bit on codes</w:t>
        <w:tab/>
        <w:t>0x80 to</w:t>
        <w:tab/>
        <w:t>0xFF is</w:t>
        <w:tab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z -T</w:t>
        <w:tab/>
        <w:t>then allows the</w:t>
        <w:tab/>
        <w:t>caller to input</w:t>
        <w:tab/>
        <w:t>charact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ed in hex.  You should check that</w:t>
        <w:tab/>
        <w:t>all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inpu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eanings of the available</w:t>
        <w:tab/>
        <w:t>options</w:t>
        <w:tab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#2#2#2    Use two stop bits instead of one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vailable on some Unix systems.</w:t>
        <w:tab/>
        <w:t>This 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ansmission slightly and may be</w:t>
        <w:tab/>
        <w:t>helpful</w:t>
        <w:tab/>
        <w:t>in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low control problems in</w:t>
        <w:tab/>
        <w:t>som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#+#+#+    Instruct</w:t>
        <w:tab/>
        <w:t>the receiver to</w:t>
        <w:tab/>
        <w:t>append transmitted data</w:t>
        <w:tab/>
        <w:t>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sting</w:t>
        <w:tab/>
        <w:t>file (ZMODEM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#a#a#a    Instruct</w:t>
        <w:tab/>
        <w:t>the ZMODEM receiver to conver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mat as appropriate for the receiving system.</w:t>
        <w:tab/>
        <w:t>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ly for</w:t>
        <w:tab/>
        <w:t>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#b#b#b    (ZMODEM)</w:t>
        <w:tab/>
        <w:t>Binary override: transfer fil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#c#c#c    Instruct</w:t>
        <w:tab/>
        <w:t>the receiver to</w:t>
        <w:tab/>
        <w:t>change the pathnam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stination file</w:t>
        <w:tab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#d#d#d    Change all instances of "." to "/" in th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thname.  Thus,</w:t>
        <w:tab/>
        <w:t>C.omenB0000 (which is unaccep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SDOS or</w:t>
        <w:tab/>
        <w:t>CP/M) is transmitted as</w:t>
        <w:tab/>
        <w:t>C/omenB0000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sultant filename has more than</w:t>
        <w:tab/>
        <w:t>8 characters in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em, a "." is inserted to allow</w:t>
        <w:tab/>
        <w:t>a total</w:t>
        <w:tab/>
        <w:t>of el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#e#e#e    Escape all control characters; normally only XON, X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LE, CR-@-CR, and Ctrl-X</w:t>
        <w:tab/>
        <w:t>ar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#f#f#f    Send Full pathname.  Normally directory prefixes</w:t>
        <w:tab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ipped</w:t>
        <w:tab/>
        <w:t>from the transmitte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#k#k#k    (XMODEM/YMODEM) Send files using</w:t>
        <w:tab/>
        <w:t>1024 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ather than the default 128 byte</w:t>
        <w:tab/>
        <w:t>blocks.</w:t>
        <w:tab/>
        <w:t xml:space="preserve"> 1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ckets speed file transfers at high bit</w:t>
        <w:tab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ZMODEM streams the data</w:t>
        <w:tab/>
        <w:t>for the</w:t>
        <w:tab/>
        <w:t>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roughpu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#L#L#L N#N#N#N  Use ZMODEM sub-packets of length</w:t>
        <w:tab/>
        <w:t>N.  A larger N (32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 &lt;= 1024) gives</w:t>
        <w:tab/>
        <w:t>slightly higher</w:t>
        <w:tab/>
        <w:t>throughput,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 speeds</w:t>
        <w:tab/>
        <w:t>error recovery.</w:t>
        <w:tab/>
        <w:t xml:space="preserve"> The default is</w:t>
        <w:tab/>
        <w:t>128 below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ud, 256 above 300 baud, or 1024 above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#l#l#l N#N#N#N  Wait for</w:t>
        <w:tab/>
        <w:t>the receiver to</w:t>
        <w:tab/>
        <w:t>acknowledge correct data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#N#N#N (32 &lt;=</w:t>
        <w:tab/>
        <w:t>N &lt;= 1024) characters.</w:t>
        <w:tab/>
        <w:t>Thi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void network overrun when XOFF flow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#n#n#n    (ZMODEM)</w:t>
        <w:tab/>
        <w:t>Send each file if destination file does</w:t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st.  Overwrite destination file if sour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wer than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#N#N#N    (ZMODEM)</w:t>
        <w:tab/>
        <w:t>Send each file if destination file does</w:t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</w:t>
        <w:tab/>
        <w:tab/>
        <w:tab/>
        <w:tab/>
        <w:tab/>
        <w:t xml:space="preserve">      (printed 5/2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st.  Overwrite destination file if sour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wer or</w:t>
        <w:tab/>
        <w:t>longer than the</w:t>
        <w:tab/>
        <w:t>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#o#o#o    (ZMODEM)</w:t>
        <w:tab/>
        <w:t>Disable</w:t>
        <w:tab/>
        <w:t>automatic selection of 32 bit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#p#p#p    (ZMODEM)</w:t>
        <w:tab/>
        <w:t>Protect</w:t>
        <w:tab/>
        <w:t>existing destination files by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ansfer</w:t>
        <w:tab/>
        <w:t>if the destination file</w:t>
        <w:tab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    (ZMODEM)</w:t>
        <w:tab/>
        <w:t>Resume interrupted file</w:t>
        <w:tab/>
        <w:t>transf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urce file is longer than the destination file,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ansfer</w:t>
        <w:tab/>
        <w:t>commences at the offset</w:t>
        <w:tab/>
        <w:t>in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t equals the length of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r#r#r#r   As above, but compares the files</w:t>
        <w:tab/>
        <w:t>(the portion com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nder and reciever) before resuming the</w:t>
        <w:tab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#t#t#t t#t#t#ti#i#i#im#m#m#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nge timeout to _#t_#i_#m tenth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#u#u#u    Unlink the file after successful</w:t>
        <w:tab/>
        <w:t>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#w#w#w N#N#N#N  Limit the transmit window size to N bytes (Z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#v#v#v    Verbose causes a</w:t>
        <w:tab/>
        <w:t>list of</w:t>
        <w:tab/>
        <w:t>file names to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tmp/szlog .  More v's generate mo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#y#y#y    Instruct</w:t>
        <w:tab/>
        <w:t>a ZMODEM receiving program to overwrite</w:t>
        <w:tab/>
        <w:t>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sting</w:t>
        <w:tab/>
        <w:t>fi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#Y#Y#Y    Instruct</w:t>
        <w:tab/>
        <w:t>a ZMODEM receiving program to overwrite</w:t>
        <w:tab/>
        <w:t>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sting</w:t>
        <w:tab/>
        <w:t>file with the same name, and to</w:t>
        <w:tab/>
        <w:t>ski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urce files that do have a file</w:t>
        <w:tab/>
        <w:t>with the sam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 the destin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#Z#Z#Z    Use ZMODEM file compression to speed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I#I#I#IA#A#A#AG#G#G#GN#N#N#NO#O#O#OS#S#S#ST#T#T#TI#I#I#IC#C#C#C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t status is as follows: 0 for successful transfers. 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recoverable</w:t>
        <w:tab/>
        <w:t>errors are detected.  2</w:t>
        <w:tab/>
        <w:t>if syntax err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access problems are detected.  3</w:t>
        <w:tab/>
        <w:t>if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ted by</w:t>
        <w:tab/>
        <w:t>a caught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#E#E#EX#X#X#XA#A#A#AM#M#M#MP#P#P#P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#Z#Z#ZM#M#M#MO#O#O#OD#D#D#DE#E#E#EM#M#M#M F#F#F#Fi#i#i#il#l#l#le#e#e#e T#T#T#Tr#r#r#ra#a#a#an#n#n#ns#s#s#sf#f#f#fe#e#e#er#r#r#r (Unix to</w:t>
        <w:tab/>
        <w:t>DSZ/ZCOMM/Professional-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#%#%#% s#s#s#sz#z#z#z -#-#-#-a#a#a#a *#*#*#*.#.#.#.c#c#c#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ingle command transfers</w:t>
        <w:tab/>
        <w:t>all .c files in</w:t>
        <w:tab/>
        <w:t>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x directory with conversion (-#-#-#-a#a#a#a) to end of</w:t>
        <w:tab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ntions appropriate to the receiving environment.</w:t>
        <w:tab/>
        <w:t xml:space="preserve">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MODEM AutoDownload enabled, Professional-YAM</w:t>
        <w:tab/>
        <w:t xml:space="preserve"> and Z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automatically recieve the files after performing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u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#%#%#% s#s#s#sz#z#z#z -#-#-#-Y#Y#Y#Ya#a#a#an#n#n#n *#*#*#*.#.#.#.c#c#c#c</w:t>
        <w:tab/>
        <w:t>*#*#*#*.#.#.#.h#h#h#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 only the</w:t>
        <w:tab/>
        <w:t>.c and .h files</w:t>
        <w:tab/>
        <w:t>that exist on both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re newer</w:t>
        <w:tab/>
        <w:t>on the sending system tha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on the receiving system, converting Unix to DO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#Z#Z#ZM#M#M#MO#O#O#OD#D#D#DE#E#E#EM#M#M#M C#C#C#Co#o#o#om#m#m#mm#m#m#ma#a#a#an#n#n#nd#d#d#d D#D#D#Do#o#o#ow#w#w#wn#n#n#nl#l#l#lo#o#o#oa#a#a#ad#d#d#d (Unix</w:t>
        <w:tab/>
        <w:t>to Professional-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pszall: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zcommand "c:;cd /yam/d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z -ya $(YD)/*.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z -yb y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</w:t>
        <w:tab/>
        <w:tab/>
        <w:tab/>
        <w:tab/>
        <w:tab/>
        <w:t xml:space="preserve">      (printed 5/2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zcommand "cd /ya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zcommandi</w:t>
        <w:tab/>
        <w:t>"!insm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Makefile</w:t>
        <w:tab/>
        <w:t>fragment uses z#z#z#zc#c#c#co#o#o#om#m#m#mm#m#m#ma#a#a#an#n#n#nd#d#d#d to issue</w:t>
        <w:tab/>
        <w:t>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 to change current disk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,</w:t>
        <w:tab/>
        <w:t>s#s#s#sz#z#z#z transfers the ._#m_#e files from</w:t>
        <w:tab/>
        <w:t>the $YD</w:t>
        <w:tab/>
        <w:t>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ing the receiver to overwrite the old fil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rt from Unix end</w:t>
        <w:tab/>
        <w:t>of line</w:t>
        <w:tab/>
        <w:t>conventions to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ntions.</w:t>
        <w:tab/>
        <w:t>The third line transfers some ._#e_#x_#e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urth and fifth lines command Pro-YAM to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execute a</w:t>
        <w:tab/>
        <w:t>PC-DOS batch file _#i_#n_#s_#m_#s</w:t>
        <w:tab/>
        <w:t>. Since</w:t>
        <w:tab/>
        <w:t>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s</w:t>
        <w:tab/>
        <w:t>considerable time, the z#z#z#zc#c#c#co#o#o#om#m#m#mm#m#m#ma#a#a#an#n#n#nd#d#d#di#i#i#i form is us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gram to ex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#X#X#XM#M#M#MO#O#O#OD#D#D#DE#E#E#EM#M#M#M F#F#F#Fi#i#i#il#l#l#le#e#e#e T#T#T#Tr#r#r#ra#a#a#an#n#n#ns#s#s#sf#f#f#fe#e#e#er#r#r#r (Unix to</w:t>
        <w:tab/>
        <w:t>Crosstal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 s#s#s#sx#x#x#x f#f#f#fo#o#o#oo#o#o#o.#.#.#.c#c#c#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#E#E#ES#S#S#SC#C#C#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x#x#x#x f#f#f#fo#o#o#oo#o#o#o.#.#.#.c#c#c#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bove three commands transfer a single file from Un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PC and Crosstalk.  This combination</w:t>
        <w:tab/>
        <w:t>is much</w:t>
        <w:tab/>
        <w:t>sl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ss reliable</w:t>
        <w:tab/>
        <w:t>than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#E#E#ER#R#R#RR#R#R#RO#O#O#OR#R#R#R M#M#M#ME#E#E#ES#S#S#SS#S#S#SA#A#A#AG#G#G#G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aught signal 99" indicates the program was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d, refer to "bibi(99)"</w:t>
        <w:tab/>
        <w:t>in rbsb.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z(omen), ZMODEM.DOC,</w:t>
        <w:tab/>
        <w:t>YMODEM.DOC, Professional-Y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c(omen), sq(omen), todos(omen), tocpm(omen), tomac(om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am(o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 time options required</w:t>
        <w:tab/>
        <w:t>for various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described</w:t>
        <w:tab/>
        <w:t>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#F#F#FI#I#I#I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2 bit CRC code courtesy Gary</w:t>
        <w:tab/>
        <w:t>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z.c,</w:t>
        <w:tab/>
        <w:t>crctab.c, rbsb.c, zm.c,</w:t>
        <w:tab/>
        <w:t>zmr.c, zmodem.h</w:t>
        <w:tab/>
        <w:t>Uni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tmp/szlog stores debugging output (sz -v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#T#T#TE#E#E#ES#S#S#ST#T#T#TI#I#I#IN#N#N#NG#G#G#G F#F#F#FE#E#E#EA#A#A#AT#T#T#TU#U#U#UR#R#R#R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mmand "sz -T file" exercises the A#A#A#At#t#t#tt#t#t#tn#n#n#n sequenc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overy by commanding errors</w:t>
        <w:tab/>
        <w:t>with unterminat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ceiving</w:t>
        <w:tab/>
        <w:t>program</w:t>
        <w:tab/>
        <w:t>should complain</w:t>
        <w:tab/>
        <w:t>five tim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nary data packets being too</w:t>
        <w:tab/>
        <w:t>long.  Each time s#s#s#sz#z#z#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rupted, it should send a</w:t>
        <w:tab/>
        <w:t>ZDATA head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other defective packet.  If</w:t>
        <w:tab/>
        <w:t>the receiver does not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ve long data packets, the A#A#A#At#t#t#tt#t#t#tn#n#n#n sequen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rupting the sender, and the M#M#M#My#y#y#ya#a#a#at#t#t#tt#t#t#tn#n#n#n string in s#s#s#sz#z#z#z.#.#.#.c#c#c#c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</w:t>
        <w:tab/>
        <w:tab/>
        <w:tab/>
        <w:tab/>
        <w:tab/>
        <w:t xml:space="preserve">      (printed 5/2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</w:t>
        <w:tab/>
        <w:t>5 packets, s#s#s#sz#z#z#z stops the</w:t>
        <w:tab/>
        <w:t>"transfer" and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tal</w:t>
        <w:tab/>
        <w:t>number of characters "sent" (Tcount)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ween Tcount and 5120 represents the number</w:t>
        <w:tab/>
        <w:t>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red in various buffers when the Attn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O#O#O#OT#T#T#T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 have received numerous reports of terminal</w:t>
        <w:tab/>
        <w:t>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fering with protocol file transfers.  Sometime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l server commands correct the problem.</w:t>
        <w:tab/>
        <w:t xml:space="preserve"> Som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s are "terminal download" and "terminal no esc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</w:t>
        <w:tab/>
        <w:t>is no standard set of commands suitable</w:t>
        <w:tab/>
        <w:t>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l servers.  Sometimes the terminal server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ective and</w:t>
        <w:tab/>
        <w:t>must be</w:t>
        <w:tab/>
        <w:t>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aping all control characters (-e option) optio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s</w:t>
        <w:tab/>
        <w:t>get past brain damaged terminal</w:t>
        <w:tab/>
        <w:t>servers.  Restr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window size (-l or -w option) sometimes help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cks</w:t>
        <w:tab/>
        <w:t>slow transfers,</w:t>
        <w:tab/>
        <w:t>better to fix the termina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ticular attention must be paid to flow contr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m</w:t>
        <w:tab/>
        <w:t>and Unix must agree on the flow</w:t>
        <w:tab/>
        <w:t>control</w:t>
        <w:tab/>
        <w:t>method.</w:t>
        <w:tab/>
        <w:t xml:space="preserve"> Sz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G (SYS III/V) systems use XON/XOFF flow control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l servers do not provide working flow control.</w:t>
        <w:tab/>
        <w:t xml:space="preserve">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ow control cannot be properly set up, Try a</w:t>
        <w:tab/>
        <w:t>"-w 10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(given</w:t>
        <w:tab/>
        <w:t>to the sending program)</w:t>
        <w:tab/>
        <w:t>to enforc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vel</w:t>
        <w:tab/>
        <w:t>flow control.  Experiment with different window</w:t>
        <w:tab/>
        <w:t>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lebit modems must not be set to "spoof" UUCP,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MODEM, or KERMIT.  Setting one of these spoof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feres with other</w:t>
        <w:tab/>
        <w:t>protoocls.  Telebit's YMODEM spoo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feres with Y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 program that does not properly implement</w:t>
        <w:tab/>
        <w:t>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transfer</w:t>
        <w:tab/>
        <w:t>protocol causes</w:t>
        <w:tab/>
        <w:t>_#s_#b to "hang" the por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led transfer, either wait for _#s_#b to time out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dozen Ctrl-X characters.  Every reported inst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 has been corrected by</w:t>
        <w:tab/>
        <w:t>using ZCOMM, Pro-YAM, DSZ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</w:t>
        <w:tab/>
        <w:t>program</w:t>
        <w:tab/>
        <w:t>with a correct implementation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y programs</w:t>
        <w:tab/>
        <w:t>claiming to support YMODEM only</w:t>
        <w:tab/>
        <w:t>support</w:t>
        <w:tab/>
        <w:t>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1k blocks, and they often don't get that</w:t>
        <w:tab/>
        <w:t>quit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MODEM transfers add up to 127 garbage bytes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MODEM-1k and</w:t>
        <w:tab/>
        <w:t>YMODEM-1k transfers use</w:t>
        <w:tab/>
        <w:t>128 byte blocks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oid</w:t>
        <w:tab/>
        <w:t>extra 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MODEM programs use the file length transmit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ginning of the transfer to prune the file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; this may cause problems with source files that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ing the course of the transfer.  This problem does</w:t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6</w:t>
        <w:tab/>
        <w:tab/>
        <w:tab/>
        <w:tab/>
        <w:tab/>
        <w:t xml:space="preserve">      (printed 5/2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tain to ZMODEM transfers, which preserve the exact</w:t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 uncon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st ZMODEM options are merely passed</w:t>
        <w:tab/>
        <w:t>to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; some</w:t>
        <w:tab/>
        <w:t>programs do not</w:t>
        <w:tab/>
        <w:t>implement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ircular buffering and a ZMODEM sliding window should</w:t>
        <w:tab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 when input is from pipes</w:t>
        <w:tab/>
        <w:t>instead</w:t>
        <w:tab/>
        <w:t>of acknowle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ames each 1024 bytes.  If no files can be opened, s#s#s#sz#z#z#z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ZMODEM command to echo a suitable complaint; perhap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check for the presence</w:t>
        <w:tab/>
        <w:t>of at least one</w:t>
        <w:tab/>
        <w:t>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before getting hot and both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#B#B#BU#U#U#UG#G#G#G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at</w:t>
        <w:tab/>
        <w:t>least one BSD system, sz would abend it</w:t>
        <w:tab/>
        <w:t>go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w kilobytes</w:t>
        <w:tab/>
        <w:t>of the end of file.  Using the "-w 8192"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xed</w:t>
        <w:tab/>
        <w:t>the problem.  The real cause is</w:t>
        <w:tab/>
        <w:t>unknown, perhaps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kernel</w:t>
        <w:tab/>
        <w:t>TTY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est mode</w:t>
        <w:tab/>
        <w:t>leaves a zero length file on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7</w:t>
        <w:tab/>
        <w:tab/>
        <w:tab/>
        <w:tab/>
        <w:tab/>
        <w:t xml:space="preserve">      (printed 5/2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