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LP.LIB - ADVANCED HELP SYSTEM FOR CLIPPER (SUMMER '87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                              Copyright (C) 1990-1991, Capell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rinted copy of this user guide, copy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AHELP!  This help system, for use with your Clipp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mmer '87), provides both context-sensitive and generalized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AHELP version 1 (be sure to see version 3, p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help windows have no border, a single-line b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-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the cross-bars drawn inside the help window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a single line, or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determines the appropriate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at colors AHELP will use for the help window borde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, and highlight bar in the help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end user has the ability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ontrol whether or not the help windows have drop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automatically positions the help window immediately bel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the input variable (e.g., a GET variable) if the window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; otherwise, the window appears immediately above the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provides a help index; whenever any help window i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ess F1 to see the help index.  The help index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 a scrolling alphabetic listing of help subject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cursor control keys to highlight the subject of inter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s Enter to see the corresponding help window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irst letter of the subject to move the highlight b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occurrence of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is sensitive to the Clipper environment.  If the cursor is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s invoked, it will be off when control returns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ly, if the cursor is on when help is invoked, it will b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returns to your application.  The same principle applies to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, insert status, work area, and the status of SET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ESCAPE, and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HELP does not use any "wait state" commands (READ, WAIT, ACCEPT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), to avoid conflicts with any pending GETs.  It uses the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all keyboard input, with two exceptions: it calls DBEDI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index window and MEMOEDIT() for displaying/edit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do you have to do in order to use AHELP? 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Insert a call to AHELP in your application with the setup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a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nsert the command SET KEY XX TO AHELP in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mpile your application and link, specifying AHELP.LIB a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 files (AHELP requires both CLIPPER.LIB and EXTEND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all.  The rest is transparent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pplication must call AHELP with four parameters before starting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, in order to initialize the help system.  During initializ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declares four PUBLIC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ILE   - the name of the application'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OPTN   - a character string of applic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CODE   - a character string for use by the application when n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waiting -- AHELP uses the content of `HELPCODE'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third parameter if the Clipper-passed third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ACTIVE - a logical variable set to true when AHELP is executin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during initialization, AHELP checks for the existence of the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creates it if it is missing), and for the existence of the two inde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(and creates them if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&lt;expC1&gt;, &lt;expN&gt;, &lt;expC2&gt;, &lt;ex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1&gt; is the name of the application's Help File (one to eight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N&gt;  is any value (ignored by A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C2&gt; is a string of switch values: /Bn/Cn/Dn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n defines the help window Border: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n defines the window crossbar:    n=0 means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2 means doub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 defines drop shadows:           n=0 means shadows ar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shadows a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defines Edit capability:        n=0 means edi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=1 means ed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witches may appear in any order.  No other switche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  If any switch is missing, defaul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2 (double line bor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1 (single line cross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= 0 (drop shadows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= 1 (edi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xpA&gt;  is the name of a four-element character array containing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1 = foreground/background colors, help window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2 = foreground/background colors, help index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3 = foreground/background colors, help window tit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-ro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4 = foreground/background colors, help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y is not needed after AHELP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HCOLOR[4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1] = "N/W"    &amp;&amp; cont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2] = "W+/B"   &amp;&amp;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3] = "B/W"    &amp;&amp;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COLOR[4] = "W+/W"   &amp;&amp;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/B2/C1/D1/E0",H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|  |  |  |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     |  |  |  |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uble  |  |  |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rder  |  |  |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ossbar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o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dow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clare color array and values as abov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HELP WITH "MYAPHELP",0,"",HCOLOR        &amp;&amp; use default swit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aking this setup call, activate the "hotkey" that will invoke A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ET KEY comman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8 TO AHELP         &amp;&amp; F1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291 TO AHELP        &amp;&amp; Alt-H is the 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 -9 TO AHELP         &amp;&amp; F10 is the help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presses the help key while your application is in any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, Clipper automatically calls AHELP with three parameters: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cedure in control when the key was pressed, the line number that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ecuting, and the name of the wait state input variable.  AHELP us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third parameters only (not all applications are compiled with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s) to construct a "seek key".  It opens the help file and perform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k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found, AHELP opens a help window and displays the help text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is opened as close as possible to the input variable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key is not found, AHELP opens a smaller help window in the cent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and notifies the user that no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window will show available options at the bottom of the window: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help, F1 to call up the help index, and F4 to edit or cre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display (if edit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:  If the user presses Escape, AHELP closes the help window and re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:  If the user presses F1, AHELP closes the help window, open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 window, and displays a scrolling list of help subjects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again (AHELP will close the window and return), or 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to the desired subject and press Enter to select that subj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will close the window and use the subject as the new see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turns on the cursor and allows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dify or add text until F2 is pressed (to save any changes).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press Escape to abort this process, which restores the original help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any) and cancels the edit process.  If the user chooses to save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prompts for a new title for the help text, and for a new index subjec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re optional.  Any title is converted to upper case and centered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window is recalled, prefixed with the words "Help on".  If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, AHELP provides the word "Help" centered at the top of the window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specifies an index subject, AHELP adds it to the help index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keys available during creation or modification of help text are t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by MEMOEDIT: Ctrl-Y (delete line), Ctrl-T (delete word right), Ctr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arrow (cursor left one word), Ctrl-right arrow (cursor right one word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B (reform paragraph), Ctrl-W (save - same as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is not intended for recursion; if the public variable HELPACTIVE is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HELP is invoked, AHELP immediately returns.  Otherwise, it set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ACTIVE to true and continues.  When AHELP is done, it resets HELP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lp index is basically an alphabetized table of contents for gener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(although context-sensitive subjects may also be listed).  The scro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is used to point to the subject desired; the cursor keys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ghlight bar, and typing a character moves the highlight bar to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nce of that character, if any.  Pressing the Enter key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 entry, and the Escape key cancels the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dit is enabled, the user may press F4 to edit the highlighted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o delete the highlighted entry, or Insert to add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:  If the user presses F4, AHELP opens a small window containing the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, turns on the cursor, and prompts for any changes.  Pressing Enter sa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ry; pressing Escape cancels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:  If the user presses Delete, AHELP opens a dialog box to confir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on is desired.  The dialog box contains two choices: "Cancel"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elete".  The cursor keys switch between these choices and Enter selec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t is highlighted; alternatively, typing the first letter of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selects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:  If the user presses Insert, AHELP opens a small window contain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index entry, turns on the cursor, and prompts for the new index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saves the new entry; pressing Escape cancels the ad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Hel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 uses a .DBF (and associated .DBT) for help displays.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file is determined by the application and passed to AHELP as a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etup call.  If AHELP is unable to find the help file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, it creates both the .DBF and .DB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layout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Field Name  Type       Width Dec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HELPKEY     Character     20      Seek Key (see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HELPTITL    Character     30      Title for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ELPTEXT    Memo          10      Content of hel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HELPSUBJ    Character     30      Subject for help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ELPTROW    Numeric        2      Window top row    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ELPLCOL    Numeric        2      Window left column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HELPNROW    Numeric        2      No. of window rows    [reserv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ELPNCOL    Numeric        2      No. of window columns [reserv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otal **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ek Key (field HELPKEY) consists of two concatenated ten-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: the first ten characters are the name of the calling procedu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ELP's first parameter; and the second ten characters are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variable, AHELP's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index files created and maintained by AHELP: HELPKEY.N*X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SUBJ.N*X.  The filename extension, .NDX or .NTX, is determined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ther you link your application with Nantucket's NDX.OBJ or no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HELP adds four to the number of file handles in use, you ma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 FILES= in CONFIG.SYS and SET CLIPPER=Fnn in AUTOEXEC.BAT.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termined by how many files your application needs to have open at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rved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unction and procedure names in AHELP.LIB begin with the four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HELP" followed by at least four more characters, except for the "AHEL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tself.  Your application should avoid naming any function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s in a similar fashion, to eliminate any potential conflict at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All variables used internally by AHELP are declared PRIVATE,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of the four PUBLIC variables HELPACTIVE, HELPCODE, HELPFILE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OPTN (all of which also begin with the four letters "HEL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order Version 3 of AHELP (next page) for ten 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ptional path in setup call allows AHELP to use a help file and it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etwork capability.  AHELP opens the help file for shared use on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is required.  Then it locks the record long enoug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and immediately unlock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rop shadows in any direction, with a vertical width of one or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lp index options: disabled, one level, or two levels; the two-level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creation of categories of help subjects, for a "super"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mport help displays from ASCII text files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7 to tell AHELP to import one or more l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rom a user-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opy or refer to an existing help display.  During creation of a new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the user may press F1 to tell AHELP to open the help index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" to the desired entry, and use that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y word capability.  One or two key words may be specified for each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 key word search routine allows lookup by matching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hange the default screen coordinates of either the edit window or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set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"Drag" or move any window around the screen and save it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or reduce the size of any window and save its new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royalty fees for including AHELP in your application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ee for AHELP is $50.00 for a single-PC license.  A site 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$400.00, and a corporate license (including full source code) is $1000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for Clipper S'87 and Clipper 5.0 are available; order both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et a 50% discount on the second license!  The last page of this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 is a ready-to-mail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r check, money order, or MasterCard/Visa number for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send you version 3 of AHELP, and add your name(s) to our list of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ture upgrade notices and other offers.  Specify diskette 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AHELP.DO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ELP 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MicroFox Co.                  P.O. #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both S'87 AND 5.0 and take 50% off second license at same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License ..................................... $5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(unlimited use per site) ............... $400.00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e (unlimited use within enterprise): $1000.00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full source c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ntity:  Summer '87 ____   5.0 ____    SUBTOTAL  $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cense includes a master disk.      LICENSES 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add 5.5% sales tax             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 ...... $2 each        SHIPPING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...... $3 eac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others .. $5 ea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$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P.O. __    Check __    Money Order __    Visa __    M/C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/Visa # ________________________   Exp.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   (if credit card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   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media:     5.25" acceptable ____     3.5" required 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