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ER 1.0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delighted you're trying Bui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Builder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version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1.0. 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Builder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1.0 is provided at no charg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Builder is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olus Software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purposes only for a period not to exceed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sixty (6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gistration payment to Aeolus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1.0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olus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Builder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uild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written permission from Aeo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Aeol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olus Software                        (612) 699-86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1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aul MN,  55111-0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