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PMOUSE.LIB v2.0, another fine offering from Stabe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known as MS_MOUSE.LIB, this library has been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OUSE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       CLP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(c) Stab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c/o Matthew 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811 West 14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Spokane, WA  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(509) 747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hareware: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PMOUSE.LIB is NOT "free".  It is user-supported "shareware"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use, a license is required.  Since this library is a "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" rather than a complete package some weird provisions have been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Licensing: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license is bought, CLPMOUSE.LIB can be used freely by the on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urchases the license.  CLPMOUSE.LIB may exist on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as long as each "programmer" is then licensed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PMOUSE.LIB.  The executable resulting from adding CLPMOUSE.LIB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royalty free.  It may be copied, shared, destroyed at the wis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rogrammer."  Once you are licensed to access CLPMOUSE.LIB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, change, mangle, spindle the "object" as much as desired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said license is bought, the "programmer" may distribu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hich uses CLPMOUSE.LIB as long as the said programmer is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fteen (15) day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for each "programmer" who will access CLPMOUSE.LIB is $15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oing orders with more than one license, apply the following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your licensing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no_licenses) * 15.00) - ((no_licenses - 1) *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5.00</w:t>
        <w:tab/>
        <w:t>for one license, save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.00   for two licenses, save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00   for three licenses, save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.00   for four licenses, save $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jokes, folks!  Each license comes with a 1-year upgrade, if an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additional $10.00 - $50.00, additional "libraries" to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tures (such as support for TBROWSE()) may be reques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en Technolog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EVIOUS LICENSEE, YOU ARE ENTITLED TO USE THIS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ADDITIONAL CHARGE.  HOWEVER, STABEN TECHNOLOGIES REQUESTS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CENSED TO USE MS_MOUSE.LIB TO UPGRADE TO CLPMOUSE.LIB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ARD OR LETTER TO STABEN TECHNOLOGIES TO NOTIFY THEM OF YOU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isclaimer: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en Technologies does not guarantee, or attest to, the fit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f this code.  It does, however, attemp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VGA/EGA adaptors are compatible.  Staben Technologi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contend that CLPMOUSE.LIB will work on a machine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crite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BM xt or *standard* clon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GA or EGA monitor with video-characte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PMOUSE.LIB will *NOT* work for any systems which are monochr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GA/VGA compatible, and an alternat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Whatsit?: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MOUSE.LIB is a library of mouse functions for CLIPPER 5.x (tm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-by-Pixel arrow-cursor movement on alphanumeric screens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GA or VGA displays, and simple block-cursor (character-cell)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non EGA or VGA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/Row Column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tion.  Programmed in pure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ost video modes, including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yntax of CLPMOUSE.LIB: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CLPMOUSE.LIB, the CLPMOUSE.LIB must be made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to your linker.  CLPMOUSE.LIB may be moved into another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, whatever,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MOUSE.LIB is considered an "ADD-ON" for mouse drivers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chine.  The mouse drive must be MICROSOFT driver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specifically that the interrupt x0033 routines are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How it Works: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MOUSE.LIB works by taking a block of four characters, chr(209)-chr(2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es the four characters on the screen upon which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with a cursor which will relocate itself within the block. 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cursor moves outside the limits of the four-character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s then shifted over one character cell so that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     The cursor (an arrow)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a  |  b  |  x  |     within the block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209 | 210 |     |     characters.  If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     the cursor were to move beyond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c  |  d  |  y  |     or "d" into "x" or "y", then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211 | 212 |     |     becomes "a", "d" becomes "c",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+-----+-----+     becomes "b", and "y" becomes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Changes from VERSION 1: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it-map outlining has been added to the cursor.  Thi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from the background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tus functions have been added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contained in CLPMOUSE.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utomatic detection of video width and he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utomatic detection of video type, and support of VGA, EG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etection of multitasking, causing timeslices to be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taskers recognised are DesqView, OS/2 VDM and Windows 3.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Staben Technologies for any comments, requests, hi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in thank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t Staben,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b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11 West 14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okane, WA  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09) 747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en Technologies will take requests for special programming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consequential to the general CLIPPER(tm) public.  Stab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rite code for any organization unless it is non-propriet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is a registered trademark of Nantuck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