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_MOUS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Stabe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1 West 14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kane, WA  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emonstrations are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MO1.PRG</w:t>
        <w:tab/>
        <w:tab/>
        <w:tab/>
        <w:t>- to demonstrate CLPMOUSE.LIB in 80x25 and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olution, and the various mod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MO3.PRG</w:t>
        <w:tab/>
        <w:tab/>
        <w:tab/>
        <w:t>- to demonstrate MENU TO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TO.PRG</w:t>
        <w:tab/>
        <w:tab/>
        <w:tab/>
        <w:t>- the MENU TO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OUSE.PRG</w:t>
        <w:tab/>
        <w:tab/>
        <w:tab/>
        <w:t>- the MOUSE POSITION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EM1.BAT will compile, link and run the first demon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M2.BAT will compile, link and run the second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emos are PUBLIC DOMAIN, and are released to the general "CL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" to do with as they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St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