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NFO MANAG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nfo Manager Professional requires very little from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yond pointing at a desired action and hitting the ENTER key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esigned this way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FO Manager Professional contains complete DBMS &amp;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. It will give you complete control over your dB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.  Reports, label definitions, and form letters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NFO can be saved, edited, and rerun at will.  All outp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printer, screen, or to a disk file.  Custom index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uilt from within dINFO for your report and label runs. 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s a number of very useful file managment routi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dINFO MANAGER PROFESSIONAL 4.0 is not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 PC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fo Manager is written in Clipper 5.2.  Since Cl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xpanded memory for indexing purposes it is standard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following statment in your AUTOEXEC.BAT file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corrupt inde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CLIPPER=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or) SET CLIPPER=//E: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IKELY index corruption of this sort can occur with in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memory managers.  This should alleviat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memory you might encounter. Do this ONLY IF you exep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REPORT DEFINITION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fo Manager Prof creates three distinct types of reports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port uses just one primary file.  A relational report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use a primary,secondary and tertiary file.  There is on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secondary file for each primary record.  A relational re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ay use a primary, secondary and tertiary file. 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records for each primary record. Your data detemines whi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port you will need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report is essentially the same process for a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s. First, the report type is chosen and then report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entered. You can control things like the left margin,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rinted fields on the report, page width, page leng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hoose your primary, secondary and tertiary files from a sc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You choose the fields you wish to include in the re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olling lists. Nothing could be easier!  Just rememb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P TO 3 FILES MAY BE USED IN EACH RE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MAXIUM OF 27 FIELDS FROM EACH FILE MAY BE US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REE CALCULATED FIELDS MAY BE DEFINED PER FILE. FIELD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A MULT-FILE REPORT MAY BE REFERENCED IN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EMO FIELD PROCESSING IS LIMITED TO ONE MEMO FIELD IN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FIELDS APPEAR ON THE PRINTED REPORT IN THE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F YOU DO NOT ENTER A COLUMN HEADING FOR A FIELD THE FIELD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COLUMN HEADING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YOU ARE USING TOTALS, SUBTOTALS, AND/OR CALCULATED FIELD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PORT TO BE WIDER THAN THE WIDTH OF THE SELECTED FIELD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 SPACE IS ALLOCATED TO A FIELD BEING TOTALLED AND TO A 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BEYOND THAT WHICH IS DISPLAYED BY THE FIELD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YOU MAY LINK THE FILES ON ANY FIELD(S)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LL OUTPUT CAN BE STOPPED WITH THE ESC KEY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ING A REPORT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lect the report definition from the scrolling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king enter.  You will have an opportunity to edit the repor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 you entered when you created it.  You can also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query for the report and save it under the same or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 name.  Output for all reports can go to the printer,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ANALYSI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but very valuable module for the person wh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now the breakdown of his database.  If you were in the 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it might be important to know the breakdown of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 base by state.  Running a frequency analysis o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ould list each occurance of state and the accompany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ustomers in each.  The same breakdown could be run for city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ny other field you might des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simply counting the number of occurances fo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 this module can sum numeric fields in the record. I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customers had a balance due entry, for exampl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dues by state could be summed.  Your needs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 of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ry function enables you to set a filter for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for example, you are only interested in the nu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stomers in California and New York you could use the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select only those states for your frequency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 the other 48 states from your output.  Once agai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will dictate your use of this module and the que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ly one important rule to follow.  You cannot sum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been chosen as a frequency analysis field.  If you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n this regard, exit the module and start from scratch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ING A MAIL LABEL DEFINITION FOR THE FIRST TIM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 Hoc Report Writer permits the creation of standard,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cheshire format mailing labels.  Simply take the Mailing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from the Main menu.  You will be asked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file and primary file index.  Next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y to query the primary file if you desire.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select to filter out certain zipcodes or cities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eference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then enter the label module.  Choose the create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the label module.  Assign the label file a unique and meaning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. Select the modify contents option.  Press F2 to choose fiel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line of the label you wish to create.  BE SU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T THE BEGINNING OF THE LINE TO WHICH YOU ARE APPE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!  Follow the prompts and press F10 when you are don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proper format and dimensions from within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experimenting with the other options you'll find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select records and print only them if you choose.  You can n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l labels and recall the new label definition you've ju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ever you wish. Just remember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Be certain to choose the proper format and dimension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mension option.  You can make adjustments 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as you wish.  Maximum label size is 24 X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Create index files keyed on the fields by which you want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abel printout.  If you want labels to be printed in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hen be sure to create an index file keyed on zipcod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Make use of the test pattern and correct your alignmen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a large label run. (** Very Important 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Make use of the query builder to select or filter your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en printing labels if you don't wish to create a lab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record in your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can pause printer output with ALT-C if your label run j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.  It's not the most sophisticated way to do s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ertainly works.  ESCAPE will ABORT a label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A sample label definition (MAIL.LBL) is provided on your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periment with changes and printing by selecting it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elect the Process Mailing Labels option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select MAIL.DBF and MAIL.NTX as your primary file and ind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copies parameter will determine how many labels for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blank lines parameter will control the printing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label definition.  Blank lines can be useful for sp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larg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f you build a new label or edit an existing one and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field name selector, be sure to place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line you are appending field names to!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and you'll see w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Y 3-UP LASER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same instructions given for STANDARD LABEL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MUST SELECT LASER LABELS AND CONFIRM OUTPUT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Dimensions for Avery 3-UP Laser Labels are PRESE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NOT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Blank lines will print if included i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Option may only be chosen if a LASER PRINTER is selec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FO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atabase manager is completely menu driven and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, edit delete, search for, and view your database record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data driven and requires no special instru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word of caution involves using a query over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be done only with small to medium sized file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ious performance degra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when you query the primary file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manager you effectively filter the records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with.  You will only be able to view and edit tho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atisfify the query conditions.  If you create a quer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side the database manager you must use the query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ew only those records matching the query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, you should avoid placing a query condition 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files before entering the database manager. 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 sized files and note the difference as the files grow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ption enables you to select any directory on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you you might have database files.  dINFO will ask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'd like to enter.  If you simply strike ENTER dIN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 a listing of all your directories.  ALT-F will pop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f the files in any of these directories. 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the contents of text files and database files by pointing 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riking the ENTER key. The database file viewer is 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 you can view your files from top to bottom and sear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records.  It does not permit data to be edited so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periment with it withou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found the directory you desire just point at it and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.  You will be asked for confirmation.  If you respond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will be chang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FORM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letter creation is actually quite simple.  It is also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n process.  As a tutorial, select the Process Form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from the L &amp; L menu.  Select DLETTER.DBF &amp; DLETTER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r primary file and index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a Form - Use F3 to place the current date anywher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F2 to select and position field nam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tter. Enter the rest of a sampl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ave the Form -  Strike F10 when you are done typing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lect the option to send the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Examine the file FORMLETR.PRN after exiting the program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how the program drew all the information from DLETTER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MANAGE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W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lect this option from the File Mgmt menu.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file. Select the field(s) you wish to index on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file a name. That's all!  dInfo Manager Professiona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** VERY IMPORTANT *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dINFO converts numeric and date fields to character valu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uild an index with them.  dINFO ensures the proper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s in this manner. It is recommended that you build your inde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dINFO's Index Builder for use with dINFO's Database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 indexes are completely compatible and need not be re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version of numeric &amp; date fields to string values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and enables you to build compound keys with mixed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indexes are not backwards compatible with dBASE, but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procedure to rebuild an index file using dBASE if you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sons of compatiblity with other programs which access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OR CREATE A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so a powerful function.  It permits you to add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reposition fields in your file.  It will also create a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you from scratch.  Once again, experimentation with a BACKUP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e of your files is required to understand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A GLOBA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out for this module!  Use this only if you rea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are doing with it.  With it you can change EVERY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your database to JOHN or anything else you type in.  That's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at is really what you set out to do.  GLOBAL REPLACE mea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.  When you choose a field from one of your files to up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ule will update EVERY ONE of those fields!  Experi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 files and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NG RECORDS FROM ANOTH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powerful module with many options. 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ully understand its operation is to use it extensive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copy of one of your files.  Remember, the primary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is the one to which records will be appended (add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file).  Appending does not replace th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mary file with new records.  The process ADD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will let you append data from a fil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names and different field types.  Again, it is ver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quires experimentation to master.  Use a BACKUP COPY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s to experiment with and follow the screen prompt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permits you to copy the primary file you choos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ile you can name.  This process creates a new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ct copy of the primary file.  This is a good module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files you can experiment with using the MODIFY an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A DATAFILE (Removing Deleted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(** Very Important **)  Removing deleted records from a fi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lengthy process depending upon the size of the fil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FO packs the file in the safest possible manner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precaution with your valuable data.  Backup your import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packing them.  If anything at all should go wrong in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 such as a disk I/O error or power glitch your dat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responsible for the safety of your data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reasonable precaution was taken in creating dINFO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t of an unforseen problem, however, there is no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backup copy of your data.  No data process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orld operates without backup nor shoul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, YOU are responsible for maintaining adequat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ies of your data.  Backup important files before packing.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resonable precaution to take whenever making larg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This option is available from the File Mgmt Menu. Simpl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ile to be PACKED. ALL records you've marked for dele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ly removed from the file. dINFO packs files &amp; memo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afe manner by copying them out to temporary files.  B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nough disk space left to pack a large datafile before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ack the file.  You'll need double the space of your fil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.DBT file, if it has one, to be on the saf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FIEL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 the Duplicate Record Check option from the File Mgmt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lect the field or fields for dupe checking.  The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plicates can be viewed on the screen, sent to a disk file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 can be sent to a prin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*  END OF FILE 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