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E#&amp;k0S#&amp;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ProHP  Laser Printer Library for Clipper 5.x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"Real life examples, bullet-proof functions and award winning designs"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op Ten reasons Clipper users around the world prefer ProHP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1. 130+ functions for ease of use and full laser printe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ntrol.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2. Use any soft font. Scalable font functions for HPLJ III an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LJ4 printers.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3. Automatic word wrapping and justification. Duplex and cop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quantity control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4. Design and save a complete form, and use with any application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or operating system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5. Anchor your design, and changes are automatically adjusted!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6. Fully Overlayable.   Change drawing sizes with one call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7. Scalable graphs, tables, and boxes are a snap. Shade and fil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with one step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8. HP GL Vector Graphics. Easy forms, reports, invoices, and chart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9. PCX images with charts and text. Comprehensive PCL 5 and PJL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upport.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10.Over 40 + sample programs to use and modify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Expert Help hypertext system Norton Guid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Full Responsive Technical Support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Unconditional 60 day Satisfaction Guarante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ProHP is clearly the best and we guarantee it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Only $199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Visa / Mastercard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Call  1-800-374-7734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.L.A., Inc.  520 W. Hwy 436 #1180, Altamonte Springs, FL 32714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Tel (407) 774-7734, Fax (407) 774-675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