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READTX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EXT() Is hereby donated to the Public Domain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ed or implied. Use readtext.prg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text is comprised of 100% Clipper code. No C or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eeded to make it work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readtex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s a text file of ANY size. Does not use clippers 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s a screen simular to Borlands Readme.com and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lows search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vides a nice method of viewing REPOR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e CAREFUL!! Readtext is essentially a dbf file that ha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via SDF. On a large text file it will work, but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to load and use a lot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READTEXT("filename.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comments and/or questions to my Compuserv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 id is : 73700,1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library of functions, inquire about T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Lo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