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SuperLib 2.5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For Clipper S87 and 5.0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---------------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copyright 199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Garry A Prefonta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S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X()                   Interactively builds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STR()                   Correctly orders numerics wher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IV()                    Prevents divide-by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VAL()                   Returns val of ALL numeric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FP()                    Gets SET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ADED()                  Determines  function is load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ORT()                   Determine Printer Por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UP()                   Initializes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V()                    Vertical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N()                    Pulldown menu creator,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()                  Returns file date,time,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()                      Gets key of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ILE()                 Writes a line or lines 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()                  Create, modify, execut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REPORT()                Runtime pre-defined rep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Q()                     Evaluates a logic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OD()                   Interactively build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S()                 Interactive color sett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D()                     Maintains scroller.dbf - see scroll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()                  Hotkey lookup tables with db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S()                    Lookup tables on 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FRML()                  Prints a formletter created by formle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_REC()                  Attempts to append a blan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_LOCK()                 Attempts to lock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_USE()                  Attempts to  pen a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_LOCK()                 Attempts to lock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PATH                  Strips path from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FNAME()                 Creates a uniqu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()                    Build, format,pri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LIST()                  Simple todo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REP()                   Performs global selectiv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IR()                   Interactively navig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DX()                    Interactively create a ne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EL()                    Menu driven module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OOK()                   Locates possible duplicates based on user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DB()                    Customized DBEDIT() with 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()                  Multi-optional data entry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()                  Lists a text file of unlimi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ER()                   Time Period (date sensitive)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R()                  Interactive formletter and mail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T()                     Allows tagging of dbf records for lat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NAL()                  Performs a frequenc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D()                     Generic dbf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ME()                  Search a DBF with user-specified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()                    Create or modify DBF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()                     Popup Interactive query by example condition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AVE()                   Interactive sum or average on a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T()                  Intelligent APPEND FROM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TOUT()                 Copies records to a new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()                  Prints a selected formletter for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NT()                    Counts exact matches of value 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RR()                    Builds an array from a delimi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RAY()                  Deletes all elements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ARR()                   Fill type, length, decimal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PACE()                  Pads string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UT()                    Returns all but last 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()                   Rearranges text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()                     Centers a string in x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()                    Moves spaces in a string to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T()                     Left justifie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()                    Capitalizes first letters of string, lowers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T()                     Right justifie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()                   Imbeds characte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ULL()                   Extract text between 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LUS()                   Returns multiple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CHAR()                  Converts any type variable to charact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D()                    Determines begin/end of week,month 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()                       Calculates beginning of the mon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AR()                    Determine beginning of year a date f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ALC()                  Adds/subtracts days,weeks,months,years to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()                    Calculates number of days in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AR()                    Calculates day of the year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FF()                    Returns difference betwee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()                      Converts date 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ENT()                   Determines if century i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DATE()                  Sets and restores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ACT()                  Determines if exact i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()                      Returns date from string in the form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NTH()                   Calculates week of the month (# of 7 day 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AR()                    Calculates week of the year (# of 7 day perio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()                      Provides context sensitive popup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ICE()                   Creates a box for an Ach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()                   Point and shoo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ALC()                   Pops up a quick 'solar'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X()                     Pops up an achoice for a certain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READ()                  Pop-up window with 1-4 Say/Ge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OX()                   Draws a shadow box on the screen, sav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()                       Displays up to a 9 line message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LDS()                   Pops up an achoice for current db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EC()                    Dialog box to delete/undelet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AIT()                   Pops up a 'Please Wait' window or re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MEMO()                  Performs a windowed memoedit() on a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Y()                   Determines if printer is ready, promp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X()                     Removes a box created by mak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EAD()                   Pops up a box with 1-5 say-ge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N()                    Popup YesNo promp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()                     Pops up dialog box asking: Abort? Y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WITH()                  Determines if a string ends with 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T()                    Determines if number is part o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W()                   Determines if a string starts with 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G_PIC()                  Returns appropriate picture for 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AL()                    Generic VALID clause validation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KEY()                   Gets intent of las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EN()                    Returns length of a variable 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W()                     Sends chr(23) (Control-W) 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SC()                    Keyboards character 27 (escape) when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BF()                    Create a DBF from a delimi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D()                   Opens an array of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NDX()                   Allows user to select index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M()                    Delet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()                       Clear the screen with optional color,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()                  Returns color integer for ENHANCE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()                  Returns color integer for standard                                   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ED()                Returns color integer for UNSELECTE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IK()                    Allows selection of colors from a 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