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SuperLib 2.5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For Clipper S87 and 5.0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----------------------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>copyright 199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Garry A Prefontai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perfect color scheme. It is the one this librar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lobal color variables are used by the function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_normcol       -       For normal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_normmenu      -       For normal 'menu to'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_popcol        -       For popup box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_popmenu       -       For popup box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_frame         -       Frame string ("�Ŀ����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_shadatt       -       Shadow color attribute (num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_shadpos       -       Shadow position (0,1,3,7,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_xplode        -       Logical - explode wind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of the format "f/b,f/b,,,f/b"  (f-foreground b-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INITSUP() initializes these variables, and se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efault settings. If COLORS.MEM is present, INITS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values for these variables contained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for a color monito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_normcol      =  'W/B,GR+/R,,,W/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_normmenu     =  'W/B,N/R,,,W/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_popcol       =  'N/BG,N/W,,,BG+/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_popmenu      =  'N/BG,W+/N,,,BG+/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_frame        = "�Ŀ��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_shadatt     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_shadpos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_xplode       = 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lor monitor is not detected, a default set of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s used. You may override this by initializing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alled _SUPISCOLOR of type logical. If INITSUP()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, it will use the value in _SUPISCOLO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turned by ISCOLOR(). This is helpful in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COLOR() sees a color card with a monochrome moni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uch combination. _SUPISCOLOR must be assign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ll to INITSU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for a mono monito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_normcol      =  'W/N,N/W,,,+W/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_normmenu     =  'W/N,N/W,,,+W/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_popcol       =  'N/W,+W/N,,,W/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_popmenu      =  'N/W,W/N,,,+W/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_frame        = "�Ŀ��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_shadatt     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_shadpos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_xplode       = 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SETCOLORS() allows interactive setting of thes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 stored in COLORS.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e INITSUP() for discussion of using alternate file and/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LORS.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functions require a numeric color parameter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EXE and the Norton Guide Datafile contain conversion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lor string to color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STANDARD(), ENHANCED() &amp; UNSELECTED()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equivalents for the current SETCOLOR()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fer to the three active parts of a color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following color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/N,W/R,,,+GR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  = W/N    , numeric equivalent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   = W/R    , numeric equivalent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elected = +GR/N  , numeric equivalent =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.EXE will display a grid showing you color string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