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SuperLib 2.5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For Clipper S87 and 5.0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---------------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copyright 199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Garry A Prefonta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Code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e example files, extract the files from EXAMPLES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into a seperate directory so as not to confus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append.prg                Demonstrate APPENDIT() - conditiona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ild.prg                 Demonstrate BUILDEX() - expression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py.prg                  Demonstrate COPYITOUT() - condition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tes.prg                 Demonstrate Date 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itdb.prg                Demonstrate EDITDB() - table edit (brow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ps.prg                  Demonstrate DUPLOOK() - duplic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eq.prg                  Demonstrate FREQANAL() - frequenc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ned.prg                 Demonstrate GENED() - generic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dex.prg                 Demonstrate BLDNDX() - index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bel.prg                 Demonstrate CLABEL() -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tter.prg                Demonstrate FORMLETR(), FASTFORM(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sts.prg                 Demonstrate LISTER() - list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okup.prg                Demonstrate SCROLLER() SCMOD() SMAL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l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nu.prg                  Demonstrate PULLDN() -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dify.prg                Demonstrate MODIFY() - modif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ps.prg                  Demonstrate Popups (calendar, calulator, boxe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ery.prg                 Demonstrate QUERY() - que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port.prg                Demonstrate REPORTER() -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lace.prg                Demonstrate GLOBREP() - globa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reen.prg                Demonstrate Various screen ehn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ring.prg                Demonstrate String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xt.prg                  Demonstrate FILEREAD() - text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me.prg                  Demonstrate TIMEPER() - tim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do.prg                  Demonstrate TODOLIST() - simple to 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ew.prg                  Demonstrate VIEWPORT() - generic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*                      Demonstrate online help (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F*.P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port.*                  Demonstrate REPORTER() (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FREPOR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mple.*                  Sample Names type 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?.*                     Sample TODOLIST() dbf an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*                      Sample form letter using sfsample.db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dbf                Lookup definitions for SCROL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dbf                  Lookup table used by scroller in SFLOOKU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dbf                Lookup table used by scroller in SFLOOKU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mem                  Sample colors m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ecutable for any of the given .PRGs, where &lt;prg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prg and &lt;objfile&gt; refers to the compiled objec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 paths to Clipper and Extend and Super librarie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 &lt;prgfile&gt;              (note: no switches, S87 or 5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plink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nk86 file &lt;objfile&gt; search clipper,super,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nk86 file &lt;objfile&gt; search clipper,super5,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er fi &lt;objfile&gt; lib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er fi &lt;objfile&gt; lib su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use a .LNK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rtlink (clipper 5.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link fi &lt;objfile&gt; lib super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