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der Form - Pag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 January-05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    :  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Functional Software before ordering i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ater than:  August-01-1993, as pricing and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change.  ALL SPECIFICATIONS AND PRICING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DER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lease print or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                                     Price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  SuperLib 2.50                            $ 120.00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S + MANUAL , SOURCE CODE, 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87 .LIB FILE, 5.01 .LI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 DAYS WRITTEN SUPPORT, FULL BB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CENSE TO CREATE UNLIMITED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  SuperLib 3.0 (5.01 OPTIMIZED VERSION)    $ 149.00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S + MANUAL, SOURCE CODE, 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01 .LIB FILE (no S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 DAYS WRITTEN SUPPORT, FULL BB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CENSE TO CREATE UNLIMITED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pping (Air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A/CANADA 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-USA     $15          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O.D. is   $5 extra, USA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also ship via UPS and DHL.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fax for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TAL ENCLOSED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SIZE:   ____3.5      ____5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ll disks are low dens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rder Form - Page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 to: (your name and address here. PLEASE PRINT CLEAR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 ____________________FAX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of Payment (circle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Check/Cash       2. VISA/MC       3. P.O.      4. C.O.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USA only)   (USA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A/Mastercard Number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* IMPORTANT! VISA/MC number must be 13 or 16 digits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iration Date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on card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gnature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Number  _________________________________(USA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order to: FUNCTIONA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1 E HURD, SUITE 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MOND  OK  730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hone  (405) 340-194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x    (405) 340-559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bs    (405) 340-47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hone/Fax orders welcome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